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jc w:val="center"/>
        <w:rPr>
          <w:rFonts w:ascii="Times New Roman" w:hAnsi="Times New Roman" w:eastAsia="方正大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Cs/>
          <w:sz w:val="44"/>
          <w:szCs w:val="44"/>
        </w:rPr>
        <w:t>中共启东市委统战部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Times New Roman" w:hAnsi="Times New Roman" w:eastAsia="方正大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Cs/>
          <w:sz w:val="44"/>
          <w:szCs w:val="44"/>
        </w:rPr>
        <w:t>关于巡察整改情况的通报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市委统一部署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，市委第三巡察组对原市民宗局党组开展了巡察“回头看”。今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市委第三巡察组向市委统战部反馈了巡察整改意见。按照党务公开原则和巡察工作有关要求，现将巡察整改情况予以公布：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整改工作组织情况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;仿宋"/>
          <w:sz w:val="32"/>
          <w:szCs w:val="32"/>
        </w:rPr>
        <w:t>收到巡察组反馈意见后，部务会议立即进行了传达贯彻，把整改工作作为重要政治任务来抓。成立了由统战部常务副部长任组长、副部长任副组长、市民宗局副局长为组员的整改落实工作领导小组。并将巡察组反馈的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方面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个具体问题，分解落实到具体科室，明确相关领导为整改工作具体责任人，做到整改内容明确、完成时间明确、工作要求明确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领导带头整改。</w:t>
      </w:r>
      <w:r>
        <w:rPr>
          <w:rFonts w:ascii="Times New Roman" w:hAnsi="Times New Roman" w:cs="Times New Roman" w:eastAsia="仿宋_GB2312;仿宋"/>
          <w:sz w:val="32"/>
          <w:szCs w:val="32"/>
        </w:rPr>
        <w:t>统战部领导班子以强烈的政治意识和政治担当，带头做好自身整改工作。先后召开部务会议，专题民主生活会，全力以赴抓好整改任务落实。认真剖析问题原因，扎实制订整改方案，逐项落实整改措施。在专题民主生活会上，各班子成员认真开展批评和自我批评，深刻反思存在问题的原因。班子成员认真落实“一岗双责”，推动整改工作全面落实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重建章立制。</w:t>
      </w:r>
      <w:r>
        <w:rPr>
          <w:rFonts w:ascii="Times New Roman" w:hAnsi="Times New Roman" w:cs="Times New Roman" w:eastAsia="仿宋_GB2312;仿宋"/>
          <w:sz w:val="32"/>
          <w:szCs w:val="32"/>
        </w:rPr>
        <w:t>坚持从整改具体问题出发，着眼于完善体制机制，强化监督执行。将整改问题与查找问题、建章立制、预防腐败相结合，制订和修订了党务类，廉政建设作风、建设类，工作规范、服务类，内部管理类等共</w:t>
      </w:r>
      <w:r>
        <w:rPr>
          <w:rFonts w:eastAsia="仿宋_GB2312;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sz w:val="32"/>
          <w:szCs w:val="32"/>
        </w:rPr>
        <w:t>项具体制度，形成统战部《制度汇编》，工作人员人手一册，以严格的制度来加强机关管理，落实工作责任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整改落实情况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党建工作方面：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对“执行民主集中制不够严格”问题的整改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修订了部务会议议事规则和决策制度，确保民主集中制和重大事项集体决策机制落到实处。每月至少召开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部务会，会前征集会议议题，集体讨论部里重大事项和需要经过集体决策的工作。坚持“集体领导、民主集中、个别酝酿、会议决定原则”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做到人人发言、事事表态。严禁个别酝酿代替集体讨论、会上通报代替民主决策现象，坚决杜绝“一把手”说了算的情况发生。需集体决定的事项经充分讨论后做出决策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对“民主生活会质量不高”问题的整改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提高思想认识，把民主生活会作为检验班子成员党性、作风和精神状态的重要标准，修订了“领导班子民主生活会”制度，对会议召开的频次、程序和要达到的目标都作了明确具体的规定，推进政治生活工作制度化、规范化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对“党组会议记载不规范、不完整”问题的整改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规范部务会议记录工作，明确专人负责部务会议记录，专门购买了办公室工作的相关书籍。要求工作人员加强业务学习，提高业务水平，确保记录完整、内容详实，存档备案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对“专题学习教育推进不够扎实”问题的整改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坚持“两学一做”常态化制度化开展，认真制定学习教育计划和方案，坚持注重理论联系实际，将“两学一做”运用到实际工作中，确保学习实效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５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对“中心组理论学习记载不仔细”问题的整改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修订完善中心组学习制度和机关学习制度。每月组织部中心组理论学习至少一次，组织机关集中学习活动一次，着力提升领导班子和全体工作人员的政治理论素养和业务能力。中心学习组使用规范的学习记录本，配强学习秘书，及时、认真、全面、真实地做好学习活动记录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６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对“党支部七项组织生活制度落实不全”问题的整改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修订了党务类制度共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项，严格机关党支部组织生活，认真执行“三会一课”、主题党日、谈心谈话、民主评议党员等制度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７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对“支部活动记录不规范”问题的整改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度重视支部活动记录工作，规范会议学习、计划总结、党费管理等支部基础台帐，做到记录完整，分类明确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财务管理方面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对“招待费报支不规范”问题的整改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严格财经纪律，规范财务报销制度。对财务报销的程序进一步严格规范，对公务接待、工作餐等要求事前填写申请单，对用餐情况详细说明，如实列明用餐人员姓名，分管领导严格把关，对于凭证不真、明细不全的坚决不予结报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杜绝“报支不规范”等问题的发生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对“慰问费用列支不规范”问题的整改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严肃财经纪律和财务工作流程，对存在问题的票据进行了补注，要求经办人员查找出领取书籍和慰问品的少数民族学生名单。分管领导对财务报支手续严格把关，做到该附全附，该签全签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下一步整改工作打算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做好巡察整改工作是我们当前和今后一项重要政治任务，统战部将以“不忘初心、牢记使命”教育活动为契机，进一步提高政治站位，切实加强党的领导，增强党的建设，落实全面从严治党主体责任，坚持把纪律和规矩挺在前面，把整改融入日常工作常抓不懈，立足长远长效，巩固提高整改成果，以实实在在的整改成效推进我部各项工作开展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欢迎广大干部群众对巡察整改落实情况进行监督。如有意见建议，请及时向我们反映。联系方式：电话：</w:t>
      </w:r>
      <w:r>
        <w:rPr>
          <w:rFonts w:eastAsia="仿宋_GB2312;仿宋" w:cs="Times New Roman" w:ascii="Times New Roman" w:hAnsi="Times New Roman"/>
          <w:sz w:val="32"/>
          <w:szCs w:val="32"/>
        </w:rPr>
        <w:t>83312513</w:t>
      </w:r>
      <w:r>
        <w:rPr>
          <w:rFonts w:ascii="Times New Roman" w:hAnsi="Times New Roman" w:cs="Times New Roman" w:eastAsia="仿宋_GB2312;仿宋"/>
          <w:sz w:val="32"/>
          <w:szCs w:val="32"/>
        </w:rPr>
        <w:t>；邮政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中共启东市委统战部信箱；电子邮箱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tongzhanbu@qidong.gov.cn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41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overflowPunct w:val="false"/>
        <w:spacing w:lineRule="exact" w:line="560"/>
        <w:ind w:firstLine="41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6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中共启东市委统战部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0:08Z</dcterms:created>
  <dc:creator>Administrator</dc:creator>
  <dc:description/>
  <dc:language>en-US</dc:language>
  <cp:lastModifiedBy>Administrator</cp:lastModifiedBy>
  <dcterms:modified xsi:type="dcterms:W3CDTF">2019-10-15T07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