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中共启东市合作镇委员会</w:t>
      </w:r>
    </w:p>
    <w:p>
      <w:pPr>
        <w:pStyle w:val="Normal"/>
        <w:overflowPunct w:val="false"/>
        <w:autoSpaceDE w:val="false"/>
        <w:spacing w:lineRule="exact" w:line="560"/>
        <w:jc w:val="center"/>
        <w:rPr>
          <w:rFonts w:ascii="Times New Roman" w:hAnsi="Times New Roman" w:eastAsia="方正大标宋简体;微软雅黑" w:cs="Times New Roman"/>
          <w:sz w:val="44"/>
          <w:szCs w:val="44"/>
        </w:rPr>
      </w:pPr>
      <w:r>
        <w:rPr>
          <w:rFonts w:eastAsia="方正大标宋简体;微软雅黑"/>
          <w:sz w:val="44"/>
          <w:szCs w:val="44"/>
        </w:rPr>
        <w:t>关于</w:t>
      </w:r>
      <w:r>
        <w:rPr>
          <w:rFonts w:eastAsia="方正大标宋简体;微软雅黑"/>
          <w:sz w:val="44"/>
          <w:szCs w:val="44"/>
        </w:rPr>
        <w:t>巡察</w:t>
      </w:r>
      <w:r>
        <w:rPr>
          <w:rFonts w:eastAsia="方正大标宋简体;微软雅黑"/>
          <w:sz w:val="44"/>
          <w:szCs w:val="44"/>
        </w:rPr>
        <w:t>“回头看”</w:t>
      </w:r>
      <w:r>
        <w:rPr>
          <w:rFonts w:ascii="Times New Roman" w:hAnsi="Times New Roman" w:cs="Times New Roman" w:eastAsia="方正大标宋简体;微软雅黑"/>
          <w:sz w:val="44"/>
          <w:szCs w:val="44"/>
        </w:rPr>
        <w:t>整改情况</w:t>
      </w:r>
      <w:r>
        <w:rPr>
          <w:rFonts w:eastAsia="方正大标宋简体;微软雅黑"/>
          <w:sz w:val="44"/>
          <w:szCs w:val="44"/>
        </w:rPr>
        <w:t>的通报</w:t>
      </w:r>
    </w:p>
    <w:p>
      <w:pPr>
        <w:pStyle w:val="Style15"/>
        <w:shd w:fill="FFFFFF" w:val="clear"/>
        <w:overflowPunct w:val="false"/>
        <w:spacing w:lineRule="exact" w:line="560"/>
        <w:ind w:firstLine="480"/>
        <w:rPr>
          <w:rFonts w:ascii="Times New Roman" w:hAnsi="Times New Roman" w:eastAsia="方正大标宋简体;微软雅黑" w:cs="Times New Roman"/>
          <w:color w:val="5C5C5C"/>
          <w:sz w:val="14"/>
          <w:szCs w:val="14"/>
        </w:rPr>
      </w:pPr>
      <w:r>
        <w:rPr>
          <w:rFonts w:eastAsia="方正大标宋简体;微软雅黑" w:cs="Times New Roman" w:ascii="Times New Roman" w:hAnsi="Times New Roman"/>
          <w:color w:val="5C5C5C"/>
          <w:sz w:val="14"/>
          <w:szCs w:val="14"/>
        </w:rPr>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中旬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下旬，市委第一巡察组对合作镇进行了巡察“回头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市委第一巡察组召开巡察“回头看”情况反馈会，全面客观、实事求是地指出了我镇在党的政治建设、思想建设、组织建设、作风建设、纪律建设和夺取反腐败斗争压倒性胜利等六大方面存在的主要问题。针对反馈情况，镇党委高度重视，迅速行动，坚持问题导向，制定整改方案，逐项进行研究，逐条制定措施，逐个狠抓整改，整改成效明显。现将整改落实情况报告如下：</w:t>
      </w:r>
    </w:p>
    <w:p>
      <w:pPr>
        <w:pStyle w:val="Style15"/>
        <w:shd w:fill="FFFFFF" w:val="clear"/>
        <w:overflowPunct w:val="false"/>
        <w:spacing w:lineRule="exact" w:line="560"/>
        <w:ind w:firstLine="640"/>
        <w:jc w:val="both"/>
        <w:rPr>
          <w:rFonts w:ascii="Times New Roman" w:hAnsi="Times New Roman" w:eastAsia="黑体" w:cs="Times New Roman"/>
          <w:sz w:val="32"/>
          <w:szCs w:val="32"/>
        </w:rPr>
      </w:pPr>
      <w:r>
        <w:rPr>
          <w:rFonts w:ascii="Times New Roman" w:hAnsi="Times New Roman" w:cs="黑体" w:eastAsia="黑体"/>
          <w:sz w:val="32"/>
          <w:szCs w:val="32"/>
        </w:rPr>
        <w:t>一、提高政治站位，加强组织领导</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color w:val="333333"/>
          <w:sz w:val="32"/>
          <w:szCs w:val="32"/>
        </w:rPr>
        <w:t>一是提高政治站位。</w:t>
      </w:r>
      <w:r>
        <w:rPr>
          <w:rFonts w:ascii="Times New Roman" w:hAnsi="Times New Roman" w:cs="Times New Roman" w:eastAsia="仿宋_GB2312;仿宋"/>
          <w:sz w:val="32"/>
          <w:szCs w:val="32"/>
        </w:rPr>
        <w:t>多次召开会议推进整改工作，切实增强做好整改工作的政治自觉和责任担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党委会议，专题研究部署巡察“回头看”整改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党委会议，研究制定了《合作镇党委关于市委第一巡察组巡察“回头看”反馈意见整改方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召开巡察“回头看”整改专题民主生活会，班子成员把自己摆进去，进一步压实整改责任。</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污染防治工作会议，专题研究畜禽养殖场关闭和“散乱污”企业（砂石堆场）“回潮”问题整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党委会议专题研究了工程招投标问题整改。</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党委会议研究了《合作镇关于市委第一巡察组巡察“回头看”反馈意见整改情况报告》。</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加强组织领导。</w:t>
      </w:r>
      <w:r>
        <w:rPr>
          <w:rFonts w:ascii="Times New Roman" w:hAnsi="Times New Roman" w:cs="Times New Roman" w:eastAsia="仿宋_GB2312;仿宋"/>
          <w:sz w:val="32"/>
          <w:szCs w:val="32"/>
        </w:rPr>
        <w:t>为确保巡察“回头看”整改工作落到实处，我镇第一时间成立了巡察“回头看”整改工作领导小组，由镇党委书记李荣昌同志任组长，镇党委副书记、镇长顾明霞和人大主席陆建兵、党委副书记施海荣任副组长，领导班子其他同志为成员，统筹推进巡察整改工作，并下设办公室负责协调推进工作进度。多次组织召开领导小组会议组织学习巡察工作条例，细化工作任务，进行工作调度，确保整改到位。</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及时制定方案。</w:t>
      </w:r>
      <w:r>
        <w:rPr>
          <w:rFonts w:ascii="Times New Roman" w:hAnsi="Times New Roman" w:cs="Times New Roman" w:eastAsia="仿宋_GB2312;仿宋"/>
          <w:sz w:val="32"/>
          <w:szCs w:val="32"/>
        </w:rPr>
        <w:t>对照市委第一巡察组的反馈意见，认真分析梳理出六个方面</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问题，并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问题细化至</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具体问题。针对具体问题列出</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个具体整改措施，列出了问题清单、任务清单、责任清单“三清单”。制定了巡察整改方案</w:t>
      </w:r>
      <w:r>
        <w:rPr>
          <w:rFonts w:ascii="Times New Roman" w:hAnsi="Times New Roman" w:cs="Times New Roman" w:eastAsia="仿宋_GB2312;仿宋"/>
          <w:color w:val="333333"/>
          <w:sz w:val="32"/>
          <w:szCs w:val="32"/>
        </w:rPr>
        <w:t>，</w:t>
      </w:r>
      <w:r>
        <w:rPr>
          <w:rFonts w:ascii="Times New Roman" w:hAnsi="Times New Roman" w:cs="Times New Roman" w:eastAsia="仿宋_GB2312;仿宋"/>
          <w:sz w:val="32"/>
          <w:szCs w:val="32"/>
        </w:rPr>
        <w:t>建立整改台账，明确责任领导、责任部门及整改时限，形成主要领导牵头总抓，分管领导、责任部门具体负责、巡察工作领导小组办公室协调督促的整改责任体系和工作格局。</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是坚持全面整改。</w:t>
      </w:r>
      <w:r>
        <w:rPr>
          <w:rFonts w:ascii="Times New Roman" w:hAnsi="Times New Roman" w:cs="Times New Roman" w:eastAsia="仿宋_GB2312;仿宋"/>
          <w:sz w:val="32"/>
          <w:szCs w:val="32"/>
        </w:rPr>
        <w:t>始终坚持问题导向，综合施策、标本兼治、立行立改、全面整改。严格对照整改方案中的任务和时限要求，一级抓一级，层层抓落实，实行销号制度，解决一个、销号一个、巩固一个，确保件件有落实、事事有回音。整改工作开展以来，</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具体问题有</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已整改到位，问题整改率达</w:t>
      </w:r>
      <w:r>
        <w:rPr>
          <w:rFonts w:eastAsia="仿宋_GB2312;仿宋" w:cs="Times New Roman" w:ascii="Times New Roman" w:hAnsi="Times New Roman"/>
          <w:sz w:val="32"/>
          <w:szCs w:val="32"/>
        </w:rPr>
        <w:t>8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条整改措施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条已落实到位，整改措施落实率达</w:t>
      </w:r>
      <w:r>
        <w:rPr>
          <w:rFonts w:eastAsia="仿宋_GB2312;仿宋" w:cs="Times New Roman" w:ascii="Times New Roman" w:hAnsi="Times New Roman"/>
          <w:sz w:val="32"/>
          <w:szCs w:val="32"/>
        </w:rPr>
        <w:t>86.2%</w:t>
      </w:r>
      <w:r>
        <w:rPr>
          <w:rFonts w:ascii="Times New Roman" w:hAnsi="Times New Roman" w:cs="Times New Roman" w:eastAsia="仿宋_GB2312;仿宋"/>
          <w:sz w:val="32"/>
          <w:szCs w:val="32"/>
        </w:rPr>
        <w:t>。建立和完善的制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正在建立的制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Style15"/>
        <w:shd w:fill="FFFFFF" w:val="clear"/>
        <w:overflowPunct w:val="false"/>
        <w:spacing w:lineRule="exact" w:line="560"/>
        <w:ind w:firstLine="640"/>
        <w:jc w:val="both"/>
        <w:rPr>
          <w:rFonts w:ascii="Times New Roman" w:hAnsi="Times New Roman" w:eastAsia="黑体" w:cs="Times New Roman"/>
          <w:color w:val="333333"/>
          <w:sz w:val="32"/>
          <w:szCs w:val="32"/>
        </w:rPr>
      </w:pPr>
      <w:r>
        <w:rPr>
          <w:rFonts w:ascii="Times New Roman" w:hAnsi="Times New Roman" w:cs="黑体" w:eastAsia="黑体"/>
          <w:color w:val="333333"/>
          <w:sz w:val="32"/>
          <w:szCs w:val="32"/>
        </w:rPr>
        <w:t>二、坚持问题导向，逐一落实整改</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党的政治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基层党组织政治核心作用不突出”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制定了党建责任清单，并建立了党建责任制落实情况监督检查考评机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镇党委与各基层党组织签订了党建目标责任制，明确了各支部书记为抓党建第一责任人。</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组织编制了《合作镇村级党建工作规范管理指导手册》，并分片对支部书记、党务工作者进行了业务培训。</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各村挂钩党建指导员每月至少一次到村指导党建工作，及时记载党建联系点本子。</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开展“扬敬业奉献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农旅特色小镇”主题竞赛，面向全体镇村干部，每季度表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先进个人，激发镇村党员干部干事创业热情，主动投身农旅小镇建设。</w:t>
      </w: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开展实境教育活动，与南通大学马克思主义学院、启东市级机关第五党建共同体开展党建共建活动，参观朱永继家庭党史室、启东</w:t>
      </w:r>
      <w:r>
        <w:rPr>
          <w:rFonts w:ascii="Times New Roman" w:hAnsi="Times New Roman" w:cs="Times New Roman" w:eastAsia="仿宋_GB2312;仿宋"/>
          <w:sz w:val="32"/>
          <w:szCs w:val="32"/>
        </w:rPr>
        <w:t>县首届人民</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旧址纪念馆</w:t>
      </w:r>
      <w:r>
        <w:rPr>
          <w:rFonts w:ascii="Times New Roman" w:hAnsi="Times New Roman" w:cs="Times New Roman" w:eastAsia="仿宋_GB2312;仿宋"/>
          <w:sz w:val="32"/>
          <w:szCs w:val="32"/>
        </w:rPr>
        <w:t>等。</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基层党内政治生活不规范”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修订完善了《合作镇关于加强“三重一大”事项决策机制的议事规则》，每一项重大决策都经党委会议充分讨论，程序规范、记录完整。</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按照蒋秀慧同志发展为预备党员的真实时间、真实内容做好相关记录。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开始对全部发展对象采取全程纪实方式，一人一档、一步一审，确保程序规范、记录真实准确。</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严格落实“两个责任”检查反馈意见，一季度一次党员大会和党课，一月一次支委会和党小组会；“三会一课”</w:t>
      </w:r>
      <w:r>
        <w:rPr>
          <w:rFonts w:ascii="Times New Roman" w:hAnsi="Times New Roman" w:cs="Times New Roman" w:eastAsia="仿宋_GB2312;仿宋"/>
          <w:sz w:val="32"/>
          <w:szCs w:val="32"/>
        </w:rPr>
        <w:t>活动紧扣主题</w:t>
      </w:r>
      <w:r>
        <w:rPr>
          <w:rFonts w:ascii="Times New Roman" w:hAnsi="Times New Roman" w:cs="Times New Roman" w:eastAsia="仿宋_GB2312;仿宋"/>
          <w:sz w:val="32"/>
          <w:szCs w:val="32"/>
        </w:rPr>
        <w:t>，记载内容体现讨论发言过程，记录翔实完整。</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运用工作群提醒各党小组在规定时间内开展党小组会议，另选本子单独记载，规范签到记录，内容完整准确。同时，结合机关主题党日活动，引导各党小组参与承办主题党日活动，激发机关党建工作活力。</w:t>
      </w:r>
      <w:r>
        <w:rPr>
          <w:rFonts w:ascii="Times New Roman" w:hAnsi="Times New Roman" w:cs="Times New Roman" w:eastAsia="仿宋_GB2312;仿宋"/>
          <w:b/>
          <w:sz w:val="32"/>
          <w:szCs w:val="32"/>
        </w:rPr>
        <w:t>五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按要求开展专题民主生活会，严格规范民主生活会程序，会前广泛征求意见，会中揭短亮丑，会后及时整改通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前各插村组到村参加“双重”组织生活会，指导各村规范落实党内政治生活制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开展巡察“回头看”反馈意见整改专题民主生活会。</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村干部队伍建设不够稳定，影响整体合力作用的发挥”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以队伍稳定、班子优化为前提，对</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村</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班子成员进行适当调整，其中配齐软弱后进村当家副书记和党总支部副书记；配强经济薄弱村党总支部书记；适当调整年龄偏大的支部书记，培养年轻支部书记人选。</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脱贫攻坚基础工作不扎实”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每月均召开专门会议，对当前精准扶贫工作情况进行交流总结，并布置下一步工作，对工作中遇到的问题和困难进行商讨解决。</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工作方案立即要求各村按照各自实际重新制定，现已初步完成整改工作，确保不再出现雷同的情况。</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每个季度均针对未脱贫户制定相对应的帮扶措施，全面跟踪了解未脱贫户的收入变动情况。</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筹措扶贫基金，对未脱贫户进行补助型兜底，目前扶贫基金总额为</w:t>
      </w:r>
      <w:r>
        <w:rPr>
          <w:rFonts w:eastAsia="仿宋_GB2312;仿宋" w:cs="Times New Roman" w:ascii="Times New Roman" w:hAnsi="Times New Roman"/>
          <w:sz w:val="32"/>
          <w:szCs w:val="32"/>
        </w:rPr>
        <w:t>88.55</w:t>
      </w:r>
      <w:r>
        <w:rPr>
          <w:rFonts w:ascii="Times New Roman" w:hAnsi="Times New Roman" w:cs="Times New Roman" w:eastAsia="仿宋_GB2312;仿宋"/>
          <w:sz w:val="32"/>
          <w:szCs w:val="32"/>
        </w:rPr>
        <w:t>万元，其中镇财政下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合作商会捐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村级筹措</w:t>
      </w:r>
      <w:r>
        <w:rPr>
          <w:rFonts w:eastAsia="仿宋_GB2312;仿宋" w:cs="Times New Roman" w:ascii="Times New Roman" w:hAnsi="Times New Roman"/>
          <w:sz w:val="32"/>
          <w:szCs w:val="32"/>
        </w:rPr>
        <w:t>35.55</w:t>
      </w:r>
      <w:r>
        <w:rPr>
          <w:rFonts w:ascii="Times New Roman" w:hAnsi="Times New Roman" w:cs="Times New Roman" w:eastAsia="仿宋_GB2312;仿宋"/>
          <w:sz w:val="32"/>
          <w:szCs w:val="32"/>
        </w:rPr>
        <w:t>万元。</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关于“畜禽养殖整治工作未完全到位”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对规范限养区内养殖行为和加强生猪养殖管理进一步排查统计、宣传。</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推进粪便综合利用处理设施建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前完成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立方米田间蓄粪池的选址，正在进行招投标。</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对占用基本农田和建设用地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家畜禽养殖场排出了关闭计划，目前已关闭</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拆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下一步将继续加大力度，推进畜禽养殖场的关闭拆除工作。</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关于“散乱污企业存在死灰复燃”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进一步排摸了辖区内的“散乱污”企业，共发现“回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新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对“回潮”和新增的砂石堆场发出自行清理关闭通知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联合镇建设、环保、经发、派出所、供电、供水等部门，对龚德辉混凝土搅拌站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回潮”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新增的砂石堆场进行“两断三清”，</w:t>
      </w:r>
      <w:r>
        <w:rPr>
          <w:rFonts w:ascii="Times New Roman" w:hAnsi="Times New Roman" w:cs="Times New Roman" w:eastAsia="仿宋_GB2312;仿宋"/>
          <w:sz w:val="32"/>
          <w:szCs w:val="32"/>
        </w:rPr>
        <w:t>目前正在加快推进</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党的思想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关于“党委中心组理论学习不能紧跟形势”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修改完善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合作镇党委理论学习中心组专题学习计划》，紧跟时代趋势，增加全国、省、南通、启东“两会”精神和“不忘初心，牢记使命”主题教育等内容。</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的党委中心组学习中安排全体成员交流发言，将“两会精神”与工作实际相结合，切实做到学以致用。</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完善了《合作镇党委中心组和机关干部理论学习制度》，充分利用“学习强国”进行自主学习，为创建学习型组织，营造良好氛围。</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关于“思想大解放讨论活动以文件落实文件”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对《合作镇开展“思想大解放，发展高质量”大讨论活动方案》等文件进行了修改，结合合作镇实际情况，对方案内容进行了完善。</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完善了办文程序，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党委会议上明确了精减文件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条措施，坚决防止以文件落实文件等形式主义、官僚主义问题。</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党的组织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关于“选人用人制度执行不全面”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免去了原志良桥村钮建辉同志党总支部书记职务，配强村班子队伍，任命黄为同志为第一书记以及年轻有思路、有担当的大学生村官袁金军同志为党总支部副书记（当家），实现村各项工作平稳过渡。</w:t>
      </w:r>
      <w:r>
        <w:rPr>
          <w:rFonts w:ascii="Times New Roman" w:hAnsi="Times New Roman" w:cs="Times New Roman" w:eastAsia="仿宋_GB2312;仿宋"/>
          <w:b/>
          <w:sz w:val="32"/>
          <w:szCs w:val="32"/>
        </w:rPr>
        <w:t>二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启动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村级网格管理员招录工作，严格按照招生简章要求，完成了报名、资格审查、笔试、面试等工作。</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党的作风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关于“谈心谈话制度有待加强”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按照市委办印发的《市纪委市组织部关于加强领导干部谈话活动实施办法（试行）》（启委办发</w:t>
      </w:r>
      <w:r>
        <w:rPr>
          <w:rFonts w:eastAsia="仿宋_GB2312;仿宋" w:cs="Times New Roman" w:ascii="Times New Roman" w:hAnsi="Times New Roman"/>
          <w:sz w:val="32"/>
          <w:szCs w:val="32"/>
        </w:rPr>
        <w:t>[2017]19</w:t>
      </w:r>
      <w:r>
        <w:rPr>
          <w:rFonts w:ascii="Times New Roman" w:hAnsi="Times New Roman" w:cs="Times New Roman" w:eastAsia="仿宋_GB2312;仿宋"/>
          <w:sz w:val="32"/>
          <w:szCs w:val="32"/>
        </w:rPr>
        <w:t>号）文件要求，完善了每个班子成员的谈心谈话计划。</w:t>
      </w:r>
      <w:r>
        <w:rPr>
          <w:rFonts w:ascii="Times New Roman" w:hAnsi="Times New Roman" w:cs="Times New Roman" w:eastAsia="仿宋_GB2312;仿宋"/>
          <w:b/>
          <w:sz w:val="32"/>
          <w:szCs w:val="32"/>
        </w:rPr>
        <w:t>二是</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党委会议上，班子成员集体学习了《市纪委市组织部关于加强领导干部谈话活动实施办法（试行）》（启委办</w:t>
      </w:r>
      <w:r>
        <w:rPr>
          <w:rFonts w:eastAsia="仿宋_GB2312;仿宋" w:cs="Times New Roman" w:ascii="Times New Roman" w:hAnsi="Times New Roman"/>
          <w:sz w:val="32"/>
          <w:szCs w:val="32"/>
        </w:rPr>
        <w:t>[2017]19</w:t>
      </w:r>
      <w:r>
        <w:rPr>
          <w:rFonts w:ascii="Times New Roman" w:hAnsi="Times New Roman" w:cs="Times New Roman" w:eastAsia="仿宋_GB2312;仿宋"/>
          <w:sz w:val="32"/>
          <w:szCs w:val="32"/>
        </w:rPr>
        <w:t>号）文件，从进度、内容、形式和“四个必谈”等方面，切实开展谈心谈话活动。</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按照计划开展谈心谈话，落实专人记录，每月底前交镇纪委；</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镇纪委对二季度班子成员的谈心谈话记录进行了督查，发现问题及时提出，并督促班子成员进行整改。</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党的纪律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关于“党委主体责任有所欠缺”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党委会议上修改完善了《合作镇深入推进村党组织落实全面从严治党“两个责任”工作方案》，进一步完善了党委主体责任清单，调整了全面从严治党领导小组成员。按照责任清单切实履行全面从严治党责任，并认真填写《纪实手册》。</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关于“部门班子成员‘一岗双责’纪实不认真”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党建暨全面从严治党点评会上，班子成员学习了纪实准确“十不要”和履责纪实规范“七不得”以及“三统一”原则，认真填写了二季度个人履责《纪实手册》。</w:t>
      </w:r>
      <w:r>
        <w:rPr>
          <w:rFonts w:ascii="Times New Roman" w:hAnsi="Times New Roman" w:cs="Times New Roman" w:eastAsia="仿宋_GB2312;仿宋"/>
          <w:b/>
          <w:sz w:val="32"/>
          <w:szCs w:val="32"/>
        </w:rPr>
        <w:t>二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挂职党委委员补记了第一、第二季度的《纪实手册》，并长期坚持。</w:t>
      </w:r>
      <w:r>
        <w:rPr>
          <w:rFonts w:ascii="Times New Roman" w:hAnsi="Times New Roman" w:cs="Times New Roman" w:eastAsia="仿宋_GB2312;仿宋"/>
          <w:b/>
          <w:sz w:val="32"/>
          <w:szCs w:val="32"/>
        </w:rPr>
        <w:t>三是</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28</w:t>
      </w:r>
      <w:r>
        <w:rPr>
          <w:rFonts w:ascii="Times New Roman" w:hAnsi="Times New Roman" w:cs="Times New Roman" w:eastAsia="仿宋_GB2312;仿宋"/>
          <w:sz w:val="32"/>
          <w:szCs w:val="32"/>
        </w:rPr>
        <w:t>日，班子成员将二季度个人履责《纪实手册》填写完整后交党委书记审阅检查，发现问题及时进行了完善，在市二季度“两个责任”督查中未发现班子成员《纪实手册》记录不规范的问题。</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关于“‘两个责任’向基层延伸推进不力”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在《合作镇深入推进村党组织落实全面从严治党“两个责任”工作方案》中，细化了年初对村目标责任制考核办法中关于“两个责任”履职情况的考核，并将结果运用到年度考核中，进一步建立横向到边、纵向到底的责任体系。</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指导各村制定完善了“两个责任”清单，尤其注重村级个性责任清单的制定，并对五星、兴隆、洋桥等部分村的履职纪实情况进行了督查，提出了整改意见并督促整改。</w:t>
      </w:r>
      <w:r>
        <w:rPr>
          <w:rFonts w:ascii="Times New Roman" w:hAnsi="Times New Roman" w:cs="Times New Roman" w:eastAsia="仿宋_GB2312;仿宋"/>
          <w:b/>
          <w:sz w:val="32"/>
          <w:szCs w:val="32"/>
        </w:rPr>
        <w:t>三是</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召开合作镇党建暨落实全面从严治党点评会，会上各村党总支书记就上半年履行全面从严治党履职情况等方面向党委，党委书记点评了存在的共性问题，部署了下一步工作。</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关于“党员干部廉政教育不够深入”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对基建、财政、农经等部门以及</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墓葬整治重点村工作人员开展了集体廉政约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份开展了第十二个“思廉日”“五个一”系列活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镇党委书记为全体镇村干部上了廉政党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组织镇村干部赴沙家浜廉政教育基地参观学习。</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开展了“纪法在我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廉伴我行”廉政知识测试和党纪党规知识测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不断增强全镇党员干部的党性意识。</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夺取反腐败斗争压倒性胜利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关于“发放拆旧挂钩复垦测量车补贴、误餐补贴，缺少出勤记录”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进一步学习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次市长办公会议纪要，进一步规范了镇各项工作经费的使用、发放。</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关于“少数费用报支不及时”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报支的产出费用时间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几笔费用，写明了情况说明。下一步结合财经纪律和财务管理规定执行力提升专项整治行动，探索推行“公务卡”制度，从源头上避免费用报支不及时的问题。</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关于“发放补偿款少补充协议、评估报告等依据”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收集整理了志圩线绿化补偿评估报告，并与凭证分开装订。按照启东市海启高速公路建设服务指挥部文件（启海服指</w:t>
      </w:r>
      <w:r>
        <w:rPr>
          <w:rFonts w:eastAsia="仿宋_GB2312;仿宋" w:cs="Times New Roman" w:ascii="Times New Roman" w:hAnsi="Times New Roman"/>
          <w:sz w:val="32"/>
          <w:szCs w:val="32"/>
        </w:rPr>
        <w:t>[2015]2</w:t>
      </w:r>
      <w:r>
        <w:rPr>
          <w:rFonts w:ascii="Times New Roman" w:hAnsi="Times New Roman" w:cs="Times New Roman" w:eastAsia="仿宋_GB2312;仿宋"/>
          <w:sz w:val="32"/>
          <w:szCs w:val="32"/>
        </w:rPr>
        <w:t>号），对海启高速、志圩线合同未拆迁补助协议进行整改，</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全部完成。</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8.</w:t>
      </w:r>
      <w:r>
        <w:rPr>
          <w:rFonts w:ascii="Times New Roman" w:hAnsi="Times New Roman" w:cs="Times New Roman" w:eastAsia="仿宋_GB2312;仿宋"/>
          <w:b/>
          <w:sz w:val="32"/>
          <w:szCs w:val="32"/>
        </w:rPr>
        <w:t>关于“支付工程款无正式发票或缺少领导签字审批”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对</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支付征地拆迁补偿款资金审批表上无镇领导签字审批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支付海启高速挖机代班运输费未开具正式发票的情况进行了核查，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海启高速征地拆迁补偿款资金审批表上补齐了领导签字，督促补开海启高速挖机代班运输费正式税票。</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9.</w:t>
      </w:r>
      <w:r>
        <w:rPr>
          <w:rFonts w:ascii="Times New Roman" w:hAnsi="Times New Roman" w:cs="Times New Roman" w:eastAsia="仿宋_GB2312;仿宋"/>
          <w:b/>
          <w:sz w:val="32"/>
          <w:szCs w:val="32"/>
        </w:rPr>
        <w:t>关于“农经站往来款清理不及时”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农经站、财政所、镇纪委组成清理小组，逐笔逐项分析，研究处理措施，五欣苗木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完成结算，达育村农业大棚保险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完成结算，应付款已和财政所结算完成，应收款由农经站办理了</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手续。</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每月召开代理记账员、村会计会议，提升工作人员的业务水平，加强工作人员的责任意识，定期组织人员对往来款项进行梳理并及时清理。</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往来款正在进一步对接沟通中。</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关于“实施工程缺少招投标手续”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全镇长效保洁工程实施公开招投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项目开标后流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六位一体长效保洁项目再一次开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中旬签订合同，施工队进场工作。</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联系海启高速拆迁户移表和整理线路工程施工方进行补签施工合同。</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1.</w:t>
      </w:r>
      <w:r>
        <w:rPr>
          <w:rFonts w:ascii="Times New Roman" w:hAnsi="Times New Roman" w:cs="Times New Roman" w:eastAsia="仿宋_GB2312;仿宋"/>
          <w:b/>
          <w:sz w:val="32"/>
          <w:szCs w:val="32"/>
        </w:rPr>
        <w:t>关于“乡镇招投标平台的招标项目大部分投标保证金超过估算价的</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以控制价约</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收取”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认真学习了《中华人民共和国招标投标法实施条例》等文件精神，研究制定了《关于进一步加强合作镇招投标管理工作的实施意见》，明确“招投标过程中要求投标人提交招标项目估算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投标保证金”，确保今后严格按照法律法规规定收取投标保证金。</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2.</w:t>
      </w:r>
      <w:r>
        <w:rPr>
          <w:rFonts w:ascii="Times New Roman" w:hAnsi="Times New Roman" w:cs="Times New Roman" w:eastAsia="仿宋_GB2312;仿宋"/>
          <w:b/>
          <w:sz w:val="32"/>
          <w:szCs w:val="32"/>
        </w:rPr>
        <w:t>关于“乡镇平台招投标项目组建评标委员会人数不规范。部分乡镇平台招标项目，资格审查评审只有一人或两人，少数项目资格审查在无评委签字的情况下确定中标人”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把限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以下项目开标地点定在代理公司，从专家库中抽取规定人数的专家进行评标。</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3.</w:t>
      </w:r>
      <w:r>
        <w:rPr>
          <w:rFonts w:ascii="Times New Roman" w:hAnsi="Times New Roman" w:cs="Times New Roman" w:eastAsia="仿宋_GB2312;仿宋"/>
          <w:b/>
          <w:sz w:val="32"/>
          <w:szCs w:val="32"/>
        </w:rPr>
        <w:t>关于“乡镇招投标平台上超</w:t>
      </w: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万项目大部分未经市财政局评审”的问题。</w:t>
      </w:r>
    </w:p>
    <w:p>
      <w:pPr>
        <w:pStyle w:val="Normal"/>
        <w:overflowPunct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研究制定了《关于进一步加强合作镇招投标管理工作的实施意见》文件，明确“对于预算金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含）以上的政府投资工程建设项目已按文件要求送市财政局评审中心评审”。</w:t>
      </w:r>
      <w:r>
        <w:rPr>
          <w:rFonts w:ascii="Times New Roman" w:hAnsi="Times New Roman" w:cs="Times New Roman" w:eastAsia="Times New Roman"/>
          <w:sz w:val="32"/>
          <w:szCs w:val="32"/>
        </w:rPr>
        <w:t xml:space="preserve"> </w:t>
      </w:r>
    </w:p>
    <w:p>
      <w:pPr>
        <w:pStyle w:val="Normal"/>
        <w:overflowPunct w:val="false"/>
        <w:spacing w:lineRule="exact" w:line="560"/>
        <w:ind w:left="319" w:firstLine="32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4.</w:t>
      </w:r>
      <w:r>
        <w:rPr>
          <w:rFonts w:ascii="Times New Roman" w:hAnsi="Times New Roman" w:cs="Times New Roman" w:eastAsia="仿宋_GB2312;仿宋"/>
          <w:b/>
          <w:sz w:val="32"/>
          <w:szCs w:val="32"/>
        </w:rPr>
        <w:t>关于“未按规定上市级平台公开招投标”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研究制定了《关于进一步加强合作镇招投标管理工作的实施意见》文件，明确“对于单项工程估算价格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含）以上的工程项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含）以上的代理、勘测、设计、监理、质检等服务项目，按照市招投标相关文件规定，须在南通市公共资源交易平台实施公开招标”。</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5.</w:t>
      </w:r>
      <w:r>
        <w:rPr>
          <w:rFonts w:ascii="Times New Roman" w:hAnsi="Times New Roman" w:cs="Times New Roman" w:eastAsia="仿宋_GB2312;仿宋"/>
          <w:b/>
          <w:sz w:val="32"/>
          <w:szCs w:val="32"/>
        </w:rPr>
        <w:t>关于“固定监理单位无相关手续”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基建办已</w:t>
      </w:r>
      <w:r>
        <w:rPr>
          <w:rFonts w:ascii="Times New Roman" w:hAnsi="Times New Roman" w:cs="Times New Roman" w:eastAsia="仿宋_GB2312;仿宋"/>
          <w:sz w:val="32"/>
          <w:szCs w:val="32"/>
        </w:rPr>
        <w:t>完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零星工程监理的邀标手续，今后对单个项目的监理采用会审的方式确定招标方式。</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建立了招投标、采购会审组，定期对工程招投标和政府采购进行会审。</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6.</w:t>
      </w:r>
      <w:r>
        <w:rPr>
          <w:rFonts w:ascii="Times New Roman" w:hAnsi="Times New Roman" w:cs="Times New Roman" w:eastAsia="仿宋_GB2312;仿宋"/>
          <w:b/>
          <w:sz w:val="32"/>
          <w:szCs w:val="32"/>
        </w:rPr>
        <w:t>关于“邀标工程项目投标单位无施工资质，缺少签字手续”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研究制定了《关于进一步加强合作镇招投标管理工作的实 施意见》文件，明确“中标单位绝不允许为没有施工资质的个人，工程款税票必须以公司抬头开具税票结算，绝不允许出现个人代开票形式结算工程款。施工单位一律凭正式税票结算，工程款拨付一律通过投标单位银行账户非现金结算”。</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7.</w:t>
      </w:r>
      <w:r>
        <w:rPr>
          <w:rFonts w:ascii="Times New Roman" w:hAnsi="Times New Roman" w:cs="Times New Roman" w:eastAsia="仿宋_GB2312;仿宋"/>
          <w:b/>
          <w:sz w:val="32"/>
          <w:szCs w:val="32"/>
        </w:rPr>
        <w:t>关于“合同签订不规范，未按招标文件规定或法律规定签订合同”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研究制定了《关于进一步加强合作镇招投标管理工作的实施意见》文件，明确“招标人和中标人在中标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或招标文件约定的时间内由项目主管部门负责催缴履约保证金并签订合同。合同的内容不得擅自更改招标文件、投标文件的内容”。</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8.</w:t>
      </w:r>
      <w:r>
        <w:rPr>
          <w:rFonts w:ascii="Times New Roman" w:hAnsi="Times New Roman" w:cs="Times New Roman" w:eastAsia="仿宋_GB2312;仿宋"/>
          <w:b/>
          <w:sz w:val="32"/>
          <w:szCs w:val="32"/>
        </w:rPr>
        <w:t>关于“未按要求交纳履约保证金”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合作镇绿化工程中标单位</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补交</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万元履约保证金。</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今后严格按照《关于进一步加强合作镇招投标管理工作的实施意见》的文件精神，履约保证金的交纳必须在中标通知书规定的时间内，超出交纳时间将作废标处理。</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9.</w:t>
      </w:r>
      <w:r>
        <w:rPr>
          <w:rFonts w:ascii="Times New Roman" w:hAnsi="Times New Roman" w:cs="Times New Roman" w:eastAsia="仿宋_GB2312;仿宋"/>
          <w:b/>
          <w:sz w:val="32"/>
          <w:szCs w:val="32"/>
        </w:rPr>
        <w:t>关于“工程项目管理不到位，有借资质的现象”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建立了阳光防范体系，对在建工程项目经理在场情况进行抽查，对不合规的情况及时进行约谈，凡事和中标公司联系沟通。</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联系市行政审批局对项目进行监管，积极配合市招标办建立网络评标系统。</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0.</w:t>
      </w:r>
      <w:r>
        <w:rPr>
          <w:rFonts w:ascii="Times New Roman" w:hAnsi="Times New Roman" w:cs="Times New Roman" w:eastAsia="仿宋_GB2312;仿宋"/>
          <w:b/>
          <w:sz w:val="32"/>
          <w:szCs w:val="32"/>
        </w:rPr>
        <w:t>关于“工程决算价超过合同价</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未按规定办理报批手续，工程竣工验收单缺少施工单位、建设单位盖章”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研究制定了《关于进一步加强合作镇招投标管理工作的实施意见》文件，明确“对工程项目的签证和审计，所有工程原则上实行零签证，特殊情况需工程量签证的，必须由施工单位（或工程项目中标公司）填写《合作镇工程施工签证申报表》报请镇招投标办公室，招投标办公室同设计公司、监理公司三方会审，报请合作镇政府采购与招投标工作领导组审批，审批同意办理完整填写《施工现场签证单》后方可实施。工程项目签证变更增加的工程量结算价不超过中标合同金额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以上的工程累计增加造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建设单位或主管部门报市政府分管领导组织有关部门集体研究确定”。</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1.</w:t>
      </w:r>
      <w:r>
        <w:rPr>
          <w:rFonts w:ascii="Times New Roman" w:hAnsi="Times New Roman" w:cs="Times New Roman" w:eastAsia="仿宋_GB2312;仿宋"/>
          <w:b/>
          <w:sz w:val="32"/>
          <w:szCs w:val="32"/>
        </w:rPr>
        <w:t>关于“中标价高于邀标底价且未签订施工合同”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严格规范标后手续的管理，确保不再发生类似情况。</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2.</w:t>
      </w:r>
      <w:r>
        <w:rPr>
          <w:rFonts w:ascii="Times New Roman" w:hAnsi="Times New Roman" w:cs="Times New Roman" w:eastAsia="仿宋_GB2312;仿宋"/>
          <w:b/>
          <w:sz w:val="32"/>
          <w:szCs w:val="32"/>
        </w:rPr>
        <w:t>关于“未按合同收取工程质量保证金”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质保金的收取和退换要严格按照招标文件和工程施工合同的相关规定，确保规范合理地收取和退换工程质量保修金。</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3.</w:t>
      </w:r>
      <w:r>
        <w:rPr>
          <w:rFonts w:ascii="Times New Roman" w:hAnsi="Times New Roman" w:cs="Times New Roman" w:eastAsia="仿宋_GB2312;仿宋"/>
          <w:b/>
          <w:sz w:val="32"/>
          <w:szCs w:val="32"/>
        </w:rPr>
        <w:t>关于“工程项目规避平台招投标”的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完成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查找合作镇竖海村海启高速安置保塌工程的付款凭证，并联系施工方对内容为黄沙、石子的发票要重新开具正规工程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整改完毕。</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对工程拆分行为进行深刻剖析，进一步明确项目建设主体和建设内容，确保不对项目进行拆分来规避招标。</w:t>
      </w:r>
    </w:p>
    <w:p>
      <w:pPr>
        <w:pStyle w:val="Style15"/>
        <w:shd w:fill="FFFFFF" w:val="clear"/>
        <w:overflowPunct w:val="false"/>
        <w:spacing w:lineRule="exact" w:line="560"/>
        <w:ind w:firstLine="640"/>
        <w:jc w:val="both"/>
        <w:rPr>
          <w:rFonts w:ascii="Times New Roman" w:hAnsi="Times New Roman" w:eastAsia="黑体" w:cs="Times New Roman"/>
          <w:sz w:val="32"/>
          <w:szCs w:val="32"/>
        </w:rPr>
      </w:pPr>
      <w:r>
        <w:rPr>
          <w:rFonts w:ascii="Times New Roman" w:hAnsi="Times New Roman" w:cs="黑体" w:eastAsia="黑体"/>
          <w:sz w:val="32"/>
          <w:szCs w:val="32"/>
        </w:rPr>
        <w:t>三、巩固整改成果，构建长效机制</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是进一步提高政治站位。</w:t>
      </w:r>
      <w:r>
        <w:rPr>
          <w:rFonts w:ascii="Times New Roman" w:hAnsi="Times New Roman" w:cs="Times New Roman" w:eastAsia="仿宋_GB2312;仿宋"/>
          <w:sz w:val="32"/>
          <w:szCs w:val="32"/>
        </w:rPr>
        <w:t>充分认识到我镇巡察“回头看”整改落实工作虽然取得一定成效，但与全面从严治党的要求还有差距，与贯彻落实中央、省、南通、启东市委的决策部署还有差距。进一步学习领会党的十九大精神，全面贯彻落实习近平新时代中国特色社会主义思想，树牢“四个意识”、做到“两个维护”，持续推进巡察问题整改，确保整到位、改彻底、见长效。</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进一步全面从严治党。</w:t>
      </w:r>
      <w:r>
        <w:rPr>
          <w:rFonts w:ascii="Times New Roman" w:hAnsi="Times New Roman" w:cs="Times New Roman" w:eastAsia="仿宋_GB2312;仿宋"/>
          <w:sz w:val="32"/>
          <w:szCs w:val="32"/>
        </w:rPr>
        <w:t>继续坚持问题导向，结合“不忘初心、牢记使命”主题教育活动，从严务实解决基层党组织政治核心作用不突出、“三大攻坚战”推进仍有差距、全面从严治党“两个责任”还需压实等问题。坚持落实党建工作责任制，严格执行“三会一课”等基本组织生活制度。严肃党内政治生活，加强对基层党组织建设的指导和督促，切实增强党内政治生活的政治性、时代性、原则性。</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进一步强化作风建设。</w:t>
      </w:r>
      <w:r>
        <w:rPr>
          <w:rFonts w:ascii="Times New Roman" w:hAnsi="Times New Roman" w:cs="Times New Roman" w:eastAsia="仿宋_GB2312;仿宋"/>
          <w:sz w:val="32"/>
          <w:szCs w:val="32"/>
        </w:rPr>
        <w:t>认真贯彻落实中央八项规定精神，建立健全相关制度规定以及抓落实的长效机制，切实做到有章可循、有规可依，推动作风建设常态化。认真组织学习贯彻中央和省、市纪委全会精神，充分认清全面从严治党和反腐败的形势，坚持层层负责、层层传导压力，切实扛起全面从严治党主体责任和监督责任。</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是进一步健全长效机制。</w:t>
      </w:r>
      <w:r>
        <w:rPr>
          <w:rFonts w:ascii="Times New Roman" w:hAnsi="Times New Roman" w:cs="Times New Roman" w:eastAsia="仿宋_GB2312;仿宋"/>
          <w:sz w:val="32"/>
          <w:szCs w:val="32"/>
        </w:rPr>
        <w:t>坚持标准不变、力度不减，对已完成的整改事项，巩固整改成果；对需要长时间推动的整改事项，加强跟踪问效，一着不让推动各项整改任务落实到位。建立健全规范权力运行、加强党员干部教育管理、廉政风险防控、选人用人机制、财务管理、采购招投标等方面的制度，形成制度汇编，构建堵塞漏洞、解决问题、落实责任的长效机制。</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回头看”整改落实情况进行监督。如有意见建议，请及时向我们反映。</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电话</w:t>
      </w:r>
      <w:r>
        <w:rPr>
          <w:rFonts w:eastAsia="仿宋_GB2312;仿宋" w:cs="Times New Roman" w:ascii="Times New Roman" w:hAnsi="Times New Roman"/>
          <w:sz w:val="32"/>
          <w:szCs w:val="32"/>
        </w:rPr>
        <w:t>0513-8396623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邮政地址：启东市合作镇居仁路</w:t>
      </w:r>
      <w:r>
        <w:rPr>
          <w:rFonts w:eastAsia="仿宋_GB2312;仿宋" w:cs="Times New Roman" w:ascii="Times New Roman" w:hAnsi="Times New Roman"/>
          <w:sz w:val="32"/>
          <w:szCs w:val="32"/>
        </w:rPr>
        <w:t>188</w:t>
      </w:r>
      <w:r>
        <w:rPr>
          <w:rFonts w:ascii="Times New Roman" w:hAnsi="Times New Roman" w:cs="Times New Roman" w:eastAsia="仿宋_GB2312;仿宋"/>
          <w:sz w:val="32"/>
          <w:szCs w:val="32"/>
        </w:rPr>
        <w:t>号启东市合作镇人民政府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2262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hezuozhen@qidong.gov.cn</w:t>
      </w:r>
    </w:p>
    <w:p>
      <w:pPr>
        <w:pStyle w:val="Style15"/>
        <w:shd w:fill="FFFFFF" w:val="clear"/>
        <w:overflowPunct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overflowPunct w:val="false"/>
        <w:spacing w:lineRule="exact" w:line="560"/>
        <w:ind w:firstLine="41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启东市合作镇委员会</w:t>
      </w:r>
    </w:p>
    <w:p>
      <w:pPr>
        <w:pStyle w:val="Style15"/>
        <w:shd w:fill="FFFFFF" w:val="clear"/>
        <w:overflowPunct w:val="false"/>
        <w:spacing w:lineRule="exact" w:line="560"/>
        <w:ind w:firstLine="4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6:17Z</dcterms:created>
  <dc:creator>Administrator</dc:creator>
  <dc:description/>
  <dc:language>en-US</dc:language>
  <cp:lastModifiedBy>Administrator</cp:lastModifiedBy>
  <dcterms:modified xsi:type="dcterms:W3CDTF">2019-10-15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