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60"/>
        <w:jc w:val="center"/>
        <w:rPr>
          <w:rFonts w:ascii="Times New Roman" w:hAnsi="Times New Roman" w:eastAsia="方正大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大标宋简体;微软雅黑"/>
          <w:sz w:val="44"/>
          <w:szCs w:val="44"/>
        </w:rPr>
        <w:t>江苏省启东中等专业学校</w:t>
      </w:r>
    </w:p>
    <w:p>
      <w:pPr>
        <w:pStyle w:val="Normal"/>
        <w:overflowPunct w:val="false"/>
        <w:autoSpaceDE w:val="false"/>
        <w:spacing w:lineRule="exact" w:line="560"/>
        <w:jc w:val="center"/>
        <w:rPr>
          <w:rFonts w:ascii="Times New Roman" w:hAnsi="Times New Roman" w:eastAsia="方正大标宋简体;微软雅黑" w:cs="Times New Roman"/>
          <w:sz w:val="44"/>
          <w:szCs w:val="44"/>
        </w:rPr>
      </w:pPr>
      <w:r>
        <w:rPr>
          <w:rFonts w:ascii="Times New Roman" w:hAnsi="Times New Roman" w:eastAsia="方正大标宋简体;微软雅黑"/>
          <w:sz w:val="44"/>
          <w:szCs w:val="44"/>
        </w:rPr>
        <w:t>关于</w:t>
      </w:r>
      <w:r>
        <w:rPr>
          <w:rFonts w:ascii="Times New Roman" w:hAnsi="Times New Roman" w:cs="Times New Roman" w:eastAsia="方正大标宋简体;微软雅黑"/>
          <w:sz w:val="44"/>
          <w:szCs w:val="44"/>
        </w:rPr>
        <w:t>巡察“回头看”整改情况的</w:t>
      </w:r>
      <w:r>
        <w:rPr>
          <w:rFonts w:ascii="Times New Roman" w:hAnsi="Times New Roman" w:eastAsia="方正大标宋简体;微软雅黑"/>
          <w:sz w:val="44"/>
          <w:szCs w:val="44"/>
        </w:rPr>
        <w:t>通报</w:t>
      </w:r>
    </w:p>
    <w:p>
      <w:pPr>
        <w:pStyle w:val="Normal"/>
        <w:overflowPunct w:val="false"/>
        <w:autoSpaceDE w:val="false"/>
        <w:spacing w:lineRule="exact" w:line="560"/>
        <w:rPr>
          <w:rFonts w:ascii="Times New Roman" w:hAnsi="Times New Roman" w:eastAsia="方正小标宋简体" w:cs="Times New Roman"/>
          <w:b/>
          <w:b/>
          <w:bCs/>
          <w:sz w:val="48"/>
          <w:szCs w:val="48"/>
        </w:rPr>
      </w:pPr>
      <w:r>
        <w:rPr>
          <w:rFonts w:eastAsia="方正小标宋简体" w:cs="Times New Roman" w:ascii="Times New Roman" w:hAnsi="Times New Roman"/>
          <w:b/>
          <w:bCs/>
          <w:sz w:val="48"/>
          <w:szCs w:val="48"/>
        </w:rPr>
      </w:r>
    </w:p>
    <w:p>
      <w:pPr>
        <w:pStyle w:val="Style15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按照市委统一部署，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月中旬至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市委第三巡察组对启东中专进行了巡察“回头看”。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日，市委巡察组向启东中专党委反馈了巡察“回头看”意见。按照党务公开原则和巡察工作有关要求，现将巡察整改情况予以公布。</w:t>
      </w:r>
    </w:p>
    <w:p>
      <w:pPr>
        <w:pStyle w:val="Style15"/>
        <w:overflowPunct w:val="false"/>
        <w:spacing w:lineRule="exact" w:line="560"/>
        <w:ind w:firstLine="640"/>
        <w:rPr>
          <w:rFonts w:ascii="黑体" w:hAnsi="黑体" w:eastAsia="黑体" w:cs="黑体"/>
          <w:bCs/>
          <w:color w:val="262626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color w:val="262626"/>
          <w:sz w:val="32"/>
          <w:szCs w:val="32"/>
          <w:shd w:fill="FFFFFF" w:val="clear"/>
        </w:rPr>
        <w:t>一、强化政治站位，以最坚强的党性抓整改，确保整改工作落实到位</w:t>
      </w:r>
    </w:p>
    <w:p>
      <w:pPr>
        <w:pStyle w:val="Style15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olor w:val="22222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Cs/>
          <w:color w:val="262626"/>
          <w:sz w:val="32"/>
          <w:szCs w:val="32"/>
          <w:shd w:fill="FFFFFF" w:val="clear"/>
        </w:rPr>
        <w:t>坚持把巡察整改工作作为一项重大政治任务，始终坚持问题导向，综合施策、标本兼治，立行立改、全面整改。</w:t>
      </w:r>
      <w:r>
        <w:rPr>
          <w:rFonts w:ascii="Times New Roman" w:hAnsi="Times New Roman" w:cs="Times New Roman" w:eastAsia="仿宋_GB2312;仿宋"/>
          <w:bCs/>
          <w:color w:val="222222"/>
          <w:sz w:val="32"/>
          <w:szCs w:val="32"/>
          <w:shd w:fill="FFFFFF" w:val="clear"/>
        </w:rPr>
        <w:t>在落实整改工作中，坚持问题导向不遮掩回避，落实整改措施责任到人，以最坚决的态度、最有效的办法、最果断的措施，不折不扣落实各项整改任务。</w:t>
      </w:r>
    </w:p>
    <w:p>
      <w:pPr>
        <w:pStyle w:val="Normal"/>
        <w:overflowPunct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eastAsia="楷体" w:cs="楷体" w:ascii="楷体" w:hAnsi="楷体"/>
          <w:sz w:val="32"/>
          <w:szCs w:val="32"/>
        </w:rPr>
        <w:t xml:space="preserve">) </w:t>
      </w:r>
      <w:r>
        <w:rPr>
          <w:rFonts w:ascii="楷体" w:hAnsi="楷体" w:cs="楷体" w:eastAsia="楷体"/>
          <w:sz w:val="32"/>
          <w:szCs w:val="32"/>
        </w:rPr>
        <w:t>统一思想认识，研究落实意见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olor w:val="222222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Cs/>
          <w:color w:val="222222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仿宋_GB2312;仿宋"/>
          <w:bCs/>
          <w:color w:val="222222"/>
          <w:sz w:val="32"/>
          <w:szCs w:val="32"/>
          <w:shd w:fill="FFFFFF" w:val="clear"/>
        </w:rPr>
        <w:t>月</w:t>
      </w:r>
      <w:r>
        <w:rPr>
          <w:rFonts w:eastAsia="仿宋_GB2312;仿宋" w:cs="Times New Roman" w:ascii="Times New Roman" w:hAnsi="Times New Roman"/>
          <w:bCs/>
          <w:color w:val="222222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;仿宋"/>
          <w:bCs/>
          <w:color w:val="222222"/>
          <w:sz w:val="32"/>
          <w:szCs w:val="32"/>
          <w:shd w:fill="FFFFFF" w:val="clear"/>
        </w:rPr>
        <w:t>日，市委第三巡察组巡察启东中专情况通报反馈会召开后，学校接连召开了党委会议和党委扩大会议，组织学习了巡察组反馈问题和意见，统一思想认识，研究部署整改工作。会上，大家对照问题清单，深刻剖析、逐条反思、落实领导责任、明确整改措施、要求和时限，保证了思想认识到位、措施落实到位、整改目标到位。在此基础上，召开全校教职工会议，针对存在问题，分析原因，解读整改方案，明确整改工作重点，提出了全员对照检查问题、积极参与整改、监督整改的工作要求，营造了良好的整改工作氛围。</w:t>
      </w:r>
    </w:p>
    <w:p>
      <w:pPr>
        <w:pStyle w:val="Normal"/>
        <w:overflowPunct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加强组织领导，强化责任落实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olor w:val="22222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学校成立了巡察整改工作领导小组，由学校党委书记、校长耿一波任组长；党委委员、副校长刘松、彭卫东任副组长；三个支部书记和各部门负责人为成员的整改落实工作领导小组，学校党政办主任为联络员。按照明确责任领导、明确整改时限的思路，建立清单，集中攻坚，整体联动。在整改过程中，学校党委书记为第一责任人，班子成员切实担负起了整改的主体责任，根据各自分管的领域落实整改工作，做到一级抓一级，层层抓落实。</w:t>
      </w:r>
    </w:p>
    <w:p>
      <w:pPr>
        <w:pStyle w:val="Normal"/>
        <w:overflowPunct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制订整改方案，细化整改措施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olor w:val="22222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Cs/>
          <w:color w:val="222222"/>
          <w:sz w:val="32"/>
          <w:szCs w:val="32"/>
          <w:shd w:fill="FFFFFF" w:val="clear"/>
        </w:rPr>
        <w:t>制订了《江苏省启东中等专业学校关于落实市委巡察组反馈意见的整改方案》，并正式发文，发文号为“启中专委〔</w:t>
      </w:r>
      <w:r>
        <w:rPr>
          <w:rFonts w:eastAsia="仿宋_GB2312;仿宋" w:cs="Times New Roman" w:ascii="Times New Roman" w:hAnsi="Times New Roman"/>
          <w:bCs/>
          <w:color w:val="222222"/>
          <w:sz w:val="32"/>
          <w:szCs w:val="32"/>
          <w:shd w:fill="FFFFFF" w:val="clear"/>
        </w:rPr>
        <w:t>2019</w:t>
      </w:r>
      <w:r>
        <w:rPr>
          <w:rFonts w:ascii="Times New Roman" w:hAnsi="Times New Roman" w:cs="Times New Roman" w:eastAsia="仿宋_GB2312;仿宋"/>
          <w:bCs/>
          <w:color w:val="222222"/>
          <w:sz w:val="32"/>
          <w:szCs w:val="32"/>
          <w:shd w:fill="FFFFFF" w:val="clear"/>
        </w:rPr>
        <w:t>〕</w:t>
      </w:r>
      <w:r>
        <w:rPr>
          <w:rFonts w:eastAsia="仿宋_GB2312;仿宋" w:cs="Times New Roman" w:ascii="Times New Roman" w:hAnsi="Times New Roman"/>
          <w:bCs/>
          <w:color w:val="222222"/>
          <w:sz w:val="32"/>
          <w:szCs w:val="32"/>
          <w:shd w:fill="FFFFFF" w:val="clear"/>
        </w:rPr>
        <w:t>15</w:t>
      </w:r>
      <w:r>
        <w:rPr>
          <w:rFonts w:ascii="Times New Roman" w:hAnsi="Times New Roman" w:cs="Times New Roman" w:eastAsia="仿宋_GB2312;仿宋"/>
          <w:bCs/>
          <w:color w:val="222222"/>
          <w:sz w:val="32"/>
          <w:szCs w:val="32"/>
          <w:shd w:fill="FFFFFF" w:val="clear"/>
        </w:rPr>
        <w:t>号”。整改工作分四个阶段落实推进：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第一阶段侧重制定整改工作方案和整改措施；第二阶段侧重动员部署，落实整改责任；第三阶段全面实施整改工作；第四阶段整改工作的总结和巩固提升阶段。</w:t>
      </w:r>
      <w:r>
        <w:rPr>
          <w:rFonts w:ascii="Times New Roman" w:hAnsi="Times New Roman" w:cs="Times New Roman" w:eastAsia="仿宋_GB2312;仿宋"/>
          <w:bCs/>
          <w:color w:val="222222"/>
          <w:sz w:val="32"/>
          <w:szCs w:val="32"/>
          <w:shd w:fill="FFFFFF" w:val="clear"/>
        </w:rPr>
        <w:t>方案围绕六个方面二十个主要问题和三条巡察意见建议、巡察“回头看”问题整改清单，明确抓好巡察整改工作的总体要求和具体任务，包含整改措施和要求、责任领导、责任部门以及完成时限。建立整改台账，实行对账销号，对整改问题逐个落实责任，逐条逐项对账销号，确保条条有整改、件件有落实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olor w:val="262626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color w:val="262626"/>
          <w:sz w:val="32"/>
          <w:szCs w:val="32"/>
          <w:shd w:fill="FFFFFF" w:val="clear"/>
        </w:rPr>
        <w:t>二、坚持问题导向，以最有力的举措抓推进，逐条逐项落实整改到位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olor w:val="262626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Cs/>
          <w:color w:val="262626"/>
          <w:sz w:val="32"/>
          <w:szCs w:val="32"/>
          <w:shd w:fill="FFFFFF" w:val="clear"/>
        </w:rPr>
        <w:t>按照“照单全收、坚决整改，一改到底、务求实效”的要求，整改工作有序、有力、有效。针对</w:t>
      </w:r>
      <w:r>
        <w:rPr>
          <w:rFonts w:ascii="Times New Roman" w:hAnsi="Times New Roman" w:cs="Times New Roman" w:eastAsia="仿宋_GB2312;仿宋"/>
          <w:bCs/>
          <w:color w:val="222222"/>
          <w:sz w:val="32"/>
          <w:szCs w:val="32"/>
          <w:shd w:fill="FFFFFF" w:val="clear"/>
        </w:rPr>
        <w:t>巡察反馈意见和问题清单指出的</w:t>
      </w:r>
      <w:r>
        <w:rPr>
          <w:rFonts w:eastAsia="仿宋_GB2312;仿宋" w:cs="Times New Roman" w:ascii="Times New Roman" w:hAnsi="Times New Roman"/>
          <w:bCs/>
          <w:color w:val="222222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仿宋_GB2312;仿宋"/>
          <w:bCs/>
          <w:color w:val="222222"/>
          <w:sz w:val="32"/>
          <w:szCs w:val="32"/>
          <w:shd w:fill="FFFFFF" w:val="clear"/>
        </w:rPr>
        <w:t>个问题，经过全校上下共同努力，目前，这些问题已基本整改到位</w:t>
      </w:r>
      <w:r>
        <w:rPr>
          <w:rFonts w:eastAsia="仿宋_GB2312;仿宋" w:cs="Times New Roman" w:ascii="Times New Roman" w:hAnsi="Times New Roman"/>
          <w:bCs/>
          <w:color w:val="222222"/>
          <w:sz w:val="32"/>
          <w:szCs w:val="32"/>
          <w:shd w:fill="FFFFFF" w:val="clear"/>
        </w:rPr>
        <w:t>;</w:t>
      </w:r>
      <w:r>
        <w:rPr>
          <w:rFonts w:ascii="Times New Roman" w:hAnsi="Times New Roman" w:cs="Times New Roman" w:eastAsia="仿宋_GB2312;仿宋"/>
          <w:bCs/>
          <w:color w:val="222222"/>
          <w:sz w:val="32"/>
          <w:szCs w:val="32"/>
          <w:shd w:fill="FFFFFF" w:val="clear"/>
        </w:rPr>
        <w:t>需要一定时间或长期坚持整改的，也按预定方案稳步推进，总体整改工作取得了阶段性成效。主要表现在以下几个方面：</w:t>
      </w:r>
    </w:p>
    <w:p>
      <w:pPr>
        <w:pStyle w:val="Normal"/>
        <w:overflowPunct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关于“党的政治建设方面”问题的整改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olor w:val="262626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Cs/>
          <w:color w:val="262626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;仿宋"/>
          <w:bCs/>
          <w:color w:val="262626"/>
          <w:sz w:val="32"/>
          <w:szCs w:val="32"/>
          <w:shd w:fill="FFFFFF" w:val="clear"/>
        </w:rPr>
        <w:t>存在问题：启东中专领导班子民主生活会质量不高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Cs/>
          <w:color w:val="262626"/>
          <w:sz w:val="32"/>
          <w:szCs w:val="32"/>
          <w:shd w:fill="FFFFFF" w:val="clear"/>
        </w:rPr>
        <w:t>一是</w:t>
      </w:r>
      <w:r>
        <w:rPr>
          <w:rFonts w:eastAsia="仿宋_GB2312;仿宋" w:cs="Times New Roman" w:ascii="Times New Roman" w:hAnsi="Times New Roman"/>
          <w:bCs/>
          <w:color w:val="262626"/>
          <w:sz w:val="32"/>
          <w:szCs w:val="32"/>
          <w:shd w:fill="FFFFFF" w:val="clear"/>
        </w:rPr>
        <w:t>2019</w:t>
      </w:r>
      <w:r>
        <w:rPr>
          <w:rFonts w:ascii="Times New Roman" w:hAnsi="Times New Roman" w:cs="Times New Roman" w:eastAsia="仿宋_GB2312;仿宋"/>
          <w:bCs/>
          <w:color w:val="262626"/>
          <w:sz w:val="32"/>
          <w:szCs w:val="32"/>
          <w:shd w:fill="FFFFFF" w:val="clear"/>
        </w:rPr>
        <w:t>年</w:t>
      </w:r>
      <w:r>
        <w:rPr>
          <w:rFonts w:eastAsia="仿宋_GB2312;仿宋" w:cs="Times New Roman" w:ascii="Times New Roman" w:hAnsi="Times New Roman"/>
          <w:bCs/>
          <w:color w:val="262626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仿宋_GB2312;仿宋"/>
          <w:bCs/>
          <w:color w:val="262626"/>
          <w:sz w:val="32"/>
          <w:szCs w:val="32"/>
          <w:shd w:fill="FFFFFF" w:val="clear"/>
        </w:rPr>
        <w:t>月</w:t>
      </w:r>
      <w:r>
        <w:rPr>
          <w:rFonts w:eastAsia="仿宋_GB2312;仿宋" w:cs="Times New Roman" w:ascii="Times New Roman" w:hAnsi="Times New Roman"/>
          <w:bCs/>
          <w:color w:val="262626"/>
          <w:sz w:val="32"/>
          <w:szCs w:val="32"/>
          <w:shd w:fill="FFFFFF" w:val="clear"/>
        </w:rPr>
        <w:t>17</w:t>
      </w:r>
      <w:r>
        <w:rPr>
          <w:rFonts w:ascii="Times New Roman" w:hAnsi="Times New Roman" w:cs="Times New Roman" w:eastAsia="仿宋_GB2312;仿宋"/>
          <w:bCs/>
          <w:color w:val="262626"/>
          <w:sz w:val="32"/>
          <w:szCs w:val="32"/>
          <w:shd w:fill="FFFFFF" w:val="clear"/>
        </w:rPr>
        <w:t>日召开了巡察“回头看”整改暨落实全面从严治党“六大专项整治行动”专题民主生活会。会前广泛开展调查研究、征求意见、谈心谈话等活动，会上按照要求组织研究讨论，班子及成员认真对照反馈问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FFFFFF" w:val="clear"/>
        </w:rPr>
        <w:t>题，结合分管工作，把自己摆进去，梳理存在问题并剖析原因，明确整改措施。委员间相互严肃批评，能一针见血地提出意见，具有辣味，开出了质量、开出了效果，真正起到了“照镜子、正衣冠、洗洗澡、治治病”的作用，切实提高了民主生活会质量。二是针对出现的违纪问题没有深刻剖析的这一存在问题，虽然受处分或负有直接领导责任的相关人员于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shd w:fill="FFFFFF" w:val="clear"/>
        </w:rPr>
        <w:t>2017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FFFFFF" w:val="clear"/>
        </w:rPr>
        <w:t>月因辞职或到龄退居二线离开领导岗位，但产生问题的原因值得新的领导班子深思，从中吸取教训，引以为戒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FFFFFF" w:val="clear"/>
        </w:rPr>
        <w:t>存在问题：民主集中制落实不力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FFFFFF" w:val="clear"/>
        </w:rPr>
        <w:t>学校于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shd w:fill="FFFFFF" w:val="clear"/>
        </w:rPr>
        <w:t>2018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FFFFFF" w:val="clear"/>
        </w:rPr>
        <w:t>月制定了《党委会议事规则（试行）》（启中专委〔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shd w:fill="FFFFFF" w:val="clear"/>
        </w:rPr>
        <w:t>2018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FFFFFF" w:val="clear"/>
        </w:rPr>
        <w:t>〕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FFFFFF" w:val="clear"/>
        </w:rPr>
        <w:t>号），坚持民主集中制原则，进一步严格议事程序，科学决策，提高“三重一大”事项议事决策制度化、规范化、程序化水平。规范学校党政公文的写作应用及处理办法，已经要求记录人员记录详细、到位，提高会议记录的完整性和真实性。</w:t>
      </w:r>
    </w:p>
    <w:p>
      <w:pPr>
        <w:pStyle w:val="Normal"/>
        <w:overflowPunct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党的思想建设方面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FFFFFF" w:val="clear"/>
        </w:rPr>
        <w:t>存在问题：“两学一做”学习教育开展不扎实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FFFFFF" w:val="clear"/>
        </w:rPr>
        <w:t>学校党委扎实贯彻和推进“两学一做”学习教育活动，制订了《江苏省启东中专落实全面从严治党开展“六大专项整治行动”实施方案》，党委和各党支部按照方案要求认真组织系列活动，党委班子成员认真参加所在支部党组织活动，指导各支部开展活动，有效带动全体支部党员积极参加“全面从严治党开展‘六大专项整治行动’”。通过党委的民主生活会和党支部的组织生活会，查摆存在问题、深刻剖析原因、严格自我整改，站稳立场、把准方向，切实增强“四个意识”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FFFFFF" w:val="clear"/>
        </w:rPr>
        <w:t>坚定“四个自信”，自觉维护习近平总书记核心地位，维护党中央权威和集中统一领导，始终保持政治上的清醒和坚定，与党同心同德，做到政治信仰不变、政治立场不移、政治方向不偏，在大是大非面前旗帜鲜明、立场坚定。不断提高广大党员干部的党性修养，持续擦亮学校“亮身份、晒承诺、邀监督”的党建品牌，发挥先锋模范作用，团结带领广大教职工为推进学校高质量发展努力工作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FFFFFF" w:val="clear"/>
        </w:rPr>
        <w:t>存在问题：中心组理论学习不认真，记载不仔细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FFFFFF" w:val="clear"/>
        </w:rPr>
        <w:t>学校党委组织党委成员认真学习《中国共产党党委（党组）理论学习中心组学习规范》，进一步充分认识中心组学习的重大意义，根据《启东市基层党委（党组）中心组理论学习制度》，修定了《启东中专党委中心组理论学习制度》，制定了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shd w:fill="FFFFFF" w:val="clear"/>
        </w:rPr>
        <w:t>2019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FFFFFF" w:val="clear"/>
        </w:rPr>
        <w:t>年度中心组年度学习计划，班子成员制定了个人学习计划，明确了学习主题和学习内容，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shd w:fill="FFFFFF" w:val="clear"/>
        </w:rPr>
        <w:t>2019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FFFFFF" w:val="clear"/>
        </w:rPr>
        <w:t>年度党委中心组学习活动开展正常。要求记录人员提高思想认识和政治站位，记录内容要规范、详细、到位，提高记录的完整性和真实性，并到启东市委宣传部和组织部领取了专用理论学习笔记本。</w:t>
      </w:r>
    </w:p>
    <w:p>
      <w:pPr>
        <w:pStyle w:val="Normal"/>
        <w:overflowPunct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党的组织建设方面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FFFFFF" w:val="clear"/>
        </w:rPr>
        <w:t>存在问题：启东中专党委以及下属支部委员会未按《党章》要求选举产生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FFFFFF" w:val="clear"/>
        </w:rPr>
        <w:t>加强《党章》的学习，严格执行《党章》“党的基层组织”设置中的相关要求。学校于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shd w:fill="FFFFFF" w:val="clear"/>
        </w:rPr>
        <w:t>2019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FFFFFF" w:val="clear"/>
        </w:rPr>
        <w:t>月向市委组织部打了党委换届申请报告，待批复后，严格按照程序做好换届选举工作。党委换届选举后，对下属党支部进行换届选举，确保流程合法合规合程序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shd w:fill="FFFFFF" w:val="clear"/>
        </w:rPr>
        <w:t>6.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FFFFFF" w:val="clear"/>
        </w:rPr>
        <w:t>存在问题：校党委对党建工作重视不够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FFFFFF" w:val="clear"/>
        </w:rPr>
        <w:t>学校党委组织党委成员和各党支部书记认真学习《中共中央关于加强党的政治建设的意见》《中国共产党党组工作条例》等党规党纪，提高政治站位，增强思想认识，充分认识抓好党建是最大政绩。加强对党委成员、下属支部党员队伍的思想动态进行分析研究，形成了《启东中专党委关于开展“六大专项整治行动”暨党员队伍管理情况分析报告》和各党支部的《关于开展“六大专项整治行动”暨党员队伍管理情况汇报材料》；同时为了提高党建的针对性和实效性，对党支部开展检查工作，听取各支部有关情况汇报，督促各党支部针对性、创新性地开展好“三会一课”等活动，扎实推进党建工作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FFFFFF" w:val="clear"/>
        </w:rPr>
        <w:t>学校制定了《关于做好党会会议记录的要求》和《党支部党务工作会议记录的基本要求》，进一步规范、提高会议记录的严肃性、严谨性，记全党组织活动要素，记录时严格按顺序，决不允许出现时间顺序颠倒、内容重复等情况，如实反映会议的真实性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shd w:fill="FFFFFF" w:val="clear"/>
        </w:rPr>
        <w:t>7.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FFFFFF" w:val="clear"/>
        </w:rPr>
        <w:t>存在问题：校党委下属支部监督指导不够有力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FFFFFF" w:val="clear"/>
        </w:rPr>
        <w:t>学校党委组织党委成员和各党支部书记深入学习《中共中央关于加强党的政治建设的意见》《中国共产党支部工作条例（试行）》等党规党纪，提高抓好党建工作的思想认识，提高政治站位。通过学习、指导和检查加强对各党支部书记以及支委会成员的培训，提高党建工作的业务水平。要求各支部对党员队伍建设进行分析、研究并向校党委作专题汇报，对党员有针对性地做好教育管理工作。加强对支部的考核和监管，完善支部党建工作考核制度。学校党委成员主动参加各支部组织活动，各党支部认真记载、记录完整、内容详实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FFFFFF" w:val="clear"/>
        </w:rPr>
        <w:t>坚持以问题为导向，认真梳理存在的问题，进一步规范了支委会和组织生活会程序制度，制定有《党支部党务工作会议记录的基本要求》，要求党支部工作记录人员认真执行，进一步规范、提高会议记录的完整性、严肃性、严谨性，按要求认真做好每次活动的记载工作，如实反映会议的真实过程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shd w:fill="FFFFFF" w:val="clear"/>
        </w:rPr>
        <w:t>8.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FFFFFF" w:val="clear"/>
        </w:rPr>
        <w:t>存在问题：启东中专党委下属支部对个别特殊党员教育管理不到位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FFFFFF" w:val="clear"/>
        </w:rPr>
        <w:t>各党支部组织党员认真学习《中国共产党党员教育管理条例》，通过见面谈话、电话沟通等多种形式，加强对个别外出学习以及退休党员的教育管理，督促其增强党性意识。严格按《党章》要求主动、逐月、足额上交党费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shd w:fill="FFFFFF" w:val="clear"/>
        </w:rPr>
        <w:t>9.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FFFFFF" w:val="clear"/>
        </w:rPr>
        <w:t>存在问题：校党委下属支部组织生活会缺少内容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FFFFFF" w:val="clear"/>
        </w:rPr>
        <w:t>党委督促各支部组织党员进一步学习《中国共产党支部工作条例（试行）》和《中国共产党党员教育管理条例》，规范“三会一课”开展活动内容，提高各支部组织生活会质量。督导各支部根据组织生活会开展情况，补全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shd w:fill="FFFFFF" w:val="clear"/>
        </w:rPr>
        <w:t>2018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FFFFFF" w:val="clear"/>
        </w:rPr>
        <w:t>年的问题查摆清单、整改清单和会议记录。为深入开展“六大专项整治行动”，加强廉政风险防控机制建设，深化学校全面从严治党，各党支部制订了“六大专项整治行动”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FFFFFF" w:val="clear"/>
        </w:rPr>
        <w:t>问题整改清单，并积极落实问题整改工作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FFFFFF" w:val="clear"/>
        </w:rPr>
        <w:t>学校制定了《党支部党务工作会议记录的基本要求》，进一步规范、提高会议记录的严肃性、严谨性，做好活动留痕记录，如实反映活动的真实性。</w:t>
      </w:r>
    </w:p>
    <w:p>
      <w:pPr>
        <w:pStyle w:val="Normal"/>
        <w:overflowPunct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党的作风建设方面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shd w:fill="FFFFFF" w:val="clear"/>
        </w:rPr>
        <w:t>10.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FFFFFF" w:val="clear"/>
        </w:rPr>
        <w:t>存在问题：固定资产管理不严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FFFFFF" w:val="clear"/>
        </w:rPr>
        <w:t>学校制定有《固定资产管理制度》，并严格执行。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shd w:fill="FFFFFF" w:val="clear"/>
        </w:rPr>
        <w:t>2019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FFFFFF" w:val="clear"/>
        </w:rPr>
        <w:t>月下旬开始全面开展了固定资产清查工作，制定了固定资产清查工作实施方案，组织召开了专题会议，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shd w:fill="FFFFFF" w:val="clear"/>
        </w:rPr>
        <w:t>2019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FFFFFF" w:val="clear"/>
        </w:rPr>
        <w:t>月初固定资产清查工作全面铺开。目前，已完成了固定资产排查，对固定资产的价值、使用年限、折旧、使用部门、存放地点逐一进行登记造册，按照“谁使用谁负责”的原则，各固定资产使用部门的责任人均签字确认。对于使用一定年限满足核销条件的资产进行核销清理，目前已将处置清单提请上级部门审批。</w:t>
      </w:r>
    </w:p>
    <w:p>
      <w:pPr>
        <w:pStyle w:val="Normal"/>
        <w:overflowPunct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党的纪律建设方面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shd w:fill="FFFFFF" w:val="clear"/>
        </w:rPr>
        <w:t>11.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FFFFFF" w:val="clear"/>
        </w:rPr>
        <w:t>存在问题：发展党员违反程序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FFFFFF" w:val="clear"/>
        </w:rPr>
        <w:t>学校党委组织党委成员和各党支部书记认真学习《党章》和《中国共产党发展党员工作细则》，加强对党支部发展新党员工作的指导和督察，进一步规范发展新党员流程与要求。加强党员档案管理工作培训，规范档案要求，做到事实清楚，规范有序。针对存在问题，进行梳理，说明情况，补全记录。</w:t>
      </w:r>
    </w:p>
    <w:p>
      <w:pPr>
        <w:pStyle w:val="Normal"/>
        <w:overflowPunct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六）夺取反腐败压倒性胜利方面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shd w:fill="FFFFFF" w:val="clear"/>
        </w:rPr>
        <w:t>12.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FFFFFF" w:val="clear"/>
        </w:rPr>
        <w:t>存在问题：党风廉政建设党委主体责任落实不够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FFFFFF" w:val="clear"/>
        </w:rPr>
        <w:t>学校党委扛起全面从严治党的主体责任，按照“谁主管、谁负责”的原则，明确领导班子成员职责和任务分工，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shd w:fill="FFFFFF" w:val="clear"/>
        </w:rPr>
        <w:t>2019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FFFFFF" w:val="clear"/>
        </w:rPr>
        <w:t>年度围绕党风廉政建设层层签订《作风建设暨</w:t>
      </w:r>
      <w:hyperlink r:id="rId2">
        <w:r>
          <w:rPr>
            <w:rStyle w:val="InternetLink"/>
            <w:rFonts w:ascii="Times New Roman" w:hAnsi="Times New Roman" w:cs="Times New Roman" w:eastAsia="仿宋_GB2312;仿宋"/>
            <w:bCs/>
            <w:color w:val="000000"/>
            <w:sz w:val="32"/>
            <w:szCs w:val="32"/>
            <w:shd w:fill="FFFFFF" w:val="clear"/>
          </w:rPr>
          <w:t>从严治党</w:t>
        </w:r>
      </w:hyperlink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FFFFFF" w:val="clear"/>
        </w:rPr>
        <w:t>责任书》，推动责任落实。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shd w:fill="FFFFFF" w:val="clear"/>
        </w:rPr>
        <w:t>2019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FFFFFF" w:val="clear"/>
        </w:rPr>
        <w:t>年度已开展廉政风险排查防控专项活动，对岗位职责、业务流程、机制制度等方面存在的廉政风险进行全面排查，制定切实可行的防控措施，达到防微杜渐、化解风险的目的。修定了《启东中专校务监督委员会工作规程》，确保权力规范运行。制定了《启东中专内部财务审计制度》，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shd w:fill="FFFFFF" w:val="clear"/>
        </w:rPr>
        <w:t>2019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FFFFFF" w:val="clear"/>
        </w:rPr>
        <w:t>年度将主动邀请上级相关部门专业人员对学校财务进行审计监督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shd w:fill="FFFFFF" w:val="clear"/>
        </w:rPr>
        <w:t>13.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FFFFFF" w:val="clear"/>
        </w:rPr>
        <w:t>存在问题：监督责任履行不够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FFFFFF" w:val="clear"/>
        </w:rPr>
        <w:t>修订《关于学校中层干部队伍管理办法》、《中层后备干部选拔培养办法》以及《启东中专校务监督委员会工作规程》，将廉政情况列入选拔条件，对拟任用干部构架起德、能、勤、绩、廉全面考察评估体系，同时强化校监会履行廉政审查职责，在提拔任用中层干部时，更加严格地把好廉政审查关，并且要有审查记录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shd w:fill="FFFFFF" w:val="clear"/>
        </w:rPr>
        <w:t>14.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FFFFFF" w:val="clear"/>
        </w:rPr>
        <w:t>财务缺少监管，管理混乱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FFFFFF" w:val="clear"/>
        </w:rPr>
        <w:t>学校制定了《小卖部、食堂零售价定价制度》，明确定价标准和操作流程，要求校务监督全程参与。学校于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shd w:fill="FFFFFF" w:val="clear"/>
        </w:rPr>
        <w:t>2019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FFFFFF" w:val="clear"/>
        </w:rPr>
        <w:t>月份开始实施学校中层以上干部及家长陪餐制度，让陪餐人员对学校伙食质量和价格作出合理评价和建议。制定有《党委会议事规则》，“三重一大”事项完全按照议事规则进行决策，具体实施过程全程接受校务监督。</w:t>
      </w:r>
    </w:p>
    <w:p>
      <w:pPr>
        <w:pStyle w:val="Normal"/>
        <w:overflowPunct w:val="false"/>
        <w:spacing w:lineRule="exact" w:line="560"/>
        <w:ind w:firstLine="627"/>
        <w:rPr>
          <w:rFonts w:ascii="黑体" w:hAnsi="黑体" w:eastAsia="黑体" w:cs="黑体"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三、持续推进整改，守初心担使命找差距抓落实，不断深化整改工作</w:t>
      </w:r>
    </w:p>
    <w:p>
      <w:pPr>
        <w:pStyle w:val="Normal"/>
        <w:overflowPunct w:val="false"/>
        <w:spacing w:lineRule="exact" w:line="560"/>
        <w:ind w:firstLine="645"/>
        <w:rPr>
          <w:rFonts w:ascii="Times New Roman" w:hAnsi="Times New Roman" w:eastAsia="仿宋_GB2312;仿宋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FFFFFF" w:val="clear"/>
        </w:rPr>
        <w:t>通过积极落实和推进整改工作，取得了一定的阶段性整改成效，但对照上级最终整改要求及相关问题的调查还在进行中的实际情况，我们将遵循全面整改和重点整改相结合、标本兼治的工作原则，持续深入推进整改工作。按照“守初心担使命找差距抓落实”的工作要求，进一步加强政治理论学习，切实提高政治站位；进一步压实政治责任，积极深化整改，对现在就能解决的问题，精准施策、立行立改；对需要有个过程才能解决的问题，久久为功、真抓真改；对面上普遍存在的共性问题，深挖细剖、建章立制；进一步加强督查指导，确保高标准高质量完成整改任务，整改落实情况将通过适当方式接受党内和社会监督。</w:t>
      </w:r>
    </w:p>
    <w:p>
      <w:pPr>
        <w:pStyle w:val="Style15"/>
        <w:tabs>
          <w:tab w:val="clear" w:pos="420"/>
          <w:tab w:val="center" w:pos="4153" w:leader="none"/>
          <w:tab w:val="left" w:pos="5978" w:leader="none"/>
        </w:tabs>
        <w:overflowPunct w:val="false"/>
        <w:snapToGrid w:val="false"/>
        <w:spacing w:lineRule="exact" w:line="560"/>
        <w:ind w:right="641"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欢迎广大干部群众对巡察整改落实情况进行监督。如有意见建议，请及时向我们反映。联系方式：电话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513-8331378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邮政地址：启东市启秀北路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3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；邮政编码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262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电子邮箱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qidongzhongzhuan@qidong.gov.cn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Style15"/>
        <w:tabs>
          <w:tab w:val="clear" w:pos="420"/>
          <w:tab w:val="center" w:pos="4153" w:leader="none"/>
          <w:tab w:val="left" w:pos="5978" w:leader="none"/>
        </w:tabs>
        <w:overflowPunct w:val="false"/>
        <w:snapToGrid w:val="false"/>
        <w:spacing w:lineRule="exact" w:line="560"/>
        <w:ind w:right="640" w:hanging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center" w:pos="4153" w:leader="none"/>
          <w:tab w:val="left" w:pos="5978" w:leader="none"/>
        </w:tabs>
        <w:overflowPunct w:val="false"/>
        <w:snapToGrid w:val="false"/>
        <w:spacing w:lineRule="exact" w:line="560"/>
        <w:ind w:right="640" w:firstLine="64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中共江苏省启东中等专业学校委员会</w:t>
      </w:r>
    </w:p>
    <w:p>
      <w:pPr>
        <w:pStyle w:val="Style15"/>
        <w:tabs>
          <w:tab w:val="clear" w:pos="420"/>
          <w:tab w:val="center" w:pos="4153" w:leader="none"/>
          <w:tab w:val="left" w:pos="5978" w:leader="none"/>
        </w:tabs>
        <w:overflowPunct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</w:p>
    <w:p>
      <w:pPr>
        <w:pStyle w:val="Normal"/>
        <w:overflowPunct w:val="false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m114.cn/wen/180/35814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49:14Z</dcterms:created>
  <dc:creator>Administrator</dc:creator>
  <dc:description/>
  <dc:language>en-US</dc:language>
  <cp:lastModifiedBy>Administrator</cp:lastModifiedBy>
  <dcterms:modified xsi:type="dcterms:W3CDTF">2019-10-15T07:4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