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启东市卫生健康委员会党委</w:t>
      </w:r>
    </w:p>
    <w:p>
      <w:pPr>
        <w:pStyle w:val="Normal"/>
        <w:overflowPunct w:val="false"/>
        <w:autoSpaceDE w:val="false"/>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bCs/>
          <w:sz w:val="44"/>
          <w:szCs w:val="44"/>
        </w:rPr>
        <w:t>关于</w:t>
      </w:r>
      <w:r>
        <w:rPr>
          <w:rFonts w:ascii="Times New Roman" w:hAnsi="Times New Roman" w:cs="Times New Roman" w:eastAsia="方正大标宋简体;微软雅黑"/>
          <w:sz w:val="44"/>
          <w:szCs w:val="44"/>
        </w:rPr>
        <w:t>巡察整改情况的通报</w:t>
      </w:r>
    </w:p>
    <w:p>
      <w:pPr>
        <w:pStyle w:val="Normal"/>
        <w:overflowPunct w:val="false"/>
        <w:autoSpaceDE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根据市委统一部署，</w:t>
      </w:r>
      <w:r>
        <w:rPr>
          <w:rFonts w:eastAsia="仿宋_GB2312;仿宋" w:cs="Times New Roman" w:ascii="Times New Roman" w:hAnsi="Times New Roman"/>
          <w:bCs/>
          <w:sz w:val="32"/>
          <w:szCs w:val="32"/>
        </w:rPr>
        <w:t>2018</w:t>
      </w:r>
      <w:r>
        <w:rPr>
          <w:rFonts w:ascii="Times New Roman" w:hAnsi="Times New Roman" w:eastAsia="仿宋_GB2312;仿宋"/>
          <w:bCs/>
          <w:sz w:val="32"/>
          <w:szCs w:val="32"/>
        </w:rPr>
        <w:t>年</w:t>
      </w:r>
      <w:r>
        <w:rPr>
          <w:rFonts w:eastAsia="仿宋_GB2312;仿宋" w:cs="Times New Roman" w:ascii="Times New Roman" w:hAnsi="Times New Roman"/>
          <w:bCs/>
          <w:sz w:val="32"/>
          <w:szCs w:val="32"/>
        </w:rPr>
        <w:t>9</w:t>
      </w:r>
      <w:r>
        <w:rPr>
          <w:rFonts w:ascii="Times New Roman" w:hAnsi="Times New Roman" w:eastAsia="仿宋_GB2312;仿宋"/>
          <w:bCs/>
          <w:sz w:val="32"/>
          <w:szCs w:val="32"/>
        </w:rPr>
        <w:t>月下旬至</w:t>
      </w:r>
      <w:r>
        <w:rPr>
          <w:rFonts w:eastAsia="仿宋_GB2312;仿宋" w:cs="Times New Roman" w:ascii="Times New Roman" w:hAnsi="Times New Roman"/>
          <w:bCs/>
          <w:sz w:val="32"/>
          <w:szCs w:val="32"/>
        </w:rPr>
        <w:t>12</w:t>
      </w:r>
      <w:r>
        <w:rPr>
          <w:rFonts w:ascii="Times New Roman" w:hAnsi="Times New Roman" w:eastAsia="仿宋_GB2312;仿宋"/>
          <w:bCs/>
          <w:sz w:val="32"/>
          <w:szCs w:val="32"/>
        </w:rPr>
        <w:t>月上旬</w:t>
      </w:r>
      <w:r>
        <w:rPr>
          <w:rFonts w:ascii="Times New Roman" w:hAnsi="Times New Roman" w:eastAsia="仿宋_GB2312;仿宋"/>
          <w:sz w:val="32"/>
          <w:szCs w:val="32"/>
        </w:rPr>
        <w:t>，市委第一巡察组对</w:t>
      </w:r>
      <w:r>
        <w:rPr>
          <w:rFonts w:ascii="Times New Roman" w:hAnsi="Times New Roman" w:eastAsia="仿宋_GB2312;仿宋"/>
          <w:bCs/>
          <w:sz w:val="32"/>
          <w:szCs w:val="32"/>
        </w:rPr>
        <w:t>原启东市卫生和计划生育委员会</w:t>
      </w:r>
      <w:r>
        <w:rPr>
          <w:rFonts w:ascii="Times New Roman" w:hAnsi="Times New Roman" w:eastAsia="仿宋_GB2312;仿宋"/>
          <w:sz w:val="32"/>
          <w:szCs w:val="32"/>
        </w:rPr>
        <w:t>进行了巡察。</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年</w:t>
      </w:r>
      <w:r>
        <w:rPr>
          <w:rFonts w:eastAsia="仿宋_GB2312;仿宋" w:cs="Times New Roman" w:ascii="Times New Roman" w:hAnsi="Times New Roman"/>
          <w:sz w:val="32"/>
          <w:szCs w:val="32"/>
        </w:rPr>
        <w:t>1</w:t>
      </w:r>
      <w:r>
        <w:rPr>
          <w:rFonts w:ascii="Times New Roman" w:hAnsi="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eastAsia="仿宋_GB2312;仿宋"/>
          <w:sz w:val="32"/>
          <w:szCs w:val="32"/>
        </w:rPr>
        <w:t>日，市委巡察组向</w:t>
      </w:r>
      <w:r>
        <w:rPr>
          <w:rFonts w:ascii="Times New Roman" w:hAnsi="Times New Roman" w:eastAsia="仿宋_GB2312;仿宋"/>
          <w:bCs/>
          <w:sz w:val="32"/>
          <w:szCs w:val="32"/>
        </w:rPr>
        <w:t>启东市卫生和计划生育委员会</w:t>
      </w:r>
      <w:r>
        <w:rPr>
          <w:rFonts w:ascii="Times New Roman" w:hAnsi="Times New Roman" w:eastAsia="仿宋_GB2312;仿宋"/>
          <w:sz w:val="32"/>
          <w:szCs w:val="32"/>
        </w:rPr>
        <w:t>党委反馈了巡察意见。按照党务公开原则和巡察工作有关要求，现将巡察整改情况予以公布。</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一、整改工作组织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委党委高度重视市委第一巡察组反馈意见，切实履行巡察整改工作的主体责任，将整改工作作为当前重大政治任务和重大政治责任，作为增强</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四个意识</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的具体行动，从讲政治、讲党性的高度，严肃认真对待，深刻剖析反思，坚决贯彻推进，确保市委巡察反馈意见得到扎实有效整改落实。</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楷体_GB2312;楷体"/>
          <w:bCs/>
          <w:sz w:val="32"/>
          <w:szCs w:val="32"/>
        </w:rPr>
        <w:t>一是提高认识，增强行动自觉。</w:t>
      </w:r>
      <w:r>
        <w:rPr>
          <w:rFonts w:ascii="Times New Roman" w:hAnsi="Times New Roman" w:eastAsia="仿宋_GB2312;仿宋"/>
          <w:bCs/>
          <w:sz w:val="32"/>
          <w:szCs w:val="32"/>
        </w:rPr>
        <w:t>巡察意见反馈后，委党委随即召开党委会，认真学习姜平常委在领导班子反馈会上的讲话精神和市委第一巡察组的反馈意见及整改要求，专题研究部署巡察整改工作。通过学习，委党委深刻认识到，市委第一巡察组反馈的问题全面客观、实事求是，提出的意见和建议具有很强的针对性和指导性，对我委加强和改进工作具有十分重要的意义。委党委明确要求，全系统要从讲政治的高度，坚决把巡察整改作为一项重大政治任务，立行立改，一抓到底，确保问题整改到位、整改成果运用到位。</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楷体_GB2312;楷体"/>
          <w:bCs/>
          <w:sz w:val="32"/>
          <w:szCs w:val="32"/>
        </w:rPr>
        <w:t>二是加强领导，压紧压实责任。</w:t>
      </w:r>
      <w:r>
        <w:rPr>
          <w:rFonts w:ascii="Times New Roman" w:hAnsi="Times New Roman" w:eastAsia="仿宋_GB2312;仿宋"/>
          <w:bCs/>
          <w:sz w:val="32"/>
          <w:szCs w:val="32"/>
        </w:rPr>
        <w:t>针对反馈意见，委党委逐条讨论，剖析根源、反思反省，班子成员对照反馈问题，主动认领，深入剖析成因，明确整改方向和措施，同时主动邀请市纪委监委派驻第十五纪检监察组进行指导，对问题整改逐个落实责任，建立问题清单、任务清单和责任清单。经多次修改完善，以文件形式下发《启东市卫健委关于落实市委第一巡察组巡察情况反馈意见的整改方案》（启卫健委〔</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eastAsia="仿宋_GB2312;仿宋"/>
          <w:bCs/>
          <w:sz w:val="32"/>
          <w:szCs w:val="32"/>
        </w:rPr>
        <w:t>号），形成详细的整改路线图、时间表，做到反馈意见零遗漏、全覆盖。结合年度工作，党委书记作为第一责任人，对整改工作亲自部署、亲自过问、亲自协调、亲自督办；其他领导班子成员履行</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一岗双责</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切实加强对分管科室整改工作的指导把关；责任科室各司其职，围绕</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立行立改、限期整改、制度促改</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的要求，对</w:t>
      </w:r>
      <w:r>
        <w:rPr>
          <w:rFonts w:eastAsia="仿宋_GB2312;仿宋" w:cs="Times New Roman" w:ascii="Times New Roman" w:hAnsi="Times New Roman"/>
          <w:bCs/>
          <w:sz w:val="32"/>
          <w:szCs w:val="32"/>
        </w:rPr>
        <w:t>19</w:t>
      </w:r>
      <w:r>
        <w:rPr>
          <w:rFonts w:ascii="Times New Roman" w:hAnsi="Times New Roman" w:eastAsia="仿宋_GB2312;仿宋"/>
          <w:bCs/>
          <w:sz w:val="32"/>
          <w:szCs w:val="32"/>
        </w:rPr>
        <w:t>项</w:t>
      </w:r>
      <w:r>
        <w:rPr>
          <w:rFonts w:eastAsia="仿宋_GB2312;仿宋" w:cs="Times New Roman" w:ascii="Times New Roman" w:hAnsi="Times New Roman"/>
          <w:bCs/>
          <w:sz w:val="32"/>
          <w:szCs w:val="32"/>
        </w:rPr>
        <w:t>39</w:t>
      </w:r>
      <w:r>
        <w:rPr>
          <w:rFonts w:ascii="Times New Roman" w:hAnsi="Times New Roman" w:eastAsia="仿宋_GB2312;仿宋"/>
          <w:bCs/>
          <w:sz w:val="32"/>
          <w:szCs w:val="32"/>
        </w:rPr>
        <w:t>个具体问题逐条逐项对帐销号，确保条条有整改、件件有落实。</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楷体_GB2312;楷体"/>
          <w:bCs/>
          <w:sz w:val="32"/>
          <w:szCs w:val="32"/>
        </w:rPr>
        <w:t>三是注重统筹，强化整体推进。</w:t>
      </w:r>
      <w:r>
        <w:rPr>
          <w:rFonts w:ascii="Times New Roman" w:hAnsi="Times New Roman" w:eastAsia="仿宋_GB2312;仿宋"/>
          <w:bCs/>
          <w:sz w:val="32"/>
          <w:szCs w:val="32"/>
        </w:rPr>
        <w:t>针对巡察组反馈的问题，委党委坚持标本兼治，既大力整治具体问题，又深刻剖析根源，着力从制度机制上找原因，研究提出治本之策，把解决具体问题与推进制度建设紧密结合，建立健全相关工作机制，既着力解决个性问题，又注重举一反三，自觉查摆剖析和解决系统内共性问题，力争做到解决一个问题、堵塞一个漏洞、形成一套机制，进一步巩固扩大整改成果。共制定完善制度</w:t>
      </w:r>
      <w:r>
        <w:rPr>
          <w:rFonts w:eastAsia="仿宋_GB2312;仿宋" w:cs="Times New Roman" w:ascii="Times New Roman" w:hAnsi="Times New Roman"/>
          <w:bCs/>
          <w:sz w:val="32"/>
          <w:szCs w:val="32"/>
        </w:rPr>
        <w:t>4</w:t>
      </w:r>
      <w:r>
        <w:rPr>
          <w:rFonts w:ascii="Times New Roman" w:hAnsi="Times New Roman" w:eastAsia="仿宋_GB2312;仿宋"/>
          <w:bCs/>
          <w:sz w:val="32"/>
          <w:szCs w:val="32"/>
        </w:rPr>
        <w:t>项，努力实现用制度管人、管权、管事。委党委以巡察整改为契机，坚持一手抓整改落实，一手抓整体推进，围绕健康启东建设，攻坚克难、精准发力，制定出台《推进医疗集团紧密型建设实施方案》等切实可行的措施，努力解决群众看病就医中的突出问题，提升人民群众的获得感和满意度。</w:t>
      </w:r>
    </w:p>
    <w:p>
      <w:pPr>
        <w:pStyle w:val="Normal"/>
        <w:overflowPunct w:val="false"/>
        <w:autoSpaceDE w:val="false"/>
        <w:spacing w:lineRule="exact" w:line="560"/>
        <w:ind w:firstLine="640"/>
        <w:rPr>
          <w:rFonts w:ascii="Times New Roman" w:hAnsi="Times New Roman" w:eastAsia="仿宋_GB2312;仿宋" w:cs="Times New Roman"/>
          <w:sz w:val="32"/>
          <w:szCs w:val="32"/>
        </w:rPr>
      </w:pPr>
      <w:bookmarkStart w:id="0" w:name="_Hlk9719768"/>
      <w:r>
        <w:rPr>
          <w:rFonts w:ascii="Times New Roman" w:hAnsi="Times New Roman" w:eastAsia="仿宋_GB2312;仿宋"/>
          <w:bCs/>
          <w:sz w:val="32"/>
          <w:szCs w:val="32"/>
        </w:rPr>
        <w:t>通过共同努力，截至目前，巡察组反馈的</w:t>
      </w:r>
      <w:r>
        <w:rPr>
          <w:rFonts w:eastAsia="仿宋_GB2312;仿宋" w:cs="Times New Roman" w:ascii="Times New Roman" w:hAnsi="Times New Roman"/>
          <w:bCs/>
          <w:sz w:val="32"/>
          <w:szCs w:val="32"/>
        </w:rPr>
        <w:t>19</w:t>
      </w:r>
      <w:r>
        <w:rPr>
          <w:rFonts w:ascii="Times New Roman" w:hAnsi="Times New Roman" w:eastAsia="仿宋_GB2312;仿宋"/>
          <w:bCs/>
          <w:sz w:val="32"/>
          <w:szCs w:val="32"/>
        </w:rPr>
        <w:t>项</w:t>
      </w:r>
      <w:r>
        <w:rPr>
          <w:rFonts w:eastAsia="仿宋_GB2312;仿宋" w:cs="Times New Roman" w:ascii="Times New Roman" w:hAnsi="Times New Roman"/>
          <w:bCs/>
          <w:sz w:val="32"/>
          <w:szCs w:val="32"/>
        </w:rPr>
        <w:t>39</w:t>
      </w:r>
      <w:r>
        <w:rPr>
          <w:rFonts w:ascii="Times New Roman" w:hAnsi="Times New Roman" w:eastAsia="仿宋_GB2312;仿宋"/>
          <w:bCs/>
          <w:sz w:val="32"/>
          <w:szCs w:val="32"/>
        </w:rPr>
        <w:t>个具体问题中，</w:t>
      </w:r>
      <w:r>
        <w:rPr>
          <w:rFonts w:eastAsia="仿宋_GB2312;仿宋" w:cs="Times New Roman" w:ascii="Times New Roman" w:hAnsi="Times New Roman"/>
          <w:bCs/>
          <w:sz w:val="32"/>
          <w:szCs w:val="32"/>
        </w:rPr>
        <w:t>29</w:t>
      </w:r>
      <w:r>
        <w:rPr>
          <w:rFonts w:ascii="Times New Roman" w:hAnsi="Times New Roman" w:eastAsia="仿宋_GB2312;仿宋"/>
          <w:bCs/>
          <w:sz w:val="32"/>
          <w:szCs w:val="32"/>
        </w:rPr>
        <w:t>个问题已整改落实到位，尚有</w:t>
      </w:r>
      <w:r>
        <w:rPr>
          <w:rFonts w:eastAsia="仿宋_GB2312;仿宋" w:cs="Times New Roman" w:ascii="Times New Roman" w:hAnsi="Times New Roman"/>
          <w:bCs/>
          <w:sz w:val="32"/>
          <w:szCs w:val="32"/>
        </w:rPr>
        <w:t>10</w:t>
      </w:r>
      <w:r>
        <w:rPr>
          <w:rFonts w:ascii="Times New Roman" w:hAnsi="Times New Roman" w:eastAsia="仿宋_GB2312;仿宋"/>
          <w:bCs/>
          <w:sz w:val="32"/>
          <w:szCs w:val="32"/>
        </w:rPr>
        <w:t>个问题正在持续推进整改落实中。通过为期两个月的集中整改，有效解决了巡察组提出的主要问题，落实了巡察组提出的意见要求。</w:t>
      </w:r>
      <w:bookmarkEnd w:id="0"/>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二、整改落实情况</w:t>
      </w:r>
    </w:p>
    <w:p>
      <w:pPr>
        <w:pStyle w:val="Normal"/>
        <w:overflowPunct w:val="false"/>
        <w:spacing w:lineRule="exact" w:line="560"/>
        <w:ind w:firstLine="640"/>
        <w:rPr>
          <w:rFonts w:ascii="Times New Roman" w:hAnsi="Times New Roman" w:eastAsia="楷体_GB2312;楷体" w:cs="Times New Roman"/>
          <w:bCs/>
          <w:sz w:val="32"/>
          <w:szCs w:val="32"/>
        </w:rPr>
      </w:pPr>
      <w:bookmarkStart w:id="1" w:name="_Hlk2104836"/>
      <w:r>
        <w:rPr>
          <w:rFonts w:ascii="Times New Roman" w:hAnsi="Times New Roman" w:eastAsia="楷体_GB2312;楷体"/>
          <w:bCs/>
          <w:sz w:val="32"/>
          <w:szCs w:val="32"/>
        </w:rPr>
        <w:t>（一）党的政治建设方面</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eastAsia="仿宋_GB2312;仿宋"/>
          <w:b/>
          <w:bCs/>
          <w:sz w:val="32"/>
          <w:szCs w:val="32"/>
        </w:rPr>
        <w:t>关于党内政治生活不严肃问题的整改。</w:t>
      </w:r>
    </w:p>
    <w:p>
      <w:pPr>
        <w:pStyle w:val="Normal"/>
        <w:overflowPunct w:val="false"/>
        <w:spacing w:lineRule="exact" w:line="560"/>
        <w:ind w:firstLine="640"/>
        <w:rPr>
          <w:rFonts w:ascii="Times New Roman" w:hAnsi="Times New Roman" w:eastAsia="仿宋_GB2312;仿宋" w:cs="Times New Roman"/>
          <w:bCs/>
          <w:sz w:val="32"/>
          <w:szCs w:val="32"/>
          <w:u w:val="single"/>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eastAsia="仿宋_GB2312;仿宋"/>
          <w:bCs/>
          <w:sz w:val="32"/>
          <w:szCs w:val="32"/>
        </w:rPr>
        <w:t>）关于党委议事与行政</w:t>
      </w:r>
      <w:bookmarkEnd w:id="1"/>
      <w:r>
        <w:rPr>
          <w:rFonts w:ascii="Times New Roman" w:hAnsi="Times New Roman" w:eastAsia="仿宋_GB2312;仿宋"/>
          <w:bCs/>
          <w:sz w:val="32"/>
          <w:szCs w:val="32"/>
        </w:rPr>
        <w:t>议事权力职责边界不清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在严格落实党委议事规则基础上，修订和完善《机关会议制度》，对党委会议、主任办公会议、机关办公会议、专题工作会议出席对象、召开频次、讨论内容作了进一步明确。</w:t>
      </w:r>
      <w:r>
        <w:rPr>
          <w:rFonts w:eastAsia="仿宋_GB2312;仿宋" w:cs="Times New Roman" w:ascii="Times New Roman" w:hAnsi="Times New Roman"/>
          <w:bCs/>
          <w:sz w:val="32"/>
          <w:szCs w:val="32"/>
        </w:rPr>
        <w:t>2</w:t>
      </w:r>
      <w:r>
        <w:rPr>
          <w:rFonts w:ascii="Times New Roman" w:hAnsi="Times New Roman" w:eastAsia="仿宋_GB2312;仿宋"/>
          <w:bCs/>
          <w:sz w:val="32"/>
          <w:szCs w:val="32"/>
        </w:rPr>
        <w:t>月份以来，我委共召开党委会</w:t>
      </w:r>
      <w:r>
        <w:rPr>
          <w:rFonts w:eastAsia="仿宋_GB2312;仿宋" w:cs="Times New Roman" w:ascii="Times New Roman" w:hAnsi="Times New Roman"/>
          <w:bCs/>
          <w:sz w:val="32"/>
          <w:szCs w:val="32"/>
        </w:rPr>
        <w:t>3</w:t>
      </w:r>
      <w:r>
        <w:rPr>
          <w:rFonts w:ascii="Times New Roman" w:hAnsi="Times New Roman" w:eastAsia="仿宋_GB2312;仿宋"/>
          <w:bCs/>
          <w:sz w:val="32"/>
          <w:szCs w:val="32"/>
        </w:rPr>
        <w:t>次，主任办公会议</w:t>
      </w:r>
      <w:r>
        <w:rPr>
          <w:rFonts w:eastAsia="仿宋_GB2312;仿宋" w:cs="Times New Roman" w:ascii="Times New Roman" w:hAnsi="Times New Roman"/>
          <w:bCs/>
          <w:sz w:val="32"/>
          <w:szCs w:val="32"/>
        </w:rPr>
        <w:t>2</w:t>
      </w:r>
      <w:r>
        <w:rPr>
          <w:rFonts w:ascii="Times New Roman" w:hAnsi="Times New Roman" w:eastAsia="仿宋_GB2312;仿宋"/>
          <w:bCs/>
          <w:sz w:val="32"/>
          <w:szCs w:val="32"/>
        </w:rPr>
        <w:t>次，集办会议</w:t>
      </w:r>
      <w:r>
        <w:rPr>
          <w:rFonts w:eastAsia="仿宋_GB2312;仿宋" w:cs="Times New Roman" w:ascii="Times New Roman" w:hAnsi="Times New Roman"/>
          <w:bCs/>
          <w:sz w:val="32"/>
          <w:szCs w:val="32"/>
        </w:rPr>
        <w:t>2</w:t>
      </w:r>
      <w:r>
        <w:rPr>
          <w:rFonts w:ascii="Times New Roman" w:hAnsi="Times New Roman" w:eastAsia="仿宋_GB2312;仿宋"/>
          <w:bCs/>
          <w:sz w:val="32"/>
          <w:szCs w:val="32"/>
        </w:rPr>
        <w:t>次，均严格按照会议制度，并根据界定的会议议事权力职责边界组织召开。今年以来对拟发展党员对象、下属党支部增补委员、支部更名、换届选举等应上会事项均提交党委会集体讨论决定。对会议记录进一步规范，党委会议和行政会议分开记录，完整详细做好会议记录，确保记录要素齐全，参会人员集体讨论决策的过程明确体现，提高记录质量。</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eastAsia="仿宋_GB2312;仿宋"/>
          <w:bCs/>
          <w:sz w:val="32"/>
          <w:szCs w:val="32"/>
        </w:rPr>
        <w:t>）关于党委宗旨意识不强，下沉基层关心指导少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一是认真落实</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访三查</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下三查三沟通</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制度，委机关干部结合各自条线对下属单位加强督查指导，各医疗卫生单位党员领导干部结合各自分管工作加强对联系单位、科室的督查指导，同时结合</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走帮服</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阳光扶贫</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深入结对村、社区及结对农户家中开展结对帮扶，加强卫生健康政策宣传，听取基层职工及群众意见建议。二是加强基层调研。委领导班子根据机构改革班子成员变动情况及时对分工进行了调整，班子成员结合医改推进、元旦春节期间作风建设专项督查、安全生产督查等深入挂钩医疗卫生单位进行调研，听取基层医职员工心声，了解关心基层职工思想动态，加强与基层一线的联系沟通，对基层医院建设发展加强支持指导。</w:t>
      </w:r>
      <w:r>
        <w:rPr>
          <w:rFonts w:eastAsia="仿宋_GB2312;仿宋" w:cs="Times New Roman" w:ascii="Times New Roman" w:hAnsi="Times New Roman"/>
          <w:bCs/>
          <w:sz w:val="32"/>
          <w:szCs w:val="32"/>
        </w:rPr>
        <w:t>2018</w:t>
      </w:r>
      <w:r>
        <w:rPr>
          <w:rFonts w:ascii="Times New Roman" w:hAnsi="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eastAsia="仿宋_GB2312;仿宋"/>
          <w:bCs/>
          <w:sz w:val="32"/>
          <w:szCs w:val="32"/>
        </w:rPr>
        <w:t>月，吕四港镇分院申请改造资金为</w:t>
      </w:r>
      <w:r>
        <w:rPr>
          <w:rFonts w:eastAsia="仿宋_GB2312;仿宋" w:cs="Times New Roman" w:ascii="Times New Roman" w:hAnsi="Times New Roman"/>
          <w:bCs/>
          <w:sz w:val="32"/>
          <w:szCs w:val="32"/>
        </w:rPr>
        <w:t>125</w:t>
      </w:r>
      <w:r>
        <w:rPr>
          <w:rFonts w:ascii="Times New Roman" w:hAnsi="Times New Roman" w:eastAsia="仿宋_GB2312;仿宋"/>
          <w:bCs/>
          <w:sz w:val="32"/>
          <w:szCs w:val="32"/>
        </w:rPr>
        <w:t>万元，因与区域医疗中心总体规划不符，经党委会讨论，暂缓实施。启东市第二人民医院部分房屋于</w:t>
      </w:r>
      <w:r>
        <w:rPr>
          <w:rFonts w:eastAsia="仿宋_GB2312;仿宋" w:cs="Times New Roman" w:ascii="Times New Roman" w:hAnsi="Times New Roman"/>
          <w:bCs/>
          <w:sz w:val="32"/>
          <w:szCs w:val="32"/>
        </w:rPr>
        <w:t>2018</w:t>
      </w:r>
      <w:r>
        <w:rPr>
          <w:rFonts w:ascii="Times New Roman" w:hAnsi="Times New Roman" w:eastAsia="仿宋_GB2312;仿宋"/>
          <w:bCs/>
          <w:sz w:val="32"/>
          <w:szCs w:val="32"/>
        </w:rPr>
        <w:t>年通过住建局危房评估，今年年初向我委申请危房拆除，已批复同意。</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eastAsia="仿宋_GB2312;仿宋"/>
          <w:bCs/>
          <w:sz w:val="32"/>
          <w:szCs w:val="32"/>
        </w:rPr>
        <w:t>）关于谈心谈话交流少，影响班子整体、系统工作推进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8</w:t>
      </w:r>
      <w:r>
        <w:rPr>
          <w:rFonts w:ascii="Times New Roman" w:hAnsi="Times New Roman" w:eastAsia="仿宋_GB2312;仿宋"/>
          <w:bCs/>
          <w:sz w:val="32"/>
          <w:szCs w:val="32"/>
        </w:rPr>
        <w:t>年委党委制定下发了《关于印发〈启东市卫生和计划生育委员会领导班子成员与干部谈心谈话制度〉的通知》（启卫计委〔</w:t>
      </w:r>
      <w:r>
        <w:rPr>
          <w:rFonts w:eastAsia="仿宋_GB2312;仿宋" w:cs="Times New Roman" w:ascii="Times New Roman" w:hAnsi="Times New Roman"/>
          <w:bCs/>
          <w:sz w:val="32"/>
          <w:szCs w:val="32"/>
        </w:rPr>
        <w:t>2018</w:t>
      </w:r>
      <w:r>
        <w:rPr>
          <w:rFonts w:ascii="Times New Roman" w:hAnsi="Times New Roman" w:eastAsia="仿宋_GB2312;仿宋"/>
          <w:bCs/>
          <w:sz w:val="32"/>
          <w:szCs w:val="32"/>
        </w:rPr>
        <w:t>〕</w:t>
      </w:r>
      <w:r>
        <w:rPr>
          <w:rFonts w:eastAsia="仿宋_GB2312;仿宋" w:cs="Times New Roman" w:ascii="Times New Roman" w:hAnsi="Times New Roman"/>
          <w:bCs/>
          <w:sz w:val="32"/>
          <w:szCs w:val="32"/>
        </w:rPr>
        <w:t>31</w:t>
      </w:r>
      <w:r>
        <w:rPr>
          <w:rFonts w:ascii="Times New Roman" w:hAnsi="Times New Roman" w:eastAsia="仿宋_GB2312;仿宋"/>
          <w:bCs/>
          <w:sz w:val="32"/>
          <w:szCs w:val="32"/>
        </w:rPr>
        <w:t>号），今年年初认真制定了委领导班子成员年度谈心谈话计划，进一步明确具体谈话对象、时间安排及相关要求等事项。</w:t>
      </w:r>
      <w:r>
        <w:rPr>
          <w:rFonts w:eastAsia="仿宋_GB2312;仿宋" w:cs="Times New Roman" w:ascii="Times New Roman" w:hAnsi="Times New Roman"/>
          <w:bCs/>
          <w:sz w:val="32"/>
          <w:szCs w:val="32"/>
        </w:rPr>
        <w:t>1-4</w:t>
      </w:r>
      <w:r>
        <w:rPr>
          <w:rFonts w:ascii="Times New Roman" w:hAnsi="Times New Roman" w:eastAsia="仿宋_GB2312;仿宋"/>
          <w:bCs/>
          <w:sz w:val="32"/>
          <w:szCs w:val="32"/>
        </w:rPr>
        <w:t>月委主要负责同志与委领导班子成员、下属单位主要负责人及委领导班子成员之间、班子成员与分管单位班子成员、分管科室负责人等已开展谈心谈话</w:t>
      </w:r>
      <w:r>
        <w:rPr>
          <w:rFonts w:eastAsia="仿宋_GB2312;仿宋" w:cs="Times New Roman" w:ascii="Times New Roman" w:hAnsi="Times New Roman"/>
          <w:bCs/>
          <w:sz w:val="32"/>
          <w:szCs w:val="32"/>
        </w:rPr>
        <w:t>80</w:t>
      </w:r>
      <w:r>
        <w:rPr>
          <w:rFonts w:ascii="Times New Roman" w:hAnsi="Times New Roman" w:eastAsia="仿宋_GB2312;仿宋"/>
          <w:bCs/>
          <w:sz w:val="32"/>
          <w:szCs w:val="32"/>
        </w:rPr>
        <w:t>多人次，除日常谈心谈话外，认真做好干部选拔任前谈话、提醒谈话等，并及时手写记录好谈话内容，通过经常性、有计划的谈心谈话进一步敞开心扉、坦诚相待、以心交心，进一步推动各司其职、互相协作，有效提升班子整体、系统工作整体合力。</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eastAsia="仿宋_GB2312;仿宋"/>
          <w:b/>
          <w:bCs/>
          <w:sz w:val="32"/>
          <w:szCs w:val="32"/>
        </w:rPr>
        <w:t>关于民主集中制执行不够规范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eastAsia="仿宋_GB2312;仿宋"/>
          <w:bCs/>
          <w:sz w:val="32"/>
          <w:szCs w:val="32"/>
        </w:rPr>
        <w:t>）关于</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重一大</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事项议事决策规则不完善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修订完善</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委机关</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重一大</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事项议事规则</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成立委机关</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重一大</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事项领导小组、机关采购工作小组及机关内部监督委员会，具体负责委机关</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重一大</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事项的组织实施及监督工作。修订《医疗卫生单位</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重一大</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事项决策议事规则》，厘清议事权责，分清界限。开展了</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重一大</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事项决策机制执行情况自查，能严格执行</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议事规则</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所有</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重一大</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事项全部提交党委会议讨论，会议决策能严格执行</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集体领导、民主集中、个别酝酿、会议决定</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十六字方针，无非党委委员参会并行使决策表决权现象，派驻第十五纪检监察组全程参与监督决策过程。</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eastAsia="仿宋_GB2312;仿宋"/>
          <w:bCs/>
          <w:sz w:val="32"/>
          <w:szCs w:val="32"/>
        </w:rPr>
        <w:t>）关于个别内部制度不符合</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重一大</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议事原则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对原制订的</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信息统计科设备采购与分配制度</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 xml:space="preserve"> </w:t>
      </w:r>
      <w:r>
        <w:rPr>
          <w:rFonts w:ascii="Times New Roman" w:hAnsi="Times New Roman" w:eastAsia="仿宋_GB2312;仿宋"/>
          <w:bCs/>
          <w:sz w:val="32"/>
          <w:szCs w:val="32"/>
        </w:rPr>
        <w:t>、</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信息统计科信息化设备采购流程图</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信息化设备分配流程图</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等三项制度规定予以废止，拟订《启东市卫生健康委机关物资采购管理办法》，明确规定委机关内部设备、物资的采购方式、流程等，使制度更规范、更科学。</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eastAsia="仿宋_GB2312;仿宋"/>
          <w:bCs/>
          <w:sz w:val="32"/>
          <w:szCs w:val="32"/>
        </w:rPr>
        <w:t>）关于个别工作制度订而不守，不利于民主监督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一是对委原《规章制度汇编》进行分解后发到相应科室，对现有制度进行整体修订调整，进一步明确职能归口管理。二是进一步落实信息公开制度，同时强化对制度执行力的督查，确保实现以制度管人管事的要求。</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eastAsia="仿宋_GB2312;仿宋"/>
          <w:b/>
          <w:bCs/>
          <w:sz w:val="32"/>
          <w:szCs w:val="32"/>
        </w:rPr>
        <w:t>关于民主生活会形式主义依然存在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eastAsia="仿宋_GB2312;仿宋"/>
          <w:bCs/>
          <w:sz w:val="32"/>
          <w:szCs w:val="32"/>
        </w:rPr>
        <w:t>）关于民主生活会呈现形式化、平淡化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一是组织认真学习了《中共江苏省委组织部印发关于民主生活会、组织生活会</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十不准</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规定的通知》，进一步提升思想认识。二是严格执行召开民主生活会各项规定，围绕</w:t>
      </w:r>
      <w:r>
        <w:rPr>
          <w:rFonts w:eastAsia="仿宋_GB2312;仿宋" w:cs="Times New Roman" w:ascii="Times New Roman" w:hAnsi="Times New Roman"/>
          <w:bCs/>
          <w:sz w:val="32"/>
          <w:szCs w:val="32"/>
        </w:rPr>
        <w:t>2018</w:t>
      </w:r>
      <w:r>
        <w:rPr>
          <w:rFonts w:ascii="Times New Roman" w:hAnsi="Times New Roman" w:eastAsia="仿宋_GB2312;仿宋"/>
          <w:bCs/>
          <w:sz w:val="32"/>
          <w:szCs w:val="32"/>
        </w:rPr>
        <w:t>年度民主生活会主题，认真做好各项会前准备，领导班子及领导干部个人结合实际深入查摆存在问题，严肃开展批评与自我批评，自我批评实实在在谈问题、讲不足，相互批评敢于真点问题、点真问题，并扎实落实整改，制定了切实可行的整改措施，坚决杜绝与原有检查整改内容雷同现象，提升了领导班子民主生活会成效。</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4. </w:t>
      </w:r>
      <w:r>
        <w:rPr>
          <w:rFonts w:ascii="Times New Roman" w:hAnsi="Times New Roman" w:eastAsia="仿宋_GB2312;仿宋"/>
          <w:b/>
          <w:bCs/>
          <w:sz w:val="32"/>
          <w:szCs w:val="32"/>
        </w:rPr>
        <w:t>关于基层党组织战斗堡垒作用弱化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eastAsia="仿宋_GB2312;仿宋"/>
          <w:bCs/>
          <w:sz w:val="32"/>
          <w:szCs w:val="32"/>
        </w:rPr>
        <w:t>）关于下属单位党组织未正确树立领导核心观念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一是全面落实从严治党责任，实行单位党组织履行主体责任清单化管理，督促各单位制定上报了年度班子主体责任清单和领导干部个人责任清单，进一步明确责任。二是结合</w:t>
      </w:r>
      <w:r>
        <w:rPr>
          <w:rFonts w:eastAsia="仿宋_GB2312;仿宋" w:cs="Times New Roman" w:ascii="Times New Roman" w:hAnsi="Times New Roman"/>
          <w:bCs/>
          <w:sz w:val="32"/>
          <w:szCs w:val="32"/>
        </w:rPr>
        <w:t>2018-2019</w:t>
      </w:r>
      <w:r>
        <w:rPr>
          <w:rFonts w:ascii="Times New Roman" w:hAnsi="Times New Roman" w:eastAsia="仿宋_GB2312;仿宋"/>
          <w:bCs/>
          <w:sz w:val="32"/>
          <w:szCs w:val="32"/>
        </w:rPr>
        <w:t>年度党员冬训，邀请宣讲团成员进行专题讲座，开展好五个专题学习培训。结合</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会一课</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主题党日、廉政教育等组织党员干部不断深入学习党的十九大精神和习近平新时代中国特色社会主义思想，切实增强</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四个意识</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提高履职尽责主动性，充分发挥党组织领导核心作用。三是修订《启东市医疗卫生单位</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重一大</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事项决策议事规则》，分清党政议事界限，认真记录好会议记录，如实体现集体决策过程。</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eastAsia="仿宋_GB2312;仿宋"/>
          <w:bCs/>
          <w:sz w:val="32"/>
          <w:szCs w:val="32"/>
        </w:rPr>
        <w:t>）关于下属单位党内政治生活趋于平淡化、形式化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一是组织认真学习宣传贯彻《中国共产党支部工作条例（试行）》，下发了《党支部工作条例（试行）》单行本及党支部工作挂图，要求各基层党组织严格落实</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会一课</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制度，加强党员干部思想教育，学习内容与最新政治理论、与单位实际工作紧密结合，创新学习形式，提升党内政治生活吸引力和感染力。二是按照上级统一部署组织开展好</w:t>
      </w:r>
      <w:r>
        <w:rPr>
          <w:rFonts w:eastAsia="仿宋_GB2312;仿宋" w:cs="Times New Roman" w:ascii="Times New Roman" w:hAnsi="Times New Roman"/>
          <w:bCs/>
          <w:sz w:val="32"/>
          <w:szCs w:val="32"/>
        </w:rPr>
        <w:t>2018</w:t>
      </w:r>
      <w:r>
        <w:rPr>
          <w:rFonts w:ascii="Times New Roman" w:hAnsi="Times New Roman" w:eastAsia="仿宋_GB2312;仿宋"/>
          <w:bCs/>
          <w:sz w:val="32"/>
          <w:szCs w:val="32"/>
        </w:rPr>
        <w:t>年度民主生活会和组织生活会，通过</w:t>
      </w:r>
      <w:r>
        <w:rPr>
          <w:rFonts w:eastAsia="仿宋_GB2312;仿宋" w:cs="Times New Roman" w:ascii="Times New Roman" w:hAnsi="Times New Roman"/>
          <w:bCs/>
          <w:sz w:val="32"/>
          <w:szCs w:val="32"/>
        </w:rPr>
        <w:t>OA</w:t>
      </w:r>
      <w:r>
        <w:rPr>
          <w:rFonts w:ascii="Times New Roman" w:hAnsi="Times New Roman" w:eastAsia="仿宋_GB2312;仿宋"/>
          <w:bCs/>
          <w:sz w:val="32"/>
          <w:szCs w:val="32"/>
        </w:rPr>
        <w:t>系统转发了上级相关文件，制定下发了《关于召开</w:t>
      </w:r>
      <w:r>
        <w:rPr>
          <w:rFonts w:eastAsia="仿宋_GB2312;仿宋" w:cs="Times New Roman" w:ascii="Times New Roman" w:hAnsi="Times New Roman"/>
          <w:bCs/>
          <w:sz w:val="32"/>
          <w:szCs w:val="32"/>
        </w:rPr>
        <w:t>2018</w:t>
      </w:r>
      <w:r>
        <w:rPr>
          <w:rFonts w:ascii="Times New Roman" w:hAnsi="Times New Roman" w:eastAsia="仿宋_GB2312;仿宋"/>
          <w:bCs/>
          <w:sz w:val="32"/>
          <w:szCs w:val="32"/>
        </w:rPr>
        <w:t>年度基层党组织组织生活会和开展民主评议党员的通知》（启卫计委〔</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eastAsia="仿宋_GB2312;仿宋"/>
          <w:bCs/>
          <w:sz w:val="32"/>
          <w:szCs w:val="32"/>
        </w:rPr>
        <w:t>号），所有下属基层党支部按照要求在</w:t>
      </w:r>
      <w:r>
        <w:rPr>
          <w:rFonts w:eastAsia="仿宋_GB2312;仿宋" w:cs="Times New Roman" w:ascii="Times New Roman" w:hAnsi="Times New Roman"/>
          <w:bCs/>
          <w:sz w:val="32"/>
          <w:szCs w:val="32"/>
        </w:rPr>
        <w:t>3</w:t>
      </w:r>
      <w:r>
        <w:rPr>
          <w:rFonts w:ascii="Times New Roman" w:hAnsi="Times New Roman" w:eastAsia="仿宋_GB2312;仿宋"/>
          <w:bCs/>
          <w:sz w:val="32"/>
          <w:szCs w:val="32"/>
        </w:rPr>
        <w:t>月底前完成了支部组织生活会及民主评议党员工作。三是于</w:t>
      </w:r>
      <w:r>
        <w:rPr>
          <w:rFonts w:eastAsia="仿宋_GB2312;仿宋" w:cs="Times New Roman" w:ascii="Times New Roman" w:hAnsi="Times New Roman"/>
          <w:bCs/>
          <w:sz w:val="32"/>
          <w:szCs w:val="32"/>
        </w:rPr>
        <w:t>4</w:t>
      </w:r>
      <w:r>
        <w:rPr>
          <w:rFonts w:ascii="Times New Roman" w:hAnsi="Times New Roman" w:eastAsia="仿宋_GB2312;仿宋"/>
          <w:bCs/>
          <w:sz w:val="32"/>
          <w:szCs w:val="32"/>
        </w:rPr>
        <w:t>月下旬制定印发了《</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年启东市卫生健康系统党建和精神文明建设工作要点》（启卫健委〔</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w:t>
      </w:r>
      <w:r>
        <w:rPr>
          <w:rFonts w:eastAsia="仿宋_GB2312;仿宋" w:cs="Times New Roman" w:ascii="Times New Roman" w:hAnsi="Times New Roman"/>
          <w:bCs/>
          <w:sz w:val="32"/>
          <w:szCs w:val="32"/>
        </w:rPr>
        <w:t>14</w:t>
      </w:r>
      <w:r>
        <w:rPr>
          <w:rFonts w:ascii="Times New Roman" w:hAnsi="Times New Roman" w:eastAsia="仿宋_GB2312;仿宋"/>
          <w:bCs/>
          <w:sz w:val="32"/>
          <w:szCs w:val="32"/>
        </w:rPr>
        <w:t>号），制定了</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年卫生健康系统党建和精神文明建设工作目标管理责任制考核细则，加强督查考核。四是拟订卫生健康系统庆祝建国</w:t>
      </w:r>
      <w:r>
        <w:rPr>
          <w:rFonts w:eastAsia="仿宋_GB2312;仿宋" w:cs="Times New Roman" w:ascii="Times New Roman" w:hAnsi="Times New Roman"/>
          <w:bCs/>
          <w:sz w:val="32"/>
          <w:szCs w:val="32"/>
        </w:rPr>
        <w:t>70</w:t>
      </w:r>
      <w:r>
        <w:rPr>
          <w:rFonts w:ascii="Times New Roman" w:hAnsi="Times New Roman" w:eastAsia="仿宋_GB2312;仿宋"/>
          <w:bCs/>
          <w:sz w:val="32"/>
          <w:szCs w:val="32"/>
        </w:rPr>
        <w:t>周年系列主题活动，并要求下属单位结合单位实际开展红色基地教育等丰富多彩、形式多样的教育活动。</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eastAsia="仿宋_GB2312;仿宋"/>
          <w:bCs/>
          <w:sz w:val="32"/>
          <w:szCs w:val="32"/>
        </w:rPr>
        <w:t>）关于少数下属单位党组织存在</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空缺</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空转</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现象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一是已督促南阳镇社区卫生服务中心党支部按规范程序完成了缺额支委增补，配齐党支部班子成员。二是关于中医院党委书记空缺情况已向市委组织部进行汇报。三是对下属其他单位党组织班子情况进行了排查，督促出现支委委员空缺的单位党组织及时按照程序进行增补，避免出现党组织</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空缺</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空转</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现象。</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eastAsia="仿宋_GB2312;仿宋"/>
          <w:b/>
          <w:bCs/>
          <w:sz w:val="32"/>
          <w:szCs w:val="32"/>
        </w:rPr>
        <w:t>关于防范系统性风险不够重视，措施轻落实问题的整改。</w:t>
      </w:r>
    </w:p>
    <w:p>
      <w:pPr>
        <w:pStyle w:val="Normal"/>
        <w:overflowPunct w:val="false"/>
        <w:spacing w:lineRule="exact" w:line="560"/>
        <w:ind w:firstLine="640"/>
        <w:rPr>
          <w:rFonts w:ascii="Times New Roman" w:hAnsi="Times New Roman" w:eastAsia="仿宋_GB2312;仿宋" w:cs="Times New Roman"/>
          <w:bCs/>
          <w:sz w:val="32"/>
          <w:szCs w:val="32"/>
          <w:u w:val="single"/>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eastAsia="仿宋_GB2312;仿宋"/>
          <w:bCs/>
          <w:sz w:val="32"/>
          <w:szCs w:val="32"/>
        </w:rPr>
        <w:t>）关于对卫生预防系统风险性关注不够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一是有序推进专项预案修订。修订《启东市突发公共卫生事件应急预案》和《启东市突发公共事件医疗卫生救援应急预案》，形成征求意见稿向市其他部门征求修订意见。二是有效提升预防接种软硬件建设。</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年</w:t>
      </w:r>
      <w:r>
        <w:rPr>
          <w:rFonts w:eastAsia="仿宋_GB2312;仿宋" w:cs="Times New Roman" w:ascii="Times New Roman" w:hAnsi="Times New Roman"/>
          <w:bCs/>
          <w:sz w:val="32"/>
          <w:szCs w:val="32"/>
        </w:rPr>
        <w:t>4</w:t>
      </w:r>
      <w:r>
        <w:rPr>
          <w:rFonts w:ascii="Times New Roman" w:hAnsi="Times New Roman" w:eastAsia="仿宋_GB2312;仿宋"/>
          <w:bCs/>
          <w:sz w:val="32"/>
          <w:szCs w:val="32"/>
        </w:rPr>
        <w:t>月</w:t>
      </w:r>
      <w:r>
        <w:rPr>
          <w:rFonts w:eastAsia="仿宋_GB2312;仿宋" w:cs="Times New Roman" w:ascii="Times New Roman" w:hAnsi="Times New Roman"/>
          <w:bCs/>
          <w:sz w:val="32"/>
          <w:szCs w:val="32"/>
        </w:rPr>
        <w:t>15</w:t>
      </w:r>
      <w:r>
        <w:rPr>
          <w:rFonts w:ascii="Times New Roman" w:hAnsi="Times New Roman" w:eastAsia="仿宋_GB2312;仿宋"/>
          <w:bCs/>
          <w:sz w:val="32"/>
          <w:szCs w:val="32"/>
        </w:rPr>
        <w:t>日前，市疾控中心和各接种单位完成现存疫苗扫码核验和盘库工作，并正式启用疫苗出入库扫码、接种台扫码核验工作，进一步加强疫苗流通领域全程监测与追溯，避免发生接种差错。同时加强对预防接种岗位人员的分层次培训，进一步强化责任意识、规范接种管理。实施对计免接种门诊的升级改造，作为南通市</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年为民实事工程项目，汇龙镇建成三级一般预防接种门诊，合作镇建成二级一般预防接种门诊，目前在施工中。三是有序开展结核病防治工作。</w:t>
      </w:r>
      <w:r>
        <w:rPr>
          <w:rFonts w:eastAsia="仿宋_GB2312;仿宋" w:cs="Times New Roman" w:ascii="Times New Roman" w:hAnsi="Times New Roman"/>
          <w:bCs/>
          <w:sz w:val="32"/>
          <w:szCs w:val="32"/>
        </w:rPr>
        <w:t>5</w:t>
      </w:r>
      <w:r>
        <w:rPr>
          <w:rFonts w:ascii="Times New Roman" w:hAnsi="Times New Roman" w:eastAsia="仿宋_GB2312;仿宋"/>
          <w:bCs/>
          <w:sz w:val="32"/>
          <w:szCs w:val="32"/>
        </w:rPr>
        <w:t>月</w:t>
      </w:r>
      <w:r>
        <w:rPr>
          <w:rFonts w:eastAsia="仿宋_GB2312;仿宋" w:cs="Times New Roman" w:ascii="Times New Roman" w:hAnsi="Times New Roman"/>
          <w:bCs/>
          <w:sz w:val="32"/>
          <w:szCs w:val="32"/>
        </w:rPr>
        <w:t>14</w:t>
      </w:r>
      <w:r>
        <w:rPr>
          <w:rFonts w:ascii="Times New Roman" w:hAnsi="Times New Roman" w:eastAsia="仿宋_GB2312;仿宋"/>
          <w:bCs/>
          <w:sz w:val="32"/>
          <w:szCs w:val="32"/>
        </w:rPr>
        <w:t>日，召开了全市结核病防治工作暨培训会议，总结回顾前期结防存在问题和薄弱环节，对</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年结防工作方案、国家基本公共卫生结核病防治项目进行全面解读和培训，提出了对结核病人镇、村督导过程中</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三见面照片</w:t>
      </w:r>
      <w:r>
        <w:rPr>
          <w:rFonts w:ascii="Times New Roman" w:hAnsi="Times New Roman" w:cs="Times New Roman" w:eastAsia="仿宋_GB2312;仿宋"/>
          <w:bCs/>
          <w:sz w:val="32"/>
          <w:szCs w:val="32"/>
        </w:rPr>
        <w:t>”</w:t>
      </w:r>
      <w:r>
        <w:rPr>
          <w:rFonts w:ascii="Times New Roman" w:hAnsi="Times New Roman" w:eastAsia="仿宋_GB2312;仿宋"/>
          <w:bCs/>
          <w:sz w:val="32"/>
          <w:szCs w:val="32"/>
        </w:rPr>
        <w:t>要求，加强对现症结核病人的全面督导访视。</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eastAsia="楷体_GB2312;楷体"/>
          <w:bCs/>
          <w:sz w:val="32"/>
          <w:szCs w:val="32"/>
        </w:rPr>
        <w:t>（二）党的思想建设方面</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6. </w:t>
      </w:r>
      <w:r>
        <w:rPr>
          <w:rFonts w:ascii="Times New Roman" w:hAnsi="Times New Roman" w:eastAsia="仿宋_GB2312;仿宋"/>
          <w:b/>
          <w:bCs/>
          <w:sz w:val="32"/>
          <w:szCs w:val="32"/>
        </w:rPr>
        <w:t>关于中心组理论学习制度不健全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eastAsia="仿宋_GB2312;仿宋"/>
          <w:bCs/>
          <w:sz w:val="32"/>
          <w:szCs w:val="32"/>
        </w:rPr>
        <w:t>）关于新思想新精神学习不及时、不深入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一是年初认真制定了</w:t>
      </w:r>
      <w:r>
        <w:rPr>
          <w:rFonts w:eastAsia="仿宋_GB2312;仿宋" w:cs="Times New Roman" w:ascii="Times New Roman" w:hAnsi="Times New Roman"/>
          <w:bCs/>
          <w:sz w:val="32"/>
          <w:szCs w:val="32"/>
        </w:rPr>
        <w:t>2019</w:t>
      </w:r>
      <w:r>
        <w:rPr>
          <w:rFonts w:ascii="Times New Roman" w:hAnsi="Times New Roman" w:eastAsia="仿宋_GB2312;仿宋"/>
          <w:bCs/>
          <w:sz w:val="32"/>
          <w:szCs w:val="32"/>
        </w:rPr>
        <w:t>年度委党委理论学习中心组专题学习计划、集中学习计划和自学计划，明确学习内容和学习任务，每月开展党委理论中心组集中学习研讨至少</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学习过程中结合最新中央精神、时事政治对学习内容进行进一步完善。二是及时学习“两会”精神，</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6</w:t>
      </w:r>
      <w:r>
        <w:rPr>
          <w:rFonts w:ascii="Times New Roman" w:hAnsi="Times New Roman" w:cs="Times New Roman" w:eastAsia="仿宋_GB2312;仿宋"/>
          <w:bCs/>
          <w:sz w:val="32"/>
          <w:szCs w:val="32"/>
        </w:rPr>
        <w:t>日党委中心组对今年国务院政府工作报告进行了认真学习。三是结合“两学一做”学习教育常态化制度化将“两学一做”学习内容列入学习计划，</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深入学习贯彻习近平新时代中国特色社会主义思想及党的十九大精神，不断提升党委理论中心组学习成效。</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理论学习记录不全面，效果不明显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认真落实党委中心组学习制度，领导班子个人及时记录好每月的集中学习和自学学习笔记，第一季度结合各自工作实际撰写心得体会共</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篇，并结合医改、“走帮服”等深入基层开展调研。学习笔记年底将由职能科室统一收集保管。</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关于理论学习缺少扩大人员范围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目前委领导班子成员中无非党成员，在开展党委中心组集中理论学习时领导班子成员每次均全部出席，今后将结合单位实际和学习内容等适时召开党委中心组理论学习（扩大）会议，进一步发挥党委理论中心组带头领学的示范引领作用。</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7. </w:t>
      </w:r>
      <w:r>
        <w:rPr>
          <w:rFonts w:ascii="Times New Roman" w:hAnsi="Times New Roman" w:cs="Times New Roman" w:eastAsia="仿宋_GB2312;仿宋"/>
          <w:b/>
          <w:bCs/>
          <w:sz w:val="32"/>
          <w:szCs w:val="32"/>
        </w:rPr>
        <w:t>关于专题教育活动落实不到位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学教前后热情不一，计划方案可操作性不强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严格对照“两学一做”学习教育常态化制度化要求，通过领导带头学、联系实际学、创新方式灵活学、选树典型带动学，结合“三会一课”、党员冬训、主题党日等加强党员干部学习教育，积极推广“学习强国”学习</w:t>
      </w:r>
      <w:r>
        <w:rPr>
          <w:rFonts w:eastAsia="仿宋_GB2312;仿宋" w:cs="Times New Roman" w:ascii="Times New Roman" w:hAnsi="Times New Roman"/>
          <w:bCs/>
          <w:sz w:val="32"/>
          <w:szCs w:val="32"/>
        </w:rPr>
        <w:t>APP</w:t>
      </w:r>
      <w:r>
        <w:rPr>
          <w:rFonts w:ascii="Times New Roman" w:hAnsi="Times New Roman" w:cs="Times New Roman" w:eastAsia="仿宋_GB2312;仿宋"/>
          <w:bCs/>
          <w:sz w:val="32"/>
          <w:szCs w:val="32"/>
        </w:rPr>
        <w:t>，提升学习积极性和主动性，在全系统营造深厚学习氛围。二是组织开展了基层党组织书记抓党建、党风廉政建设和意识形态工作责任制述职评议，提高下属单位“一把手”对学习教育重视度，层层压实责任。三是制定完善</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度党建工作考核细则，专题学习教育作为年度党建考核的重要内容，督促各单位结合实际制定学习计划，加强对单位上报专题学习教育材料的把关，不断提升实际学习成效。</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研讨查摆浮于表面，学习成效打折扣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结合民主生活会、组织生活会及形式主义、官僚主义集中整治，要求党员干部结合各自实际深入查摆存在问题，在撰写心得体会时不得照搬照抄或抄袭网络。二是坚持问题导向，对专题教育中自查自纠不彻底未按要求落实查改的单位要求扎实落实整改，确保专题教育学习成效落到实处。</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党的组织建设方面</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8. </w:t>
      </w:r>
      <w:r>
        <w:rPr>
          <w:rFonts w:ascii="Times New Roman" w:hAnsi="Times New Roman" w:cs="Times New Roman" w:eastAsia="仿宋_GB2312;仿宋"/>
          <w:b/>
          <w:bCs/>
          <w:sz w:val="32"/>
          <w:szCs w:val="32"/>
        </w:rPr>
        <w:t>关于基层党组织抓党建工作力度不强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党组织基础建设不健全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进一步规范了机关党支部班子建设。因机构改革名称变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份委机关党支部经请示市级机关党工委批准对支部名称进行了及时变更，并召开支委会对党支部委员职责分工进行了重新调整，进一步规范了委员职责分工。二是对下属部分党支部委员增补程序不规范、下设党小组不规范等存在问题反馈给相应基层党组织，督促对存在问题逐一落实整改到位。三是要求下属各基层党组织对是否有用行政章代替支部章使用现象进行了自查，完善规范支部印章使用，规范党组织发文。</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发展党员工作不够重视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对下属部分党支部党员发展程序不规范问题迅速进行了反馈，要求落实整改。二是要求各基层党组织严格贯彻落实《中国共产党发展党员工作细则》，按照发展党员计划，严格规范发展程序，重视对拟发展对象的培养、审核，做好发展党员全程记实。委党委对下属基层党组织上报的发展党员材料严格审核把关。三是加强对各基层党组织发展党员工作督促指导，要求党务工作者认真学习《发展党员工作标准化手册》、《发展党员工作流程图》等相关资料，提升党务工作者自身工作能力，并适时组织开展党务工作培训。</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关于基层党费收缴规定不够严格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将党费缴纳情况纳入党建工作考核细则，作为各单位党建考核的一项重要内容，要求各基层党组织严格按照上级党费收缴规定及时足额交纳党费，党员每月将党费上缴所在党支部，单位党组织每季度末全额上缴委党委，委党委每季度末及时全额上缴市委组织部党费专户。第一季度系统内各单位上缴党费及机关支部党费已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底分别全额上缴市委组织部及机关党工委党费专户。二是结合基层党组织组织力测评及半年度、年度党建考核等，检查督促各基层党组织通过公示栏等每季度及时公开党员党费收缴情况。</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9. </w:t>
      </w:r>
      <w:r>
        <w:rPr>
          <w:rFonts w:ascii="Times New Roman" w:hAnsi="Times New Roman" w:cs="Times New Roman" w:eastAsia="仿宋_GB2312;仿宋"/>
          <w:b/>
          <w:bCs/>
          <w:sz w:val="32"/>
          <w:szCs w:val="32"/>
        </w:rPr>
        <w:t>关于三会一课制度落实不规范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支部活动质量参差不齐，形式内容把握不准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委机关支部严格落实“三会一课”制度，每月召开</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支委会，每季度召开党员大会</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党课</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并按照要求认真做好季度党员积分考评、民主生活会、组织生活会、民主评议党员等工作，落实好党员领导干部双重组织生活制度，由专人详细记录好支部活动记录本。二是机关下设五个党小组结合各组实际每月开展一次党小组活动，由各党小组做好活动记录，</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份对第一小组因原党小组长到龄退休的及时调整了党小组长，便于党小组开展工作。三是对下属基层党组织“三会一课”落实情况加强督查指导。</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支部台账普遍过于简单，内容记载不全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年初及时将上级统一印制的基层党组织工作记事本下发到各基层党组织。二是对支部记录本记录项目不全、记录内容简单等相关存在问题结合年度党建考核进行了通报，要求下属各基层党组织活动记录台账及时收集归档，记录内容做到详细规范、项目要素齐全，切实落实整改。三是加强长效监督管理，对下属基层党组织加强进一步督查指导。</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关于支部计划要点制定流于形式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份结合卫生健康工作实际，分别研究制定了《</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启东市卫生健康委员会机关党支部党建工作要点》（启卫健委〔</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号）、《关于印发〈</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启东市卫生健康系统党建和精神文明建设工作要点〉的通知》（启卫健委〔</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号），制定了机关党建工作两张清单，每季度认真制定机关党支部组织生活计划，认真落实“晒考评”制度，区分好委党委和机关党支部党建工作，避免将党委和机关党支部工作两者混淆。</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关于党员队伍管理偏松软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未规范管理借用党员干部组织生活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已对委机关长期借用人员党组织关系进行了全面梳理调整，机关借用人员中</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名党员的党组织关系已全部转入委机关党支部，并召开支委会对委机关</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个党小组党员进行了调整完善，进一步规范机关党支部管理，规范党员干部参加党组织的各项活动。</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未及时管理编外劳务人员党组织关系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疾病预防控制中心已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将两名编外劳务人员党员的组织关系按照规定转接程序转入到单位党支部。二是于</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份对下属各单位党组织党员组织关系进行了进一步调查统计，要求下属单位对单位所有职工中的党员组织关系进行了一次全面梳理排查，督促进一步理顺党员组织关系。</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关于对基层换届选举指导不力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基层换届选举重要程序记录不全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已督促疾控中心、卫监所对</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换届选举中相关程序记录不全的问题进行了整改。二是将下属基层党组织换届选举工作纳入</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度党建考核细则，加强督查考核。</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基层换届选举部分制度执行不规范方面。</w:t>
      </w:r>
    </w:p>
    <w:p>
      <w:pPr>
        <w:pStyle w:val="Normal"/>
        <w:overflowPunct w:val="false"/>
        <w:spacing w:lineRule="exact" w:line="560"/>
        <w:ind w:firstLine="640"/>
        <w:rPr>
          <w:rFonts w:ascii="Times New Roman" w:hAnsi="Times New Roman" w:cs="Times New Roman"/>
          <w:bCs/>
        </w:rPr>
      </w:pPr>
      <w:r>
        <w:rPr>
          <w:rFonts w:ascii="Times New Roman" w:hAnsi="Times New Roman" w:cs="Times New Roman" w:eastAsia="仿宋_GB2312;仿宋"/>
          <w:bCs/>
          <w:sz w:val="32"/>
          <w:szCs w:val="32"/>
        </w:rPr>
        <w:t>一是对下属所有基层党组织换届选举时间进行了调查摸底，进一步了解掌握各基层党组织到期换届情况，要求各基层党组织对换届选举工作进行自查自纠，及时查改存在问题。二是严格落实基层党组织按期换届提醒督促机制，加强换届选举的审批监督，要求各基层党组织对换届选举工作进行自查自纠，避免超期换届，严格换届选举程序。</w:t>
      </w:r>
    </w:p>
    <w:p>
      <w:pPr>
        <w:pStyle w:val="Normal"/>
        <w:overflowPunct w:val="false"/>
        <w:spacing w:lineRule="exact" w:line="560"/>
        <w:ind w:firstLine="640"/>
        <w:rPr>
          <w:rFonts w:ascii="Times New Roman" w:hAnsi="Times New Roman" w:eastAsia="楷体_GB2312;楷体" w:cs="Times New Roman"/>
          <w:bCs/>
          <w:sz w:val="32"/>
          <w:szCs w:val="32"/>
        </w:rPr>
      </w:pPr>
      <w:bookmarkStart w:id="2" w:name="_Hlk2105102"/>
      <w:bookmarkEnd w:id="2"/>
      <w:r>
        <w:rPr>
          <w:rFonts w:ascii="Times New Roman" w:hAnsi="Times New Roman" w:cs="Times New Roman" w:eastAsia="楷体_GB2312;楷体"/>
          <w:bCs/>
          <w:sz w:val="32"/>
          <w:szCs w:val="32"/>
        </w:rPr>
        <w:t>（四）党的作风建设方面</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2. </w:t>
      </w:r>
      <w:r>
        <w:rPr>
          <w:rFonts w:ascii="Times New Roman" w:hAnsi="Times New Roman" w:cs="Times New Roman" w:eastAsia="仿宋_GB2312;仿宋"/>
          <w:b/>
          <w:bCs/>
          <w:sz w:val="32"/>
          <w:szCs w:val="32"/>
        </w:rPr>
        <w:t>关于医疗卫生综合监管不够强化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基本公共卫生经费使用监管欠缺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日召开基本公共卫生经费使用监管专题会议，并由分管领导组织社会卫生科、财审科、行风办等职能科室对下属单位近两年公卫经费使用情况进行专题调研，拟订了《基本公共卫生项目资金分配方案》征求意见稿，即将下发，进一步强化基本公共卫生经费使用监管。</w:t>
      </w:r>
    </w:p>
    <w:p>
      <w:pPr>
        <w:pStyle w:val="Normal"/>
        <w:overflowPunct w:val="false"/>
        <w:spacing w:lineRule="exact" w:line="560"/>
        <w:ind w:firstLine="640"/>
        <w:rPr>
          <w:rFonts w:ascii="Times New Roman" w:hAnsi="Times New Roman" w:eastAsia="仿宋_GB2312;仿宋" w:cs="Times New Roman"/>
          <w:bCs/>
          <w:sz w:val="32"/>
          <w:szCs w:val="32"/>
        </w:rPr>
      </w:pPr>
      <w:bookmarkStart w:id="3" w:name="_Hlk2105102"/>
      <w:bookmarkEnd w:id="3"/>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医疗单位绩效评估标准监管欠缺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日，按照保基本、强基层、建机制要求，深化管理创新，根据公立医院功能，科学合理确定考核细则，分类考核、综合评价、合理量化。对两大医疗集团印发了《启东市</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度公立医院综合目标责任制考核方案》（启卫健发〔</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号），围绕基础工作及重点工作两大方面，明确了考核对象、方法、内容、指标、形式、考核主体及运用考核要求。考核结果与院长年薪核定、经费核拨、领导干部任免、评先评优等挂钩，进一步强化综合监管。</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3. </w:t>
      </w:r>
      <w:r>
        <w:rPr>
          <w:rFonts w:ascii="Times New Roman" w:hAnsi="Times New Roman" w:cs="Times New Roman" w:eastAsia="仿宋_GB2312;仿宋"/>
          <w:b/>
          <w:bCs/>
          <w:sz w:val="32"/>
          <w:szCs w:val="32"/>
        </w:rPr>
        <w:t>关于医疗管理集团运行配套制度不够健全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龙头医院对基层医院对口支援机制硬约束不够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全面构建整合型医疗卫生服务体系，推进医疗集团紧密型建设、实体化运行，积极向启东市深化医改领导小组成员单位征求意见后，由市委市政府下发《关于印发〈启东市推进医疗集团紧密型建设实施方案〉的通知》（启发〔</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号），并拟定相关配套文件，组建以人民医院和中医院为龙头医院的两大紧密型医疗集团，推进医疗集团内行政管理、医疗业务、人力资源、医疗保险、药品耗材、信息管理、综合考核、后勤保障、财务审计等“九合一”统筹管理，全面促进医疗集团内资源流通共享、信息互联互通、人财物统筹管理。市委市政府将适时召开全市卫生健康大会，对相关工作予全面推进。</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内部卫生信息化建设尚未到位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积极开展“互联网</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健康”建设，项目建设方案已于</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日通过由省卫生信息化项目专家、南通市卫生信息中心专家等组成的评审专家论证，目前已完成项目建设中咨询监理项目的招标。依托银行开展“银医通”业务，打造具有自助挂号、线上线下分时段预约、先看病后付费、个人诊疗信息网络实时查询、家庭医生网络签约等便捷医疗健康服务的启东市便民就医综合平台，已于</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日完成技术服务商遴选，目前由项目合作银行中国农业银行股份有限公司启东市支行落实采购事宜，待采购完成后开始项目实施。</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4. </w:t>
      </w:r>
      <w:r>
        <w:rPr>
          <w:rFonts w:ascii="Times New Roman" w:hAnsi="Times New Roman" w:cs="Times New Roman" w:eastAsia="仿宋_GB2312;仿宋"/>
          <w:b/>
          <w:bCs/>
          <w:sz w:val="32"/>
          <w:szCs w:val="32"/>
        </w:rPr>
        <w:t>关于计生奖扶资金信息化管理滞后，实施发放缓慢问题的整改。</w:t>
      </w:r>
    </w:p>
    <w:p>
      <w:pPr>
        <w:pStyle w:val="Normal"/>
        <w:overflowPunct w:val="false"/>
        <w:spacing w:lineRule="exact" w:line="560"/>
        <w:ind w:firstLine="640"/>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计生扶助从申报、审批至发放所需时间较长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改变申报时间。将计生扶助中农村奖扶由原每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集中申报改为每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份集中申报，将一次性奖励申报时间由原一年一次集中申报改为即时申报。二是改变发放次数。计生扶助奖励金由每年发放一次调整为每半年发放一次，发放时间为每年的</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和</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三是开展集中审批。印发《</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计生奖扶特扶市级审核和督查工作的通知》（启卫健便〔</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号），组建由委分管领导、家庭发展科工作人员和</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名镇级奖扶工作负责人组成的专项审批组，到各镇、街道、园区现场办公，缩短审批时间，目前全市</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度新增计生奖扶和特扶材料，已基本完成审批。</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5. </w:t>
      </w:r>
      <w:r>
        <w:rPr>
          <w:rFonts w:ascii="Times New Roman" w:hAnsi="Times New Roman" w:cs="Times New Roman" w:eastAsia="仿宋_GB2312;仿宋"/>
          <w:b/>
          <w:bCs/>
          <w:sz w:val="32"/>
          <w:szCs w:val="32"/>
        </w:rPr>
        <w:t>关于工作前瞻性不足，为民实事项目进展缓慢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二中心”项目建设未能按期竣工验收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启东市精神卫生中心和残疾人托养中心简称“二中心”。项目未能按期竣工验收主要是市政工程未落实到位供水供电无法接入导致施工滞后。经与供水供电部门协调，目前供水已完成市政接入，供电施工正在进行中。行政后勤楼已办理建设规划许可证，行政后勤楼与外配套项目已完成设计及编标，进入采购程序。</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党的纪律建设方面</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6. </w:t>
      </w:r>
      <w:r>
        <w:rPr>
          <w:rFonts w:ascii="Times New Roman" w:hAnsi="Times New Roman" w:cs="Times New Roman" w:eastAsia="仿宋_GB2312;仿宋"/>
          <w:b/>
          <w:bCs/>
          <w:sz w:val="32"/>
          <w:szCs w:val="32"/>
        </w:rPr>
        <w:t>关于落实党风廉政建设有所欠缺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党委履行“两个责任”纪实管理有所不足方面。</w:t>
      </w:r>
    </w:p>
    <w:p>
      <w:pPr>
        <w:pStyle w:val="Normal"/>
        <w:overflowPunct w:val="false"/>
        <w:spacing w:lineRule="exact" w:line="560"/>
        <w:ind w:firstLine="640"/>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完善《领导班子成员与干部谈心谈话制度》，制订年度谈话计划，并自</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起，谈心谈话登记表中谈话内容全部由谈话对象手写完成，尤其要求被谈话人意见必须手写，使谈话制度落到实处并体现实效，不流于形式。</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纪律教育不深入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开展经常性廉政教育。充分利用新媒体平台发布各类廉政教育信息，组织全系统干部职工尤其是党员领导干部学习党纪党规并积极参与成效测试，坚持“逢督必考”，</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日下午，对被督查单位开展了廉政知识专题考试。二是强化针对性警示教育。编印“廉洁行医口袋书”做到人手一册，及时转发并组织学习纪委各类通报，“</w:t>
      </w:r>
      <w:r>
        <w:rPr>
          <w:rFonts w:eastAsia="仿宋_GB2312;仿宋" w:cs="Times New Roman" w:ascii="Times New Roman" w:hAnsi="Times New Roman"/>
          <w:bCs/>
          <w:sz w:val="32"/>
          <w:szCs w:val="32"/>
        </w:rPr>
        <w:t>5·10”</w:t>
      </w:r>
      <w:r>
        <w:rPr>
          <w:rFonts w:ascii="Times New Roman" w:hAnsi="Times New Roman" w:cs="Times New Roman" w:eastAsia="仿宋_GB2312;仿宋"/>
          <w:bCs/>
          <w:sz w:val="32"/>
          <w:szCs w:val="32"/>
        </w:rPr>
        <w:t>期间，在全系统开展了“六个一”的廉政教育活动，组织全系统党员领导干部及热点岗位负责人观看南通市纪委拍摄的廉政专题教育片《罔顾法纪者鉴》，</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日下午，党委书记陆健泉围绕领导干部如何坚持廉洁自律，带头为大家上廉政党课，教育引导党员领导干部做到心有所畏、言有所戒、行有所止。三是注重红脸出汗式早提醒。对日常监督检查中发现的苗头性倾向性问题及时进行谈话提醒，早教育早帮助。</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关于下属单位落实“两个责任”重视不足，责任不明方面。</w:t>
      </w:r>
    </w:p>
    <w:p>
      <w:pPr>
        <w:pStyle w:val="Normal"/>
        <w:overflowPunct w:val="false"/>
        <w:spacing w:lineRule="exact" w:line="560"/>
        <w:ind w:firstLine="640"/>
        <w:rPr>
          <w:rFonts w:ascii="Times New Roman" w:hAnsi="Times New Roman" w:eastAsia="仿宋_GB2312;仿宋" w:cs="Times New Roman"/>
          <w:bCs/>
          <w:color w:val="FF0000"/>
          <w:sz w:val="32"/>
          <w:szCs w:val="32"/>
        </w:rPr>
      </w:pPr>
      <w:r>
        <w:rPr>
          <w:rFonts w:ascii="Times New Roman" w:hAnsi="Times New Roman" w:cs="Times New Roman" w:eastAsia="仿宋_GB2312;仿宋"/>
          <w:bCs/>
          <w:sz w:val="32"/>
          <w:szCs w:val="32"/>
        </w:rPr>
        <w:t>一是党委认真履行好主体责任。</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日下午，召开了年度党风廉政建设工作会议，委党委书记与直属单位党组织主要负责人、科室负责人分别签订《</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度党风廉政建设责任书》，层层压实责任，要求做到与业务工作同部署同落实。二是班子成员结合分管业务工作和挂钩单位情况，加强对挂钩单位的指导和督查。五一端午期间，委班子成员带队对各单位主体责任履职情况、六大专项整治活动开展情况、违反“中央八项规定”情况等开展了专项督查，强化各单位履行主体责任。三是将落实从严治党主体责任情况纳入年度综合目标考核范畴，制订并印发了《</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度卫生健康系统党风廉政考核方案》和《卫生健康系统党建和精神文明建设工作目标管理责任制考核细则》，将考核结果与单位绩效挂钩，充分发挥考核“指挥棒”作用。</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六）夺取反腐败斗争压倒性胜利方面</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7.</w:t>
      </w:r>
      <w:r>
        <w:rPr>
          <w:rFonts w:ascii="Times New Roman" w:hAnsi="Times New Roman" w:cs="Times New Roman" w:eastAsia="仿宋_GB2312;仿宋"/>
          <w:b/>
          <w:bCs/>
          <w:sz w:val="32"/>
          <w:szCs w:val="32"/>
        </w:rPr>
        <w:t>关于财务管理不规范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部分费用报支缺少发放明细、考察学习方案等附件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巡察中提出的部分财务凭证中缺少考察学习方案、缺少发放明细等附件，已在巡察中及时整改，针对财务管理中薄弱环节，进一步修订《财务管理制度》，并组织机关各科室学习相关财务管理规定，明确报销时必须严格按照财务规定执行，财审科将进一步加强财经纪律规范管理和常态检查，确保委机关和各下属单位依规依纪办事。</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8. </w:t>
      </w:r>
      <w:r>
        <w:rPr>
          <w:rFonts w:ascii="Times New Roman" w:hAnsi="Times New Roman" w:cs="Times New Roman" w:eastAsia="仿宋_GB2312;仿宋"/>
          <w:b/>
          <w:bCs/>
          <w:sz w:val="32"/>
          <w:szCs w:val="32"/>
        </w:rPr>
        <w:t>关于招投标领域管理不规范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合同签订不认真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我们对“消防维保合同”项目重新进行招标采购并按规范签订了采购合同。自</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以来，在对巡察共性问题自查自纠过程中，已做到对所有采购项目合同认真审核，并按规范签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关于未按合同规定交纳履约保证金，合同签订不规范方面。</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以后的项目实施过程中，所有项目均已交纳履约保证金。自</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以来，在对巡察共性问题自查自纠过程中，已做到对所有采购项目合同认真审核，并按规范签订。</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七）加强对巡察整改情况的监督检查方面</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9.</w:t>
      </w:r>
      <w:r>
        <w:rPr>
          <w:rFonts w:ascii="Times New Roman" w:hAnsi="Times New Roman" w:cs="Times New Roman" w:eastAsia="仿宋_GB2312;仿宋"/>
          <w:b/>
          <w:bCs/>
          <w:sz w:val="32"/>
          <w:szCs w:val="32"/>
        </w:rPr>
        <w:t>关于编外人员聘用制度尚不健全问题的整改。</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关于巡察共性问题未能做到全面自查自纠方面。</w:t>
      </w:r>
    </w:p>
    <w:p>
      <w:pPr>
        <w:pStyle w:val="Normal"/>
        <w:overflowPunct w:val="false"/>
        <w:autoSpaceDE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制订《关于实施医疗管理集团人才管理合一的通知》，明确医疗管理集团为招聘主体，集团龙头单位牵头组织对外招聘。要求简化招聘程序，提高人才待遇，落实配套保障，不断加大引才力度。同时明确，各类新进人员由医疗管理集团统一管理，通过考试安排至各个成员单位工作，或由医疗管理集团通过选调方式，选拔人员进入上级医院工作。通过引进一批、下沉一批、提升一批，最终实现医疗管理集团内编制、岗位资源盘活，人才合理配备，有效流动。</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下一步整改工作打算</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以巡察整改为契机，全面加强卫生健康系统党的建设。</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党委将把深入学习贯彻党的十九大和十九届二中、三</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全会精神作为首要政治任务，深刻领会习近平新时代中国特色社会主义思想的精髓和要义，全面落实关于新时代党的建设的重大战略部署，深入贯彻中央《关于加强公立医院党的建设工作的意见》，充分发挥公立医院党委的领导作用，坚决扭转重业务、轻党建的倾向，切实提高“四个意识”，增强“四个自信”，通过落实巡察整改全面加强卫生健康系统党的建设。</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以巡察整改为抓手，全面推动长效机制建设。</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党委将紧扣市委第一巡察组反馈意见，持续推进整改并主动接受派驻组监督，对已完成的整改任务，及时开展“回头看”，巩固已有成效，防止问题反弹；对后期限时完成的整改任务，以目标倒逼进度、以时间倒逼程序，加大力度、加快进度，以钉钉子精神抓紧整改到位；对长期整改任务，强化措施、夯实责任，确保问题整改不留死角、全部到位。同时，注重查找问题根源，将整改过程中形成的好做法以制度形式固化，坚持具体问题与制度建设相结合，着力构建系统完备、衔接配套、有效管用的制度体系。</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以巡察整改为动力，全面提升群众健康需求。</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党委将围绕看病就医中的突出问题，对标十九大确定的健康中国战略部署，对标群众的期盼和需求，攻坚克难，精准发力，全面构建整合型医疗卫生服务体系，推进医疗集团紧密型建设，优化医疗资源配置，夯实分级诊疗基础，改善医疗服务，降低药品价格，大力推进家庭医生签约服务，加快提升卫生健康服务水平和服务质量，努力在高质量发展上迈出新步伐，努力在解决群众关切的问题上取得新成效，不断增强人民群众的健康获得感和满意度。</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欢迎广大干部群众对巡察整改落实情况进行监督。如有意见建议，请及时向我们反映。联系方式：电话</w:t>
      </w:r>
      <w:r>
        <w:rPr>
          <w:rFonts w:eastAsia="仿宋_GB2312;仿宋" w:cs="Times New Roman" w:ascii="Times New Roman" w:hAnsi="Times New Roman"/>
          <w:sz w:val="32"/>
          <w:szCs w:val="32"/>
        </w:rPr>
        <w:t>83328344</w:t>
      </w:r>
      <w:r>
        <w:rPr>
          <w:rFonts w:ascii="Times New Roman" w:hAnsi="Times New Roman" w:cs="Times New Roman" w:eastAsia="仿宋_GB2312;仿宋"/>
          <w:sz w:val="32"/>
          <w:szCs w:val="32"/>
        </w:rPr>
        <w:t>；邮政信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启东市汇龙镇民胜南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公共卫生大楼</w:t>
      </w:r>
      <w:r>
        <w:rPr>
          <w:rFonts w:eastAsia="仿宋_GB2312;仿宋" w:cs="Times New Roman" w:ascii="Times New Roman" w:hAnsi="Times New Roman"/>
          <w:sz w:val="32"/>
          <w:szCs w:val="32"/>
        </w:rPr>
        <w:t>1201</w:t>
      </w:r>
      <w:r>
        <w:rPr>
          <w:rFonts w:ascii="Times New Roman" w:hAnsi="Times New Roman" w:cs="Times New Roman" w:eastAsia="仿宋_GB2312;仿宋"/>
          <w:sz w:val="32"/>
          <w:szCs w:val="32"/>
        </w:rPr>
        <w:t>室；电子邮箱</w:t>
      </w:r>
      <w:r>
        <w:rPr>
          <w:rFonts w:eastAsia="仿宋_GB2312;仿宋" w:cs="Times New Roman" w:ascii="Times New Roman" w:hAnsi="Times New Roman"/>
          <w:sz w:val="32"/>
          <w:szCs w:val="32"/>
        </w:rPr>
        <w:t>weishengjiankangwei@qidong.gov.cn</w:t>
      </w:r>
      <w:r>
        <w:rPr>
          <w:rFonts w:ascii="Times New Roman" w:hAnsi="Times New Roman" w:cs="Times New Roman" w:eastAsia="仿宋_GB2312;仿宋"/>
          <w:sz w:val="32"/>
          <w:szCs w:val="32"/>
        </w:rPr>
        <w:t>。</w:t>
      </w:r>
    </w:p>
    <w:p>
      <w:pPr>
        <w:pStyle w:val="Normal"/>
        <w:overflowPunct w:val="false"/>
        <w:spacing w:lineRule="exact" w:line="560"/>
        <w:ind w:firstLine="329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overflowPunct w:val="false"/>
        <w:spacing w:lineRule="exact" w:line="560"/>
        <w:ind w:firstLine="329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overflowPunct w:val="false"/>
        <w:spacing w:lineRule="exact" w:line="560"/>
        <w:ind w:firstLine="329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中共启东市卫生健康委员会委员会</w:t>
      </w:r>
    </w:p>
    <w:p>
      <w:pPr>
        <w:pStyle w:val="Normal"/>
        <w:overflowPunct w:val="false"/>
        <w:autoSpaceDE w:val="false"/>
        <w:spacing w:lineRule="exact" w:line="560"/>
        <w:ind w:firstLine="49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月</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3:15Z</dcterms:created>
  <dc:creator>Administrator</dc:creator>
  <dc:description/>
  <dc:language>en-US</dc:language>
  <cp:lastModifiedBy>Administrator</cp:lastModifiedBy>
  <dcterms:modified xsi:type="dcterms:W3CDTF">2019-07-25T02: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