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560"/>
        <w:jc w:val="center"/>
        <w:outlineLvl w:val="0"/>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启东市卫生监督所党支部关于巡察</w:t>
      </w:r>
    </w:p>
    <w:p>
      <w:pPr>
        <w:pStyle w:val="Normal"/>
        <w:numPr>
          <w:ilvl w:val="0"/>
          <w:numId w:val="0"/>
        </w:numPr>
        <w:overflowPunct w:val="false"/>
        <w:autoSpaceDE w:val="false"/>
        <w:spacing w:lineRule="exact" w:line="560"/>
        <w:jc w:val="center"/>
        <w:outlineLvl w:val="0"/>
        <w:rPr>
          <w:rFonts w:ascii="Times New Roman" w:hAnsi="Times New Roman" w:eastAsia="方正大标宋简体;微软雅黑" w:cs="Times New Roman"/>
          <w:color w:val="FF0000"/>
          <w:sz w:val="44"/>
          <w:szCs w:val="44"/>
        </w:rPr>
      </w:pPr>
      <w:r>
        <w:rPr>
          <w:rFonts w:ascii="Times New Roman" w:hAnsi="Times New Roman" w:cs="Times New Roman" w:eastAsia="方正大标宋简体;微软雅黑"/>
          <w:color w:val="000000"/>
          <w:sz w:val="44"/>
          <w:szCs w:val="44"/>
        </w:rPr>
        <w:t>整改情况的通报</w:t>
      </w:r>
    </w:p>
    <w:p>
      <w:pPr>
        <w:pStyle w:val="Normal"/>
        <w:numPr>
          <w:ilvl w:val="0"/>
          <w:numId w:val="0"/>
        </w:numPr>
        <w:overflowPunct w:val="false"/>
        <w:autoSpaceDE w:val="false"/>
        <w:spacing w:lineRule="exact" w:line="560"/>
        <w:jc w:val="center"/>
        <w:outlineLvl w:val="0"/>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巡察工作领导小组的统一部署，市委第一巡察组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对启东市卫生监督所开展了巡察工作，</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向我所党</w:t>
      </w:r>
      <w:r>
        <w:rPr>
          <w:rFonts w:ascii="Times New Roman" w:hAnsi="Times New Roman" w:cs="Times New Roman" w:eastAsia="仿宋_GB2312;仿宋"/>
          <w:color w:val="000000"/>
          <w:sz w:val="32"/>
          <w:szCs w:val="32"/>
        </w:rPr>
        <w:t>支部</w:t>
      </w:r>
      <w:r>
        <w:rPr>
          <w:rFonts w:ascii="Times New Roman" w:hAnsi="Times New Roman" w:cs="Times New Roman" w:eastAsia="仿宋_GB2312;仿宋"/>
          <w:sz w:val="32"/>
          <w:szCs w:val="32"/>
        </w:rPr>
        <w:t>反馈了巡察意见。按照党务公开原则和巡察工作有关要求，现将巡察整改情况予以公布。</w:t>
      </w:r>
    </w:p>
    <w:p>
      <w:pPr>
        <w:pStyle w:val="Normal"/>
        <w:numPr>
          <w:ilvl w:val="0"/>
          <w:numId w:val="1"/>
        </w:numPr>
        <w:overflowPunct w:val="false"/>
        <w:spacing w:lineRule="exact" w:line="560"/>
        <w:ind w:left="0" w:firstLine="640"/>
        <w:outlineLvl w:val="0"/>
        <w:rPr>
          <w:rFonts w:ascii="黑体" w:hAnsi="黑体" w:eastAsia="黑体" w:cs="黑体"/>
          <w:sz w:val="32"/>
          <w:szCs w:val="32"/>
        </w:rPr>
      </w:pPr>
      <w:r>
        <w:rPr>
          <w:rFonts w:ascii="黑体" w:hAnsi="黑体" w:cs="黑体" w:eastAsia="黑体"/>
          <w:sz w:val="32"/>
          <w:szCs w:val="32"/>
        </w:rPr>
        <w:t>巡察整改组织领导情况</w:t>
      </w:r>
    </w:p>
    <w:p>
      <w:pPr>
        <w:pStyle w:val="Normal"/>
        <w:numPr>
          <w:ilvl w:val="0"/>
          <w:numId w:val="3"/>
        </w:numPr>
        <w:overflowPunct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组织领导</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到巡察组反馈意见后，我所高度重视，成立了由党支部书记任组长，其他领导班子成员任副组长，各科室负责人为组员的巡察整改领导小组，确保各项整改工作扎实有序的推进，将整改各项工作任务落实到位。</w:t>
      </w:r>
    </w:p>
    <w:p>
      <w:pPr>
        <w:pStyle w:val="Normal"/>
        <w:numPr>
          <w:ilvl w:val="0"/>
          <w:numId w:val="3"/>
        </w:numPr>
        <w:overflowPunct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抓实责任分解</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多次修改、完善后，形成了《启东市卫生监督所关于落实市委第一巡察组巡察情况反馈意见的整改方案》（以下简称《方案》），《方案》从党的政治、思想、组织、作风、纪律建设和夺取反腐败斗争压倒性胜利六个方面展开。根据《巡察反馈问题清单》，领导小组对提出的问题进行梳理细化，确定责任领导、责任科室及责任人，明确整改时限，为整改工作高标准、高质量进行提供保障。</w:t>
      </w:r>
    </w:p>
    <w:p>
      <w:pPr>
        <w:pStyle w:val="Normal"/>
        <w:numPr>
          <w:ilvl w:val="0"/>
          <w:numId w:val="3"/>
        </w:numPr>
        <w:overflowPunct w:val="false"/>
        <w:spacing w:lineRule="exact" w:line="560"/>
        <w:ind w:left="0"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责任追究</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整改任务实时跟进、一一落实，在整改过程中杜绝形式主义；在整改过程中狠抓落实，同时将整改情况纳入年度考核，各科室各司其职，密切协作，对整改问题逐条逐项对账销号，确保条条有整改、件件有着落。</w:t>
      </w:r>
    </w:p>
    <w:p>
      <w:pPr>
        <w:pStyle w:val="Normal"/>
        <w:numPr>
          <w:ilvl w:val="0"/>
          <w:numId w:val="1"/>
        </w:numPr>
        <w:overflowPunct w:val="false"/>
        <w:spacing w:lineRule="exact" w:line="560"/>
        <w:ind w:left="0" w:firstLine="640"/>
        <w:outlineLvl w:val="0"/>
        <w:rPr>
          <w:rFonts w:ascii="黑体" w:hAnsi="黑体" w:eastAsia="黑体" w:cs="黑体"/>
          <w:sz w:val="32"/>
          <w:szCs w:val="32"/>
        </w:rPr>
      </w:pPr>
      <w:r>
        <w:rPr>
          <w:rFonts w:ascii="黑体" w:hAnsi="黑体" w:cs="黑体" w:eastAsia="黑体"/>
          <w:sz w:val="32"/>
          <w:szCs w:val="32"/>
        </w:rPr>
        <w:t>整改情况及主要成效</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巡察反馈意见和移交问题清单共指出问题</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截至目前，已经整改落实到位的</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取得明显成效。</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党内政治生活抓而不实”</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切实发挥支委会作用。根据上级党组织的要求开展</w:t>
      </w:r>
      <w:r>
        <w:rPr>
          <w:rFonts w:ascii="Times New Roman" w:hAnsi="Times New Roman" w:cs="Times New Roman" w:eastAsia="仿宋_GB2312;仿宋"/>
          <w:sz w:val="32"/>
          <w:szCs w:val="32"/>
        </w:rPr>
        <w:t>党员管理、发展党员等日常工作及党员思想教育工作，组织学习《中国共产党支部工作条例（试行）》；二是开展严肃认真的党内政治生活。坚持民主集中制，组织党员学习《中国共产党党内监督条例》、《中国共产党纪律处分条例》，广泛开展谈心谈话，批评与自我批评；三是党员冬训与时俱进。学习《习近平新时代中国特色社会主义思想的理论框架》、《在庆祝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年大会上的讲话》、《中央经济工作会议》等内容，集体学习和个人自学相结合，提升学习效果；四是组织生活会扎实开展。全体党员学习王继才同志先进事迹，本着实事求是、客观公众的原则开展民主评议党员。</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民主集中制执行不严格”</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w:t>
      </w:r>
      <w:r>
        <w:rPr>
          <w:rFonts w:ascii="Times New Roman" w:hAnsi="Times New Roman" w:cs="Times New Roman" w:eastAsia="仿宋_GB2312;仿宋"/>
          <w:sz w:val="32"/>
          <w:szCs w:val="32"/>
        </w:rPr>
        <w:t>制定《启东市卫生监督所“三重一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事项集体决策议事规则》，坚持民主集中制，集体研究，集体决策，贯彻“三重一大”制度，做到统一思想，提高认识。二是领导班子成员增强担当负责意识和大局意识，讨论时勇于发表观点，对会议过程及支委发表的意见全过程详细记录，保证各项重大工作公平、公正、公开进行。</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专题民主生活会质量不高”</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开展“整风肃纪，务实担当，全面做好市委巡察问题反馈整改落实，全力开展卫生计生综合监督执法工作”民主生活会。认真向各科室征求意见，领导班子作个人对照检查，班子成员之间切实开展批评与自我批评，直面自身问题和指出其他成员问题，达到“红脸出汗”效果；二是全面整改落实，深刻剖析。对查摆出的问题即知即改、立行立改，以民主生活会为“加油站”，将会议成果转化为开创卫监发展新局面的生动实践。</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学习贯彻党的十九大精神不深入”</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将学习贯彻党的十九大精神作为首要政治任务抓紧抓好。领导班子发挥表率作用，以上率下，带头学习十九大精神和习近平新时代中国特色社会主义思想；二是确保深入贯彻十九大精神学习，在学懂弄通做实上下功夫。坚持理论结合实践，坚持学用一致，将十九大精神学习纳入每月专题学习内容之中，自学与集中学习研讨相结合，将十九大报告、新党章等作为“枕边书”、“口袋书”随时开展学习，形成浓厚的学习氛围。三是灵活运用多种学习方式。组织参观红色教育基地、充分利用好“三会一课”等方式，坚持联系工作，让十九大精神深入人心，将思想和行动统一到党的十九大精神上来。</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推进专题学习教育常态化不扎实”</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开展集中整治形式主义、官僚主义第一轮专题学习。认真贯彻落实党的十九大和习近平总书记关于坚决整治形式主义、官僚主义的一系列重要讲话和批示精神，深入推进作风建设。二是</w:t>
      </w:r>
      <w:r>
        <w:rPr>
          <w:rFonts w:ascii="Times New Roman" w:hAnsi="Times New Roman" w:cs="Times New Roman" w:eastAsia="仿宋_GB2312;仿宋"/>
          <w:sz w:val="32"/>
          <w:szCs w:val="32"/>
        </w:rPr>
        <w:t>严格按照“两学一做”学习教育常态化的要求，将“两学一做”学习教育持续融入科室发展日常。制定谈心谈话年度计划，召开专题组织生活会，开展民主评议党员，深入开展批评与自我批评；三是在参观红色教育基地的同时由党支部书记为全体党员上《缅怀革命先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争做合格党员》主题党课，要求全体党员始终按照习近平总书记“不忘初心，牢记使命”的要求，做“四讲四有”的合格党员。</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党组织基础建设工作不完善”</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对</w:t>
      </w:r>
      <w:r>
        <w:rPr>
          <w:rFonts w:ascii="Times New Roman" w:hAnsi="Times New Roman" w:cs="Times New Roman" w:eastAsia="仿宋_GB2312;仿宋"/>
          <w:sz w:val="32"/>
          <w:szCs w:val="32"/>
        </w:rPr>
        <w:t>上级党委下发的党建工作要点和考核细则仔细研究，结合本单位实际制定《启东市卫生监督所党支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党建工作计划》，切实抓好党建工作；二是认真学习《中国共产党基层组织选举工作暂行条例》和《中国共产党章程》，在以后的换届选举工作中，严格执行相关程序，做好选票汇总统计，并由相关工作人员签字确认；三是鼓励新同志、非党员同志积极写入党申请书，按照《发展党员工作实务手册》积极发展新党员，严格按照《党章》规定发展培育党员，巡察整改以来收到入党申请书一份。</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三会一课”制度落实不到位”</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111111"/>
          <w:kern w:val="0"/>
          <w:sz w:val="32"/>
          <w:szCs w:val="32"/>
        </w:rPr>
        <w:t>一是定时召开</w:t>
      </w:r>
      <w:r>
        <w:rPr>
          <w:rFonts w:ascii="Times New Roman" w:hAnsi="Times New Roman" w:cs="Times New Roman" w:eastAsia="仿宋_GB2312;仿宋"/>
          <w:sz w:val="32"/>
          <w:szCs w:val="32"/>
        </w:rPr>
        <w:t>支部党员大会、党支部委员会和党小组会，定期上党课，坚决防止表面化、形式化、娱乐化、庸俗化，加强对党员的日常管理监督；二是规范会议记录，认真填写会议名称、时间、地点、应出席人数、实出席人数、缺席人姓名及原因等基本信息，会议内容按照会议流程有详有略的进行记录，将民主评议党员情况、年度工作计划和总结等材料放入党建台账，确保无内容缺失。</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党费缴纳不严肃”</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w:t>
      </w:r>
      <w:r>
        <w:rPr>
          <w:rFonts w:ascii="Times New Roman" w:hAnsi="Times New Roman" w:cs="Times New Roman" w:eastAsia="仿宋_GB2312;仿宋"/>
          <w:sz w:val="32"/>
          <w:szCs w:val="32"/>
        </w:rPr>
        <w:t>认真学习《党章》和启组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关于进一步规范党费工作的通知》文件，组织全体党员干部认真学习《关于进一步规范党费工作的通知》，确保全体党员每月按时足额主动交纳党费；二是和江苏银行合作，有专人指导使用该系统，无论是退休党员还是在职党员都可通过江苏银行</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每月自己上缴党费，方便快捷；三是将党费上缴情况做好台账记录并及时向党员公布党费收缴情况。</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选人用人制度执行不全面”</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专人做好党支委会会议记录。今年职业卫生划至卫生监督所，针对机构改革人员划转、中层干部选任等重要议题多次讨论，每次讨论对班子成员的发言都做好详细记录；二是</w:t>
      </w:r>
      <w:r>
        <w:rPr>
          <w:rFonts w:ascii="Times New Roman" w:hAnsi="Times New Roman" w:cs="Times New Roman" w:eastAsia="仿宋_GB2312;仿宋"/>
          <w:sz w:val="32"/>
          <w:szCs w:val="32"/>
        </w:rPr>
        <w:t>严格执行《干部选拔任用条例》，</w:t>
      </w:r>
      <w:r>
        <w:rPr>
          <w:rFonts w:ascii="Times New Roman" w:hAnsi="Times New Roman" w:cs="Times New Roman" w:eastAsia="仿宋_GB2312;仿宋"/>
          <w:color w:val="111111"/>
          <w:kern w:val="0"/>
          <w:sz w:val="32"/>
          <w:szCs w:val="32"/>
        </w:rPr>
        <w:t>制定中层干部选聘方案，提交卫健委审核，开展中层干部选聘工作，进行民主推荐，个人报名，成立考察组对中层干部进行考察，根据新“三定方案”和本所实际科学设置中层职数，严格把关，宁缺毋滥。</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两个责任”落实不到位</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一是</w:t>
      </w:r>
      <w:r>
        <w:rPr>
          <w:rFonts w:ascii="Times New Roman" w:hAnsi="Times New Roman" w:cs="Times New Roman" w:eastAsia="仿宋_GB2312;仿宋"/>
          <w:sz w:val="32"/>
          <w:szCs w:val="32"/>
        </w:rPr>
        <w:t>认真落实管党治党责任。健全党风廉政建设常态化工作考核机制，对党风廉政建设责任落实不力或出现重大问题的，取消评优资格；二是落实廉政谈话制度。主要负责人与班子成员，班子成员与科室负责人，每年廉政谈话不少于两次，提醒督促落实党风廉政建设“一岗双责”，</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份已开展一次全面的谈心谈话；三是强化检查督促力度。开展一次党风廉政建设工作情况检查，通过听取各科室落实情况汇报、实地检查台帐资料等方式进行，对存在问题限期整改，对落实不力且整改不到位的，将按照相关规定严肃问责。</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法律法规执行不规范”</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sz w:val="32"/>
          <w:szCs w:val="32"/>
        </w:rPr>
        <w:t>一是组织相关人员认真学习《行政处罚法》及《江苏省卫生系统规范卫生行政处罚自由裁量权指导意见（试行）》相关规定，全面推行行政处罚集体讨论制度及重大执法事项审批制度，依法、依规、公平、公正进行行政处罚裁量；二是认真整理行政处罚案卷，对被行政处罚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又实施同类违法行为，以及其它情节严重的行为，依法从严从重处罚；三是和公安机关等部门形成合力，对涉嫌犯罪的及时移送，规范使用法律法规，准确适用自由裁量权。</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财务管理制度执行不规范”</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组织财务人员</w:t>
      </w:r>
      <w:r>
        <w:rPr>
          <w:rFonts w:ascii="Times New Roman" w:hAnsi="Times New Roman" w:cs="Times New Roman" w:eastAsia="仿宋_GB2312;仿宋"/>
          <w:sz w:val="32"/>
          <w:szCs w:val="32"/>
        </w:rPr>
        <w:t>深入学习《预算法》、《会计法》等财经相关法律法规，严肃财经纪律，按照财政预算规定执行财务核算，坚决纠正财务管理中的各种不规范行为，强化事中事后监督</w:t>
      </w:r>
      <w:r>
        <w:rPr>
          <w:rFonts w:ascii="Times New Roman" w:hAnsi="Times New Roman" w:cs="Times New Roman" w:eastAsia="仿宋_GB2312;仿宋"/>
          <w:color w:val="111111"/>
          <w:kern w:val="0"/>
          <w:sz w:val="32"/>
          <w:szCs w:val="32"/>
        </w:rPr>
        <w:t>；</w:t>
      </w:r>
      <w:r>
        <w:rPr>
          <w:rFonts w:ascii="Times New Roman" w:hAnsi="Times New Roman" w:cs="Times New Roman" w:eastAsia="仿宋_GB2312;仿宋"/>
          <w:sz w:val="32"/>
          <w:szCs w:val="32"/>
        </w:rPr>
        <w:t>加强财务工作人员的业务培训，提升业务水平，严格执行财务报支制度进行财务报支，对报支凭证附件不齐全的不予报销。</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公务接待费用报支不规范”</w:t>
      </w:r>
      <w:r>
        <w:rPr>
          <w:rFonts w:ascii="Times New Roman" w:hAnsi="Times New Roman" w:cs="Times New Roman" w:eastAsia="仿宋_GB2312;仿宋"/>
          <w:color w:val="111111"/>
          <w:kern w:val="0"/>
          <w:sz w:val="32"/>
          <w:szCs w:val="32"/>
        </w:rPr>
        <w:t>问题的整改</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bCs/>
          <w:sz w:val="32"/>
          <w:szCs w:val="32"/>
        </w:rPr>
        <w:t>根据《市委办公室、市政府办公室印发</w:t>
      </w:r>
      <w:r>
        <w:rPr>
          <w:rFonts w:eastAsia="仿宋_GB2312;仿宋" w:cs="Times New Roman" w:ascii="Times New Roman" w:hAnsi="Times New Roman"/>
          <w:bCs/>
          <w:sz w:val="32"/>
          <w:szCs w:val="32"/>
        </w:rPr>
        <w:t>&lt;</w:t>
      </w:r>
      <w:r>
        <w:rPr>
          <w:rFonts w:ascii="Times New Roman" w:hAnsi="Times New Roman" w:cs="Times New Roman" w:eastAsia="仿宋_GB2312;仿宋"/>
          <w:bCs/>
          <w:sz w:val="32"/>
          <w:szCs w:val="32"/>
        </w:rPr>
        <w:t>关于进一步规范党政机关公务接待管理的规定</w:t>
      </w:r>
      <w:r>
        <w:rPr>
          <w:rFonts w:eastAsia="仿宋_GB2312;仿宋" w:cs="Times New Roman" w:ascii="Times New Roman" w:hAnsi="Times New Roman"/>
          <w:bCs/>
          <w:sz w:val="32"/>
          <w:szCs w:val="32"/>
        </w:rPr>
        <w:t>&gt;</w:t>
      </w:r>
      <w:r>
        <w:rPr>
          <w:rFonts w:ascii="Times New Roman" w:hAnsi="Times New Roman" w:cs="Times New Roman" w:eastAsia="仿宋_GB2312;仿宋"/>
          <w:bCs/>
          <w:sz w:val="32"/>
          <w:szCs w:val="32"/>
        </w:rPr>
        <w:t>的通知》</w:t>
      </w:r>
      <w:r>
        <w:rPr>
          <w:rFonts w:ascii="Times New Roman" w:hAnsi="Times New Roman" w:cs="Times New Roman" w:eastAsia="仿宋_GB2312;仿宋"/>
          <w:sz w:val="32"/>
          <w:szCs w:val="32"/>
        </w:rPr>
        <w:t>制定了《启东市卫生监督所公务接待管理办法》，完善公务接待管理制度。严格执行公务接待审批制度，所有接待做到事先审批、事后填写接待清单（附件含消费清单），坚持接待费一单一结、一单一清，严格控制接待范围、标准，严格控制陪餐人数，严控公务接待费支出。</w:t>
      </w:r>
    </w:p>
    <w:p>
      <w:pPr>
        <w:pStyle w:val="Normal"/>
        <w:numPr>
          <w:ilvl w:val="0"/>
          <w:numId w:val="4"/>
        </w:numPr>
        <w:overflowPunct w:val="false"/>
        <w:spacing w:lineRule="exact" w:line="560"/>
        <w:ind w:left="0" w:firstLine="640"/>
        <w:outlineLvl w:val="1"/>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关于</w:t>
      </w:r>
      <w:r>
        <w:rPr>
          <w:rFonts w:ascii="Times New Roman" w:hAnsi="Times New Roman" w:cs="Times New Roman" w:eastAsia="仿宋_GB2312;仿宋"/>
          <w:sz w:val="32"/>
          <w:szCs w:val="32"/>
        </w:rPr>
        <w:t>“招投标程序不规范”</w:t>
      </w:r>
      <w:r>
        <w:rPr>
          <w:rFonts w:ascii="Times New Roman" w:hAnsi="Times New Roman" w:cs="Times New Roman" w:eastAsia="仿宋_GB2312;仿宋"/>
          <w:color w:val="111111"/>
          <w:kern w:val="0"/>
          <w:sz w:val="32"/>
          <w:szCs w:val="32"/>
        </w:rPr>
        <w:t>问题的整改</w:t>
      </w:r>
    </w:p>
    <w:p>
      <w:pPr>
        <w:pStyle w:val="Normal"/>
        <w:kinsoku w:val="false"/>
        <w:overflowPunct w:val="false"/>
        <w:autoSpaceDE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sz w:val="32"/>
          <w:szCs w:val="32"/>
        </w:rPr>
        <w:t>一是严格执行《政府采购法》、《政府采购法实施条例》及财政部门关于招标采购工作的系列规章制度，严格招标采购程序，健全各项手续；二是加强招标文件的审查，合理设置项目投标资质、业绩条件，杜绝歧视和排斥潜在投标人条款，对投标企业的营业执照经营范围、销售资质加强审核，严格按照招标文件进行评审，充分发挥市场竞争作用。</w:t>
      </w:r>
    </w:p>
    <w:p>
      <w:pPr>
        <w:pStyle w:val="Normal"/>
        <w:numPr>
          <w:ilvl w:val="0"/>
          <w:numId w:val="1"/>
        </w:numPr>
        <w:overflowPunct w:val="false"/>
        <w:autoSpaceDE w:val="false"/>
        <w:spacing w:lineRule="exact" w:line="560"/>
        <w:ind w:left="0" w:firstLine="640"/>
        <w:outlineLvl w:val="0"/>
        <w:rPr>
          <w:rFonts w:ascii="黑体" w:hAnsi="黑体" w:eastAsia="黑体" w:cs="黑体"/>
          <w:sz w:val="32"/>
          <w:szCs w:val="32"/>
        </w:rPr>
      </w:pPr>
      <w:r>
        <w:rPr>
          <w:rFonts w:ascii="黑体" w:hAnsi="黑体" w:cs="黑体" w:eastAsia="黑体"/>
          <w:sz w:val="32"/>
          <w:szCs w:val="32"/>
        </w:rPr>
        <w:t>巩固深化巡察整改成果的打算</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目前巡察整改工作已取得阶段性成效，下阶段我所将继续贯彻市委巡察组要求，</w:t>
      </w:r>
      <w:r>
        <w:rPr>
          <w:rFonts w:ascii="Times New Roman" w:hAnsi="Times New Roman" w:cs="Times New Roman" w:eastAsia="仿宋_GB2312;仿宋"/>
          <w:sz w:val="32"/>
          <w:szCs w:val="32"/>
        </w:rPr>
        <w:t>认真贯彻执行民主集中制及相关规定，凝聚在以习近平同志为核心的党中央的周围，</w:t>
      </w:r>
      <w:r>
        <w:rPr>
          <w:rFonts w:ascii="Times New Roman" w:hAnsi="Times New Roman" w:cs="Times New Roman" w:eastAsia="仿宋_GB2312;仿宋"/>
          <w:color w:val="111111"/>
          <w:kern w:val="0"/>
          <w:sz w:val="32"/>
          <w:szCs w:val="32"/>
        </w:rPr>
        <w:t>采取更加强有力的措施，健全完善工作制度，不断巩固推进整改成果，继续推进卫生监督事业更快更好地发展。</w:t>
      </w:r>
    </w:p>
    <w:p>
      <w:pPr>
        <w:pStyle w:val="Normal"/>
        <w:numPr>
          <w:ilvl w:val="0"/>
          <w:numId w:val="2"/>
        </w:numPr>
        <w:overflowPunct w:val="false"/>
        <w:spacing w:lineRule="exact" w:line="560"/>
        <w:ind w:left="0"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继续强化整改落实</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我所坚持抓整改落实力度不减，对市委巡察组反馈的问题逐个消化、逐条落实，确保高质量、严要求完成整改任务，对需要长期整改的问题，我所将紧盯不放，持之以恒地抓紧抓好、抓出实效；对已完成的整改工作，将组织“回头看”，全面回顾检验整改成效，确保整改问题不反弹、整改结果不走样。</w:t>
      </w:r>
    </w:p>
    <w:p>
      <w:pPr>
        <w:pStyle w:val="Normal"/>
        <w:numPr>
          <w:ilvl w:val="0"/>
          <w:numId w:val="2"/>
        </w:numPr>
        <w:overflowPunct w:val="false"/>
        <w:spacing w:lineRule="exact" w:line="560"/>
        <w:ind w:left="0"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建立健全长效机制</w:t>
      </w:r>
    </w:p>
    <w:p>
      <w:pPr>
        <w:pStyle w:val="Normal"/>
        <w:overflowPunct w:val="false"/>
        <w:spacing w:lineRule="exact" w:line="560"/>
        <w:ind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针对市委巡察组指出的问题，深挖问题根源，强化制度建设，让日常工作的开展有章可循，推动巡察成果转化为具体制度。对于整改工作中制定的各项制度，要抓好落实，不能浮于表面，建设严密规范的制度体系，通过完备的工作制度、廉政制度，从源头上解决问题，构建制度管人、制度管事的长效机制。</w:t>
      </w:r>
    </w:p>
    <w:p>
      <w:pPr>
        <w:pStyle w:val="Normal"/>
        <w:numPr>
          <w:ilvl w:val="0"/>
          <w:numId w:val="2"/>
        </w:numPr>
        <w:overflowPunct w:val="false"/>
        <w:spacing w:lineRule="exact" w:line="560"/>
        <w:ind w:left="0" w:firstLine="640"/>
        <w:rPr>
          <w:rFonts w:ascii="Times New Roman" w:hAnsi="Times New Roman" w:eastAsia="仿宋_GB2312;仿宋" w:cs="Times New Roman"/>
          <w:color w:val="111111"/>
          <w:kern w:val="0"/>
          <w:sz w:val="32"/>
          <w:szCs w:val="32"/>
        </w:rPr>
      </w:pPr>
      <w:r>
        <w:rPr>
          <w:rFonts w:ascii="Times New Roman" w:hAnsi="Times New Roman" w:cs="Times New Roman" w:eastAsia="仿宋_GB2312;仿宋"/>
          <w:color w:val="111111"/>
          <w:kern w:val="0"/>
          <w:sz w:val="32"/>
          <w:szCs w:val="32"/>
        </w:rPr>
        <w:t>持续促进成果转化</w:t>
      </w:r>
    </w:p>
    <w:p>
      <w:pPr>
        <w:pStyle w:val="Normal"/>
        <w:overflowPunct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111111"/>
          <w:kern w:val="0"/>
          <w:sz w:val="32"/>
          <w:szCs w:val="32"/>
        </w:rPr>
        <w:t>切实把巡察整改工作的正能量转化为推动卫生监督工作高质量发展的强大动力，</w:t>
      </w:r>
      <w:r>
        <w:rPr>
          <w:rFonts w:ascii="Times New Roman" w:hAnsi="Times New Roman" w:cs="Times New Roman" w:eastAsia="仿宋_GB2312;仿宋"/>
          <w:kern w:val="0"/>
          <w:sz w:val="32"/>
          <w:szCs w:val="32"/>
        </w:rPr>
        <w:t>使整改的过程成为提高党组织凝聚力、战斗力和创造力的过程，统筹抓好党的建设、脱贫攻坚、日常监督等各项工作，推动卫生监督事业的发展迈上新台阶，真正以改革发展稳定的工作成效体现巡察整改的实际效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w:t>
      </w:r>
      <w:r>
        <w:rPr>
          <w:rFonts w:eastAsia="仿宋_GB2312;仿宋" w:cs="Times New Roman" w:ascii="Times New Roman" w:hAnsi="Times New Roman"/>
          <w:sz w:val="32"/>
          <w:szCs w:val="32"/>
        </w:rPr>
        <w:t>0513-83223138</w:t>
      </w:r>
      <w:r>
        <w:rPr>
          <w:rFonts w:ascii="Times New Roman" w:hAnsi="Times New Roman" w:cs="Times New Roman" w:eastAsia="仿宋_GB2312;仿宋"/>
          <w:sz w:val="32"/>
          <w:szCs w:val="32"/>
        </w:rPr>
        <w:t>；电子邮箱：</w:t>
      </w:r>
      <w:hyperlink r:id="rId2">
        <w:r>
          <w:rPr>
            <w:rStyle w:val="InternetLink"/>
            <w:rFonts w:eastAsia="仿宋_GB2312;仿宋" w:cs="Times New Roman" w:ascii="Times New Roman" w:hAnsi="Times New Roman"/>
            <w:sz w:val="32"/>
            <w:szCs w:val="32"/>
          </w:rPr>
          <w:t>qdswsjds@163.com</w:t>
        </w:r>
        <w:r>
          <w:rPr>
            <w:rStyle w:val="InternetLink"/>
            <w:rFonts w:ascii="Times New Roman" w:hAnsi="Times New Roman" w:cs="Times New Roman" w:eastAsia="仿宋_GB2312;仿宋"/>
            <w:sz w:val="32"/>
            <w:szCs w:val="32"/>
          </w:rPr>
          <w:t>。</w:t>
        </w:r>
      </w:hyperlink>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3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市卫生监督所党支部</w:t>
      </w:r>
    </w:p>
    <w:p>
      <w:pPr>
        <w:pStyle w:val="Normal"/>
        <w:overflowPunct w:val="false"/>
        <w:autoSpaceDE w:val="false"/>
        <w:spacing w:lineRule="exact" w:line="560"/>
        <w:ind w:firstLine="4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wsjds@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5:11Z</dcterms:created>
  <dc:creator>Administrator</dc:creator>
  <dc:description/>
  <dc:language>en-US</dc:language>
  <cp:lastModifiedBy>Administrator</cp:lastModifiedBy>
  <dcterms:modified xsi:type="dcterms:W3CDTF">2019-07-25T02: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