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56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启东市疾病预防控制中心党支部关于巡察整改情况的通报</w:t>
      </w:r>
    </w:p>
    <w:p>
      <w:pPr>
        <w:pStyle w:val="Normal"/>
        <w:overflowPunct w:val="false"/>
        <w:spacing w:lineRule="exact" w:line="560"/>
        <w:ind w:firstLine="64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市委第一巡察组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对启东市疾控中心进行了巡察，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进行了巡察意见反馈。按照党务公开原则和巡察工作有关要求，现将巡察整改情况予以公布。</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改工作组织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巡察组反馈意见中指出的问题，客观中肯、切中要害，提出的要求具有很强的针对性、指导性。我中心党支部对此高度重视、态度鲜明，完全赞同和诚恳接受市委第一巡察组的巡察反馈意见，要求中心全员参与，以巡察整改的实效推动建章立制及疾病防控工作的开展。</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立整改领导小组</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受反馈意见后，我中心及时成立了巡查问题整改工作领导小组，中心支部书记任组长，其他班子成员任副组长，确保各项整改工作部署到位、责任到位、落实到位。截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份共召开支委会会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专题部署、研究和推进整改落实工作，明确提出不解决问题不松手、整改不到位不罢休。</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确责任分解</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多次讨论，形成了《中共启东市疾病预防控制中心支部关于落实市委第一巡察组反馈意见的整改方案》。根据巡察“问题清单”，领导班子成员深入分析查找问题的根源，主动认领问题、明确责任，逐项制定整改落实的举措；把整改事项落实到责任领导、责任科室和具体责任人，明确了完成时限，确保一件一件落实、一条一条兑现。</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照问题确保落实</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照问题清单，解决一个、销号一个、巩固一个，确保件件有落实、事事有回音。对简单应付、推诿扯皮、整改不力的“一票否决”，取消评先评优资格，坚决追责问责；对巡察组和群众不满意或满意率低的整改事项责成重新整改。</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落实情况</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党的政治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党的政治领导核心作用发挥不够充分”问题的整改</w:t>
      </w:r>
    </w:p>
    <w:p>
      <w:pPr>
        <w:pStyle w:val="Normal"/>
        <w:overflowPunct w:val="false"/>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要进一步提高思想认识，坚决树立党支部核心意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修订完善了“三重一大”议事规则，进一步明确了议事决策权限、程序、职责，规范各项会议过程记录。今年以来的“三重一大”事项全部上支委会讨论决定。</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完善“党建工作制度”，强化中心党支部核心领导作用，严格执行“三会一课”制度，并按规定具体落实。今年已召开支委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召开党支部大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党小组会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次，举办党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规范了各项会议记录，记载内容如实详尽。</w:t>
      </w:r>
    </w:p>
    <w:p>
      <w:pPr>
        <w:pStyle w:val="Normal"/>
        <w:overflowPunct w:val="false"/>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按照启组发</w:t>
      </w:r>
      <w:r>
        <w:rPr>
          <w:rFonts w:eastAsia="仿宋_GB2312;仿宋" w:cs="Times New Roman" w:ascii="Times New Roman" w:hAnsi="Times New Roman"/>
          <w:sz w:val="32"/>
          <w:szCs w:val="32"/>
        </w:rPr>
        <w:t>[2017]27</w:t>
      </w:r>
      <w:r>
        <w:rPr>
          <w:rFonts w:ascii="Times New Roman" w:hAnsi="Times New Roman" w:cs="Times New Roman" w:eastAsia="仿宋_GB2312;仿宋"/>
          <w:sz w:val="32"/>
          <w:szCs w:val="32"/>
        </w:rPr>
        <w:t>号《关于进一步规范党费工作的通知》，确定我中心每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为党费集中交纳日，同时根据卫健委党委的意见和要求，与江苏银行开展合作，在手机上下载“江苏银行直销银行</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通过银行专人指导，所有党员均可通过“江苏银行直销银行</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每月定期上缴党费，快速便捷，并由综合科指定专人负责督促提醒党员按时缴纳党费、每月汇总统计党费上缴情况并及时张榜公示。</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贯彻民主集中制执行有偏差”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重新修订完善了“三重一大”议事规则，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支委会讨论通过《启东市疾病预防控制中心“三重一大”事项集体决策规则》（启疾控（</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在原有的规则上修订了</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条，删除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修订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单位“物资采购制度”和“专项设备采购制度”。任何科室添置任何设备，均由使用科室提出申请，中心分管主任初步审核后报中心支委会讨论，支委会经讨论、论证及考察后认为确需的，报请列入下一年度财政预算，获批后由中心采购小组按照政府相关规定实施采购。采购过程由中心监督委员会全程参与。所有试剂、耗材等物资，均由使用科室提出申请，由分管主任初审后报中心主任审批，审批后交中心采购小组按照中心新修改的采购规定进行采购。所有设施设备及试剂、耗材等原则上在省试剂、耗材采购平台及启东网上商城采购。对平台上和网上商城没有的物资，由采购小组与监督委员会协同进行询价采购或就地比质比价采购。目前中心的所有采购均按照修订好的制度执行。</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民主生活会成效不明显”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的民主生活会改变了原有的方式，制订民主生活会方案，开展谈心谈话，发放征求意见表等，会上开展了严肃的批评与自我批评。对存在问题不避重就轻，将工作中、生活中、学习中所发现的存在问题摆出来，严肃对待、认真剖析，自我批评不回避问题，相互批评不留情面，真正达到红脸出汗的效果。</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党的思想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专题学习教育常态化浮于表面、韧性不足”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切实加强党员干部的政治学习，提高所有党员学习必要性认识。制订好学习计划，按制定计划开展相关学习。所有人员的心得体会都要结合本职工作、结合自身、符合实际。班子成员在专题活动中，根据上级要求制订好相关学习计划，认真开展学习研讨及专题交流。组织全体党员干部认真参与“学习强国”</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学习。</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党支部切实扛起学习的责任，年初制订学习计划，确保“两学一做”学习教育活动常态化制度化。结合年度专题教育活动，深入学习习近平新时代中国特色社会主义思想和党的十九大、十九届二中、三中全会精神，认真研读《习近平谈治国理政》、《习近平新时代中国特色社会主义思想三十讲》、中国共产党章程和党支部工作条例等，紧紧抓牢党的思想建设，丰富学习形式，努力提升党员干部积极主动的学习热情。党支部分别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组织开展了第一、第二季度全体党员干部政治学习测试。</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严肃组织生活会纪律。中心召开支部组织生活会，要求所有党员必须全员参加、严肃对待且要求结合本职工作和计划开展个人问题查摆，每次会议能够做好会议记录，内容真实、详尽。党支部定期对各小组组织生活开展情况组织抽查考核。</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党的组织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党组织建设薄弱，制度执行不力”问题的整改</w:t>
      </w:r>
    </w:p>
    <w:p>
      <w:pPr>
        <w:pStyle w:val="Normal"/>
        <w:overflowPunct w:val="false"/>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一是严格按照“党建工作制度”的要求，在第二党小组组长虞雪华到近海镇黄海村任“第一书记”时，中心支委会讨论决定由梁晓健任第二小组组长，每次的党小组会议由党小组组长主持。综合科对本中心所有成员进行政治面貌大排查，中心原有党员</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经排查转入党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徐卫东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转入，叶天宇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转入，袁勇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转入，张蕊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日转入），现有党员</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严格执行《中国共产党支部工作条例（试行）》及党支部换届选举制度，规范了党建资料、台账；及时刻制了党支部印章，并严格按照规范要求使用党支部印章。</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切实按照《中国共产党发展党员工作流程图》发展新党员，党支部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上午召开了“确定发展对象征求群众意见座谈会”，群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参加，大家一致同意季冬华为发展对象；接着召开了“确定发展对象征求党员意见座谈会”，党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参加，大家一致同意季冬华为发展对象。</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上午召开支委会，支委会成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通过无记名投票，一致同意季冬华为发展对象。会后在疾控中心公示栏公示，无异议后报启东市卫生健康委员会党委备案。</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三会一课’落实不到位，党组织活动记录不规范”问题的整改</w:t>
      </w:r>
    </w:p>
    <w:p>
      <w:pPr>
        <w:pStyle w:val="Normal"/>
        <w:overflowPunct w:val="false"/>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一是严格执行“三会一课”制度；按照要求，规范党建工作各项台账、记录，内容详尽，格式规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召开民主生活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召开组织生活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至今召开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支部大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支委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次党小组会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党课。</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中心党支部认真组织开展党组织活动。结合中心工作开展党员主题日活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组织全体党员赶赴南京大屠杀纪念馆、茅山新四军纪念馆开展党员活动，通过活动让全体党员牢记历史，不忘国耻，进一步坚定理想信念，加深爱国主义情怀，自觉加强自身思想政治建设，充分发挥共产党员的先锋模范作用，以饱满的热情投身于群众事业中。</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组织党员干部赴寅阳镇庆佳村慰问贫困老人。</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选人用人管人制度尚不健全”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启卫计委</w:t>
      </w:r>
      <w:r>
        <w:rPr>
          <w:rFonts w:eastAsia="仿宋_GB2312;仿宋" w:cs="Times New Roman" w:ascii="Times New Roman" w:hAnsi="Times New Roman"/>
          <w:sz w:val="32"/>
          <w:szCs w:val="32"/>
        </w:rPr>
        <w:t>[2016]26</w:t>
      </w:r>
      <w:r>
        <w:rPr>
          <w:rFonts w:ascii="Times New Roman" w:hAnsi="Times New Roman" w:cs="Times New Roman" w:eastAsia="仿宋_GB2312;仿宋"/>
          <w:sz w:val="32"/>
          <w:szCs w:val="32"/>
        </w:rPr>
        <w:t>号“关于印发《启东市医疗卫生单位中层干部任用管理办法》”，完善中心选人用人决策程序；所有重要人事任免、公开招聘全部上支委会讨论通过后再实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至今没有中层干部变动。</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巡查开展以来我中心未招聘过编外人员，今后将严格按照公开、公平、公正的原则，规范编外人员录用工作。</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党的作风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工作作风不够严谨”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心召开了专项工作会议，修订了考勤工作制度，明确卫生应急事件处置的误餐费补贴必须严格按照考勤记录发放，对节假日或非工作时间加班用餐需提前填写工作用餐申请表，并经分管主任审核，中心主任签批后实施。加强财务人员的学习，加强财务制度执行，对报支凭证附件不齐全的一律不予报销。</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制度建设流于形式”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心将《工作职责与规章制度》分解到各相关科室，征求修改意见，要求对各条内容逐行校对、修正，然后提交分管主任审核，最后经中心支委会会议审核通过编制成册。</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修订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章节，</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条（款），删除内容</w:t>
      </w:r>
      <w:r>
        <w:rPr>
          <w:rFonts w:eastAsia="仿宋_GB2312;仿宋" w:cs="Times New Roman" w:ascii="Times New Roman" w:hAnsi="Times New Roman"/>
          <w:sz w:val="32"/>
          <w:szCs w:val="32"/>
        </w:rPr>
        <w:t>233</w:t>
      </w:r>
      <w:r>
        <w:rPr>
          <w:rFonts w:ascii="Times New Roman" w:hAnsi="Times New Roman" w:cs="Times New Roman" w:eastAsia="仿宋_GB2312;仿宋"/>
          <w:sz w:val="32"/>
          <w:szCs w:val="32"/>
        </w:rPr>
        <w:t>条，增加内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现制度修订为</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303</w:t>
      </w:r>
      <w:r>
        <w:rPr>
          <w:rFonts w:ascii="Times New Roman" w:hAnsi="Times New Roman" w:cs="Times New Roman" w:eastAsia="仿宋_GB2312;仿宋"/>
          <w:sz w:val="32"/>
          <w:szCs w:val="32"/>
        </w:rPr>
        <w:t>条（款）。</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党的纪律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落实两个责任有缺失”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要求班子成员制订“两个责任清单”、主要为“疾控中心党支部主体责任清单”、“党支部书记责任清单”、“中心领导班子“一岗双责”责任清单”。制定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项目任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项工作措施和目标。二是明确监督小组的监督责任。三是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召开了支委会专题研究党风廉政建设和作风建设工作会议。</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夺取反腐败斗争压倒性胜利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财务管理制度执行不严格”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肃财务纪律，严格按照政府招标采购有关规定，采购合同与中标公司签订，销售发票必须由中标公司开具。二是不符合财经纪律、手续不全、项目不一致的发票，财务室一律不予接收。三是加强内部审核工作，</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所有的采购均要与供应商公司签订合同。</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招投标制度执行不严格”</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执行财经制度和政府采购管理有关规定，合同内容与询价公告中必须一致，并认真按照合同约定的条款付款，不得提前付款。</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在“物联网慢性呼吸疾病分级诊疗辅助决策系统及实施项目”、“医用冷藏柜”、“检验科试剂”等采购中均严格按照合同规定的付款方式执行。</w:t>
      </w:r>
    </w:p>
    <w:p>
      <w:pPr>
        <w:pStyle w:val="ListParagraph"/>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开展科室和个人廉政风险点排查，共排查出科室风险点</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个人风险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个，提出科室防范措施</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个人防范措施</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个。在物资采购活动中坚持与供应商签订廉政协议，严格遵照询价公告和合同上的要求，该缴纳履约保证金的必须缴纳。如在“物联网慢性呼吸疾病分级诊疗辅助决策系统及实施项目”采购中，按照合同要求，供应商缴纳了保证金。</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整改工作打算</w:t>
      </w:r>
    </w:p>
    <w:p>
      <w:pPr>
        <w:pStyle w:val="ListParagraph"/>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认识再提高。坚持党支部带头，以上率下，坚定不移地向党中央全面从严治党的要求看齐，牢固树立政治意识、大局意识、核心意识和看齐意识。认真反思总结，把反馈问题整改落实作为促进疾病防控工作健康发展的一次难得机遇，让整改过程成为提高领导班子凝聚力、战斗力、创新力的过程，成为促进我中心全体员工作风转变的过程。</w:t>
      </w:r>
    </w:p>
    <w:p>
      <w:pPr>
        <w:pStyle w:val="ListParagraph"/>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措施再明确。针对巡察反馈的问题，健全问题、任务和责任“三张清单”，对照清单逐一销号、逐项落实。切实做到责任不落实坚决不放过，问题不解决坚决不放过，整改不到位坚决不放过。对已经基本完成的整改任务，适时组织“回头看”，切实把巡察成果用好、用足、用到位。对需要长时间整改的任务，明确责任领导和责任单位，有序组织强力推进。</w:t>
      </w:r>
    </w:p>
    <w:p>
      <w:pPr>
        <w:pStyle w:val="ListParagraph"/>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制度再完善。以此次巡察问题整改为契机，举一反三，以点带面，深刻剖析原因，深挖问题根源，认真汲取教训，做好制度建设的“废、改、立”工作，把整改和制度完善结合起来，倒查制度缺陷，扎紧制度笼子，把整改具体问题与共性问题、整改显性问题与隐性问题结合起来，建立长效机制，努力将巡察成果转化成为疾病预防控制工作健康发展的源动力。</w:t>
      </w:r>
    </w:p>
    <w:p>
      <w:pPr>
        <w:pStyle w:val="ListParagraph"/>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应。联系方式：电话</w:t>
      </w:r>
      <w:r>
        <w:rPr>
          <w:rFonts w:eastAsia="仿宋_GB2312;仿宋" w:cs="Times New Roman" w:ascii="Times New Roman" w:hAnsi="Times New Roman"/>
          <w:sz w:val="32"/>
          <w:szCs w:val="32"/>
        </w:rPr>
        <w:t>83313831</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qdcdcbgs@126.com.</w:t>
      </w:r>
    </w:p>
    <w:p>
      <w:pPr>
        <w:pStyle w:val="Normal"/>
        <w:overflowPunct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overflowPunct w:val="false"/>
        <w:spacing w:lineRule="exact" w:line="560"/>
        <w:ind w:firstLine="2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overflowPunct w:val="false"/>
        <w:spacing w:lineRule="exact" w:line="560"/>
        <w:ind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启东市疾病预防控制中心支部委员会</w:t>
      </w:r>
    </w:p>
    <w:p>
      <w:pPr>
        <w:pStyle w:val="Normal"/>
        <w:overflowPunct w:val="false"/>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overflowPunct w:val="false"/>
        <w:autoSpaceDE w:val="false"/>
        <w:spacing w:lineRule="exact" w:line="560"/>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5:51Z</dcterms:created>
  <dc:creator>Administrator</dc:creator>
  <dc:description/>
  <dc:language>en-US</dc:language>
  <cp:lastModifiedBy>Administrator</cp:lastModifiedBy>
  <dcterms:modified xsi:type="dcterms:W3CDTF">2019-07-25T02: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