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exact" w:line="560"/>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启东市第二人民医院关于巡察整改情况的通报</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委统一部署，</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下旬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上旬，市委第一巡察组对启东市第二人民医院党总支部进行了巡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市委巡察组向启东市第二人民医院党总支部反馈了巡察意见。按照党务公开原则和巡察工作有关要求，现将巡察整改情况予以公布。</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整改工作组织情况</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提高思想认识。</w:t>
      </w:r>
      <w:r>
        <w:rPr>
          <w:rFonts w:ascii="Times New Roman" w:hAnsi="Times New Roman" w:cs="Times New Roman" w:eastAsia="仿宋_GB2312;仿宋"/>
          <w:sz w:val="32"/>
          <w:szCs w:val="32"/>
        </w:rPr>
        <w:t>院党总支委</w:t>
      </w:r>
      <w:r>
        <w:rPr>
          <w:rFonts w:ascii="Times New Roman" w:hAnsi="Times New Roman" w:cs="Times New Roman" w:eastAsia="仿宋_GB2312;仿宋"/>
          <w:color w:val="000000"/>
          <w:sz w:val="32"/>
          <w:szCs w:val="32"/>
        </w:rPr>
        <w:t>坚持把提高思想认识放在重要位置，先后召开</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次党总支委会，统一思想，研究部署巡察整改工作，推动整改工作的落实。在研究部署整改的同时，定期听取各部门的整改工作汇报，全院上下联合推动整改工作，坚持把此次巡察整改落实作为全面加强党的建设和从严治党的重要契机，作为层层落实“两个责任”的重要契机，作为增强党员干部“四个意识”和纪律规矩观念，推动医院进一步发展的重要契机，切实增强整改工作落实的思想积极性和自觉性。</w:t>
      </w:r>
    </w:p>
    <w:p>
      <w:pPr>
        <w:pStyle w:val="Normal"/>
        <w:overflowPunct w:val="false"/>
        <w:autoSpaceDE w:val="false"/>
        <w:spacing w:lineRule="exact" w:line="56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加强组织领导。</w:t>
      </w:r>
      <w:r>
        <w:rPr>
          <w:rFonts w:ascii="Times New Roman" w:hAnsi="Times New Roman" w:cs="Times New Roman" w:eastAsia="仿宋_GB2312;仿宋"/>
          <w:sz w:val="32"/>
          <w:szCs w:val="32"/>
        </w:rPr>
        <w:t>在市委第一巡察组对我院提出反馈意见后，我院立即组织召开</w:t>
      </w:r>
      <w:r>
        <w:rPr>
          <w:rFonts w:ascii="Times New Roman" w:hAnsi="Times New Roman" w:cs="Times New Roman" w:eastAsia="仿宋_GB2312;仿宋"/>
          <w:color w:val="000000"/>
          <w:kern w:val="0"/>
          <w:sz w:val="32"/>
          <w:szCs w:val="32"/>
        </w:rPr>
        <w:t>院党总支委员会议，成立了以党总支部书记袁群生同志任组长，党总支部副书记陆坤同志任副组长，其他党总支委员为成员的巡察整改工作领导小组。医院办公室负责协调推进整改进度。袁群生和陆坤同志多次在班子会议、院周会议上听取巡察整改工作情况汇报，并提出整改落实要求，确保整改工作落到实处。</w:t>
      </w:r>
    </w:p>
    <w:p>
      <w:pPr>
        <w:pStyle w:val="Normal"/>
        <w:overflowPunct w:val="false"/>
        <w:autoSpaceDE w:val="false"/>
        <w:spacing w:lineRule="exact" w:line="56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制定整改方案。</w:t>
      </w:r>
      <w:r>
        <w:rPr>
          <w:rFonts w:ascii="Times New Roman" w:hAnsi="Times New Roman" w:cs="Times New Roman" w:eastAsia="仿宋_GB2312;仿宋"/>
          <w:color w:val="000000"/>
          <w:kern w:val="0"/>
          <w:sz w:val="32"/>
          <w:szCs w:val="32"/>
        </w:rPr>
        <w:t>巡察组反馈意见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周内，我院党总支部按照巡察组的要求，按时将经党总支委会研究审定的整改方案报市委第一巡察组。整改方案将巡察组反馈的</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方面的问题，分解成</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方面</w:t>
      </w:r>
      <w:r>
        <w:rPr>
          <w:rFonts w:eastAsia="仿宋_GB2312;仿宋" w:cs="Times New Roman" w:ascii="Times New Roman" w:hAnsi="Times New Roman"/>
          <w:color w:val="000000"/>
          <w:kern w:val="0"/>
          <w:sz w:val="32"/>
          <w:szCs w:val="32"/>
        </w:rPr>
        <w:t>19</w:t>
      </w:r>
      <w:r>
        <w:rPr>
          <w:rFonts w:ascii="Times New Roman" w:hAnsi="Times New Roman" w:cs="Times New Roman" w:eastAsia="仿宋_GB2312;仿宋"/>
          <w:color w:val="000000"/>
          <w:kern w:val="0"/>
          <w:sz w:val="32"/>
          <w:szCs w:val="32"/>
        </w:rPr>
        <w:t>类问题具体整改工作任务，明确了整改措施并将整改任务落实到具体部门和个人，明确了责任部门、责任人和责任领导，限定了整改时限。</w:t>
      </w:r>
    </w:p>
    <w:p>
      <w:pPr>
        <w:pStyle w:val="Normal"/>
        <w:overflowPunct w:val="false"/>
        <w:autoSpaceDE w:val="false"/>
        <w:spacing w:lineRule="exact" w:line="56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color w:val="000000"/>
          <w:kern w:val="0"/>
          <w:sz w:val="32"/>
          <w:szCs w:val="32"/>
        </w:rPr>
        <w:t>4.</w:t>
      </w:r>
      <w:r>
        <w:rPr>
          <w:rFonts w:ascii="Times New Roman" w:hAnsi="Times New Roman" w:cs="Times New Roman" w:eastAsia="仿宋_GB2312;仿宋"/>
          <w:b/>
          <w:color w:val="000000"/>
          <w:kern w:val="0"/>
          <w:sz w:val="32"/>
          <w:szCs w:val="32"/>
        </w:rPr>
        <w:t>推动整改落实。</w:t>
      </w:r>
      <w:r>
        <w:rPr>
          <w:rFonts w:ascii="Times New Roman" w:hAnsi="Times New Roman" w:cs="Times New Roman" w:eastAsia="仿宋_GB2312;仿宋"/>
          <w:color w:val="000000"/>
          <w:sz w:val="32"/>
          <w:szCs w:val="32"/>
        </w:rPr>
        <w:t>针对巡察中指出的</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方面</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类问题，院党总支委本着即行即改、集中整改和长期坚持的原则，以上率下，通过职工大会、院周会和谈心谈话等方式对领导干部和职工的思想进行统一、对问题进行分析、对整改工作进行部署、对工作推进进行监督检查等。整改期间，通过建章立制、完善机制、转变作风、狠抓执行，推动了整改工作稳步推进。</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kern w:val="0"/>
          <w:sz w:val="32"/>
          <w:szCs w:val="32"/>
        </w:rPr>
        <w:t>5.</w:t>
      </w:r>
      <w:r>
        <w:rPr>
          <w:rFonts w:ascii="Times New Roman" w:hAnsi="Times New Roman" w:cs="Times New Roman" w:eastAsia="仿宋_GB2312;仿宋"/>
          <w:b/>
          <w:color w:val="000000"/>
          <w:kern w:val="0"/>
          <w:sz w:val="32"/>
          <w:szCs w:val="32"/>
        </w:rPr>
        <w:t>注重统筹结合。</w:t>
      </w:r>
      <w:r>
        <w:rPr>
          <w:rFonts w:ascii="Times New Roman" w:hAnsi="Times New Roman" w:cs="Times New Roman" w:eastAsia="仿宋_GB2312;仿宋"/>
          <w:color w:val="000000"/>
          <w:sz w:val="32"/>
          <w:szCs w:val="32"/>
        </w:rPr>
        <w:t>为进一步提高整改工作取得实效，我院把巡察整改工作与学习贯彻党的十九大精神和习近平新时代中国特色社会主义思想、推进“两学一做”学习教育常态化制度化、推动紧密型医联体建设等工作紧密结合，相互推进，相互结合，确保整改工作取得实效，推动医院发展上一个新台阶。</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落实情况</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巡察反馈意见和移交问题清单共指出问题</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方面</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类问题。截至目前，已经整改落实到位的</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个，取得明显成效的</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个，剩余一个党组织换届工作也将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完成。</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党的政治建设方面</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关于“党组织领导核心弱化，总揽全局的作用发挥不充分”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医院制定并下发《关于印发＜启东市第二人民医院“三重一大”决策制度实施细则（试行）＞的通知》（启二医〔</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完善了“三重一大”议事规则，所有“三重一大”事项都经党总支委会研究决定。</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医院制定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党风廉政建设和作风建设工作计划，成立了领导小组，召开了第一季度党风廉政建设工作会议，总结了一个季度的工作情况，部署了下个季度工作安排。医院党总支部与各科室负责人签订《党风廉政建设和作风建设责任书》，做到了层层传导责任，“一岗双责”落实到位。</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医院制定了《关于印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医院工作计划＞的通知》（启二医〔</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根据医院实际情况，实事求是制定目标措施，以推进医院的发展。</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严格落实从严治党“两个责任制”，加强“一岗双责”制度，制定责任清单和季度记实手册，进一步压实了责任，并积极接受上级党委的监督。</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关于“正式发文不规范，党务工作落实不到位”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医院制定了《关于加强医院发文管理工作的通知》（启二医〔</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号），规范了发文流程，使发文工作有章可循。</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关于“执行民主集中制不严格，三重一大议事决策不规范”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医院制定并下发《关于印发＜启东市第二人民医院“三重一大”决策制度实施细则（试行）＞的通知》（启二医〔</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严格执行民主集中制十六字方针，对于三重一大事项经党总支委员全面酝酿和充分讨论，严格执行主要领导末位表态制，形成了有效决策。</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关于“党的组织生活会、民主生活会质量不高”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组织班子成员和党员认真学习了《中国共产党廉洁自律准则》、《中国共产党纪律处分条例》、《中国共产党问责条例》及监督执纪“四种形态”的具体内容。并经常性开展谈心谈话，广泛征求意见及建议，把监督执纪“第一种形态”贯穿于日常工作。经常性开展严肃批评与自我批评，咬耳扯袖、红脸出汗，使党总支委员的凝聚力和战斗力得到了进一步提升。</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党的思想建设方面</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关于“学习贯彻党的十九大精神有差距”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执行“三会一课”制度，利用党总支委会、党员大会、党小组会和党课，学习习近平新时代中国特色社会主义思想和十九大精神作为重要学习内容，并按照要求对学习情况进行督导检查，确保学习效果。组织党员集中学习了《中国共产党支部工作条例》、《中国共产党重大事项请示报告条例》和习近平总书记系列重要讲话精神等内容，并做好笔记。组织和监督党员利用“学习强国”</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和“江苏先锋网”等媒介进行学习，丰富了学习形式，增强了学习效率。</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关于“专题学习教育薄弱，抓而不紧”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组织党员开展冬训工作和“纪法在我心清廉伴我行”专题教育活动，并以支部形式组织考试；开展“弘扬爱国奋斗精神，建功立业新时代”等学习活动，并以科室为单位组织学习和讨论会。医院领导班子成员经常性下基层走访调研，了解各分中心分院的党建工作和业务工作，与中心同步监督，同步提高。</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党的组织建设方面</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关于“党建工作责任制不到位”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召开党总支委员会，商讨和制定党总支部工作计划，落实党建工作责任制。党总支部对下属</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党支部进行《基层党组织力逆向评测》季度性考核打分，每年年底再进行一次年终考核。</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关于“基层党建工作不规范”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认真执行“三会一课”制度，加强基层党建工作，规范开展党总支委会、党员大会、党小组会，每次开展都有相关会议记录和签到记录，加强了日常监督，无特殊原因缺席的党员将按相应的规章制度进行处理。今年我院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发展党员，正在按照规范的党员发展程序开展工作。</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关于“党费收缴不严格”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我院与江苏银行合作，核对党员个人信息后每月自行在江苏银行</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上按时足额缴纳党费。但由于退休党员年龄偏大，无或者不会使用智能手机，故由办公室工作人员代收后上交卫健委党委。并对党费收缴每月进行核对，对未缴纳者及时提醒，杜绝不缴、错缴现象的发生。</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关于“换届选举工作不严肃”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将完成我院党总支部换届选举工作，党总支委、各支部完成新一届选举工作。党总支委会提前酝酿，开会决议推荐候选人名单，并报上级党委批准执行。</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党的作风建设方面</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1.</w:t>
      </w:r>
      <w:r>
        <w:rPr>
          <w:rFonts w:ascii="Times New Roman" w:hAnsi="Times New Roman" w:cs="Times New Roman" w:eastAsia="仿宋_GB2312;仿宋"/>
          <w:b/>
          <w:sz w:val="32"/>
          <w:szCs w:val="32"/>
        </w:rPr>
        <w:t>关于“中心与分中心、分院之间融合度不高”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在制定相应规章制度时，如《关于＜启东市第二人民医院中长期（</w:t>
      </w:r>
      <w:r>
        <w:rPr>
          <w:rFonts w:eastAsia="仿宋_GB2312;仿宋" w:cs="Times New Roman" w:ascii="Times New Roman" w:hAnsi="Times New Roman"/>
          <w:sz w:val="32"/>
          <w:szCs w:val="32"/>
        </w:rPr>
        <w:t>2019-2021</w:t>
      </w:r>
      <w:r>
        <w:rPr>
          <w:rFonts w:ascii="Times New Roman" w:hAnsi="Times New Roman" w:cs="Times New Roman" w:eastAsia="仿宋_GB2312;仿宋"/>
          <w:sz w:val="32"/>
          <w:szCs w:val="32"/>
        </w:rPr>
        <w:t>）发展规划＞的通知》（启二医〔</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关于印发＜编外工作人员管理办法（试行）＞的通知》（启二医〔</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和医院领导班子分工等文件，都将分中心分院考虑在内，二院与分中心分院之间统一发展规划、统一资源整合，统一财务管理，统一绩效考核，统一人事管理。</w:t>
      </w:r>
    </w:p>
    <w:p>
      <w:pPr>
        <w:pStyle w:val="Normal"/>
        <w:overflowPunct w:val="false"/>
        <w:spacing w:lineRule="exact" w:line="560"/>
        <w:ind w:firstLine="7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2.</w:t>
      </w:r>
      <w:r>
        <w:rPr>
          <w:rFonts w:ascii="Times New Roman" w:hAnsi="Times New Roman" w:cs="Times New Roman" w:eastAsia="仿宋_GB2312;仿宋"/>
          <w:b/>
          <w:sz w:val="32"/>
          <w:szCs w:val="32"/>
        </w:rPr>
        <w:t>关于“队伍建设明显乏力，人才培养出现严重断层”的问题</w:t>
      </w:r>
    </w:p>
    <w:p>
      <w:pPr>
        <w:pStyle w:val="Normal"/>
        <w:overflowPunct w:val="false"/>
        <w:spacing w:lineRule="exact" w:line="56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院党总支委会召开会议商讨和制定《关于＜启东市第二人民医院中长期（</w:t>
      </w:r>
      <w:r>
        <w:rPr>
          <w:rFonts w:eastAsia="仿宋_GB2312;仿宋" w:cs="Times New Roman" w:ascii="Times New Roman" w:hAnsi="Times New Roman"/>
          <w:sz w:val="32"/>
          <w:szCs w:val="32"/>
        </w:rPr>
        <w:t>2019-2021</w:t>
      </w:r>
      <w:r>
        <w:rPr>
          <w:rFonts w:ascii="Times New Roman" w:hAnsi="Times New Roman" w:cs="Times New Roman" w:eastAsia="仿宋_GB2312;仿宋"/>
          <w:sz w:val="32"/>
          <w:szCs w:val="32"/>
        </w:rPr>
        <w:t>）发展规划＞的通知》（启二医〔</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拟订了《专业技术人员外出进修管理办法（草案）》，有计划地提升在职职工的工作能力，并引进高质量人才，提高医院队伍的整体素质，为医院的发展提供有力的保障。</w:t>
      </w:r>
    </w:p>
    <w:p>
      <w:pPr>
        <w:pStyle w:val="Normal"/>
        <w:overflowPunct w:val="false"/>
        <w:spacing w:lineRule="exact" w:line="560"/>
        <w:ind w:firstLine="7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3.</w:t>
      </w:r>
      <w:r>
        <w:rPr>
          <w:rFonts w:ascii="Times New Roman" w:hAnsi="Times New Roman" w:cs="Times New Roman" w:eastAsia="仿宋_GB2312;仿宋"/>
          <w:b/>
          <w:sz w:val="32"/>
          <w:szCs w:val="32"/>
        </w:rPr>
        <w:t>关于“班子建设缺少创劲活力，对院职工关心不够”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医院制定了《关于＜启东市第二人民医院中长期（</w:t>
      </w:r>
      <w:r>
        <w:rPr>
          <w:rFonts w:eastAsia="仿宋_GB2312;仿宋" w:cs="Times New Roman" w:ascii="Times New Roman" w:hAnsi="Times New Roman"/>
          <w:sz w:val="32"/>
          <w:szCs w:val="32"/>
        </w:rPr>
        <w:t>2019-2021</w:t>
      </w:r>
      <w:r>
        <w:rPr>
          <w:rFonts w:ascii="Times New Roman" w:hAnsi="Times New Roman" w:cs="Times New Roman" w:eastAsia="仿宋_GB2312;仿宋"/>
          <w:sz w:val="32"/>
          <w:szCs w:val="32"/>
        </w:rPr>
        <w:t>）发展规划＞的通知》（启二医〔</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医院领导班子创新活力得到了提升，积极为医院的发展建言献策。制定了《关于建立院领导班子成员联系科室的通知》（启二医〔</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号），加强了医院领导班子作风建设，密切联系基层，保持与临床医技科室的有效沟通，提升了医院领导班子的管理决策水平。利用元旦、春节等节假日，医院领导班子成员来到职工身边进行慰问。利用妇女节和护士节开展丰富多彩的文娱活动，丰富职工的文化娱乐生活，提升了全院职工的凝聚力、向心力，提升了医院的文化内涵建设。</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党的纪律建设方面</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4.</w:t>
      </w:r>
      <w:r>
        <w:rPr>
          <w:rFonts w:ascii="Times New Roman" w:hAnsi="Times New Roman" w:cs="Times New Roman" w:eastAsia="仿宋_GB2312;仿宋"/>
          <w:b/>
          <w:sz w:val="32"/>
          <w:szCs w:val="32"/>
        </w:rPr>
        <w:t>关于“院监委监管责任缺失”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今年我院调整了院务监督委员会成员，制定了《关于印发＜启东市第二人民医院“三重一大”决策制度实施细则（试行）＞的通知》（启二医〔</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规范了议事规则。对相关的会议过程也进行了更加详细的记录。</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5.</w:t>
      </w:r>
      <w:r>
        <w:rPr>
          <w:rFonts w:ascii="Times New Roman" w:hAnsi="Times New Roman" w:cs="Times New Roman" w:eastAsia="仿宋_GB2312;仿宋"/>
          <w:b/>
          <w:sz w:val="32"/>
          <w:szCs w:val="32"/>
        </w:rPr>
        <w:t>关于“‘两个责任’落实不到位”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落实从严治党“两个责任制”，加强“一岗双责”制度，制定责任清单和季度记实手册，进一步压实了责任，并积极接受上级党委的监督。</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医院制定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党风廉政建设和作风建设工作计划，成立了领导小组，召开了第一季度党风廉政建设工作会议，总结了一个季度的工作情况，部署了下个季度工作安排。医院党总支部与科室负责人签订《党风廉政建设和作风建设责任书》，做到了层层传导责任，“一岗双责”落实到位。领导班子成员每一季度与分管科室负责人开展谈心谈话，把监督执纪“第一种形态”贯穿于日常工作中。</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关于“财务管理不规范”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规范现金发放标准，杜绝大额现金支出，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的支出均通过网上银行转账。奖励性绩效经科室考核后将发放明细交财务科打卡发放。</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已经关闭原公费门诊的承包科室。同时规范各种合作协议，所有耗材由院部通过招标平台采购，协作结算款均附结算明细。</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7.</w:t>
      </w:r>
      <w:r>
        <w:rPr>
          <w:rFonts w:ascii="Times New Roman" w:hAnsi="Times New Roman" w:cs="Times New Roman" w:eastAsia="仿宋_GB2312;仿宋"/>
          <w:b/>
          <w:sz w:val="32"/>
          <w:szCs w:val="32"/>
        </w:rPr>
        <w:t>关于“公务接待不规范”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严格按上级有关部门的公务接待标准及规定，对启东市卫生计生系统公务接待及工作用餐情况进行了汇总，规范过餐等的相关管理，严格执行“八项规定”，切实加强党风廉政建设。</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8.</w:t>
      </w:r>
      <w:r>
        <w:rPr>
          <w:rFonts w:ascii="Times New Roman" w:hAnsi="Times New Roman" w:cs="Times New Roman" w:eastAsia="仿宋_GB2312;仿宋"/>
          <w:b/>
          <w:sz w:val="32"/>
          <w:szCs w:val="32"/>
        </w:rPr>
        <w:t>关于“违反中央八项规定收受购物卡”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召开总支委成员会议，学习《中国共产党廉洁自律准则》、《中国共产党纪律处分条例》、《中国共产党问责条例》及监督执纪“四种形态”的具体内容。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的党支部党员大会上对处分决定进行了通报，起到警示作用，并要求党员干部引以为戒，坚守底线，杜绝此类事情的再次发生。</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9.</w:t>
      </w:r>
      <w:r>
        <w:rPr>
          <w:rFonts w:ascii="Times New Roman" w:hAnsi="Times New Roman" w:cs="Times New Roman" w:eastAsia="仿宋_GB2312;仿宋"/>
          <w:b/>
          <w:sz w:val="32"/>
          <w:szCs w:val="32"/>
        </w:rPr>
        <w:t>关于“工程项目、设施设备采购招投标不规范”的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我院在设施设备采购中将严格按照有关规定和制度执行。设备采购项目在网上公开发布采购公告不少于三个工作日；单一来源项目在网上公开发布公告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的规定，工程项目发布公告不少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采购过程中严格对照采购文件对投标单位进行资质审查，并按详细参数对投标产品进行评选，把好质量关和价格关。</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下一步整改工作打算</w:t>
      </w:r>
    </w:p>
    <w:p>
      <w:pPr>
        <w:pStyle w:val="Normal"/>
        <w:overflowPunct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到目前为止，我院的巡察整改成效还是阶段性的，巩固成效、防止出现“反弹”现象还有很多工作需要做。</w:t>
      </w:r>
      <w:r>
        <w:rPr>
          <w:rFonts w:ascii="Times New Roman" w:hAnsi="Times New Roman" w:cs="Times New Roman" w:eastAsia="仿宋_GB2312;仿宋"/>
          <w:color w:val="000000"/>
          <w:sz w:val="32"/>
          <w:szCs w:val="32"/>
          <w:shd w:fill="FFFFFF" w:val="clear"/>
        </w:rPr>
        <w:t>下一步，我们将按照市委第一巡察组巡察工作的部署要求，强化党的领导、加强党的建设、落实全面从严治党主体责任，把整改成效融入日常工作之中，着力在推动建章立制、构建长效机制上下功夫，继续以高标准、严要求推动整改任务落实，努力以巡察整改的新成效推动医院改革和各项事业的发展。</w:t>
      </w:r>
    </w:p>
    <w:p>
      <w:pPr>
        <w:pStyle w:val="Normal"/>
        <w:overflowPunct w:val="false"/>
        <w:spacing w:lineRule="exact" w:line="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一</w:t>
      </w: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整改工作常态化。</w:t>
      </w:r>
      <w:r>
        <w:rPr>
          <w:rFonts w:ascii="Times New Roman" w:hAnsi="Times New Roman" w:cs="Times New Roman" w:eastAsia="仿宋_GB2312;仿宋"/>
          <w:color w:val="000000"/>
          <w:kern w:val="0"/>
          <w:sz w:val="32"/>
          <w:szCs w:val="32"/>
        </w:rPr>
        <w:t>对巡察整改工作紧抓不放，预防思想松懈。对已经完成的整改任务要进行“回头看”，巩固整改成果</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对未完成的整改工作，分析原因，寻找办法</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对需要长时间整改和长期坚持的任务，紧抓不放，边整边改、即行即改，实现整改工作常态化。</w:t>
      </w:r>
    </w:p>
    <w:p>
      <w:pPr>
        <w:pStyle w:val="Normal"/>
        <w:overflowPunct w:val="false"/>
        <w:spacing w:lineRule="exact" w:line="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二</w:t>
      </w: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整改成效长期化。</w:t>
      </w:r>
      <w:r>
        <w:rPr>
          <w:rFonts w:ascii="Times New Roman" w:hAnsi="Times New Roman" w:cs="Times New Roman" w:eastAsia="仿宋_GB2312;仿宋"/>
          <w:color w:val="000000"/>
          <w:kern w:val="0"/>
          <w:sz w:val="32"/>
          <w:szCs w:val="32"/>
        </w:rPr>
        <w:t>把整改工作中形成的好经验好做法推行下去，健全完善各项制度规范，特别是党风廉政建设和反腐败工作的制度，使医院各项工作有章可循，保持正常高效运转。</w:t>
      </w:r>
    </w:p>
    <w:p>
      <w:pPr>
        <w:pStyle w:val="Normal"/>
        <w:overflowPunct w:val="false"/>
        <w:spacing w:lineRule="exact" w:line="560"/>
        <w:ind w:firstLine="6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三</w:t>
      </w:r>
      <w:r>
        <w:rPr>
          <w:rFonts w:eastAsia="仿宋_GB2312;仿宋" w:cs="Times New Roman" w:ascii="Times New Roman" w:hAnsi="Times New Roman"/>
          <w:b/>
          <w:color w:val="000000"/>
          <w:kern w:val="0"/>
          <w:sz w:val="32"/>
          <w:szCs w:val="32"/>
        </w:rPr>
        <w:t xml:space="preserve">) </w:t>
      </w:r>
      <w:r>
        <w:rPr>
          <w:rFonts w:ascii="Times New Roman" w:hAnsi="Times New Roman" w:cs="Times New Roman" w:eastAsia="仿宋_GB2312;仿宋"/>
          <w:b/>
          <w:color w:val="000000"/>
          <w:kern w:val="0"/>
          <w:sz w:val="32"/>
          <w:szCs w:val="32"/>
        </w:rPr>
        <w:t>巡察成效进一步提升。</w:t>
      </w:r>
      <w:r>
        <w:rPr>
          <w:rFonts w:ascii="Times New Roman" w:hAnsi="Times New Roman" w:cs="Times New Roman" w:eastAsia="仿宋_GB2312;仿宋"/>
          <w:color w:val="000000"/>
          <w:kern w:val="0"/>
          <w:sz w:val="32"/>
          <w:szCs w:val="32"/>
        </w:rPr>
        <w:t>将此次巡察整改工作同学习贯彻落实十九大精神和习近平重要讲话思想紧密结合起来，同落实全面从严治党结合起来，同开展“两学一做”学习教育常态化制度化活动结合起来，切实把整改成果运用于全院各项工作</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不断创新思维，优化发展举措，注重医院的内涵建设和科学发展，促进医院的发展。</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广大干部群众对巡察整改落实情况进行监督。如有意见建议，请及时向我们反映。联系方式：电话</w:t>
      </w:r>
      <w:r>
        <w:rPr>
          <w:rFonts w:eastAsia="仿宋_GB2312;仿宋" w:cs="Times New Roman" w:ascii="Times New Roman" w:hAnsi="Times New Roman"/>
          <w:sz w:val="32"/>
          <w:szCs w:val="32"/>
        </w:rPr>
        <w:t>0513-83411376</w:t>
      </w:r>
      <w:r>
        <w:rPr>
          <w:rFonts w:ascii="Times New Roman" w:hAnsi="Times New Roman" w:cs="Times New Roman" w:eastAsia="仿宋_GB2312;仿宋"/>
          <w:sz w:val="32"/>
          <w:szCs w:val="32"/>
        </w:rPr>
        <w:t>；</w:t>
      </w:r>
      <w:hyperlink r:id="rId2">
        <w:r>
          <w:rPr>
            <w:rStyle w:val="InternetLink"/>
            <w:rFonts w:ascii="Times New Roman" w:hAnsi="Times New Roman" w:cs="Times New Roman" w:eastAsia="仿宋_GB2312;仿宋"/>
            <w:sz w:val="32"/>
            <w:szCs w:val="32"/>
          </w:rPr>
          <w:t>电子邮箱</w:t>
        </w:r>
        <w:r>
          <w:rPr>
            <w:rStyle w:val="InternetLink"/>
            <w:rFonts w:eastAsia="仿宋_GB2312;仿宋" w:cs="Times New Roman" w:ascii="Times New Roman" w:hAnsi="Times New Roman"/>
            <w:sz w:val="32"/>
            <w:szCs w:val="32"/>
          </w:rPr>
          <w:t>qdsdermyy@163.com</w:t>
        </w:r>
      </w:hyperlink>
      <w:r>
        <w:rPr>
          <w:rFonts w:ascii="Times New Roman" w:hAnsi="Times New Roman" w:cs="Times New Roman" w:eastAsia="仿宋_GB2312;仿宋"/>
          <w:sz w:val="32"/>
          <w:szCs w:val="32"/>
        </w:rPr>
        <w:t>。</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ind w:firstLine="2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启东市第二人民医院总支部委员会</w:t>
      </w:r>
    </w:p>
    <w:p>
      <w:pPr>
        <w:pStyle w:val="Normal"/>
        <w:overflowPunct w:val="false"/>
        <w:spacing w:lineRule="exact" w:line="560"/>
        <w:ind w:firstLine="4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qdsdermy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6:52Z</dcterms:created>
  <dc:creator>Administrator</dc:creator>
  <dc:description/>
  <dc:language>en-US</dc:language>
  <cp:lastModifiedBy>Administrator</cp:lastModifiedBy>
  <dcterms:modified xsi:type="dcterms:W3CDTF">2019-07-25T02: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