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方正大标宋简体;微软雅黑" w:hAnsi="方正大标宋简体;微软雅黑" w:eastAsia="方正大标宋简体;微软雅黑" w:cs="Times New Roman"/>
          <w:sz w:val="44"/>
          <w:szCs w:val="44"/>
        </w:rPr>
      </w:pPr>
      <w:r>
        <w:rPr>
          <w:rFonts w:ascii="方正大标宋简体;微软雅黑" w:hAnsi="方正大标宋简体;微软雅黑" w:cs="Times New Roman" w:eastAsia="方正大标宋简体;微软雅黑"/>
          <w:sz w:val="44"/>
          <w:szCs w:val="44"/>
        </w:rPr>
        <w:t>市司法局关于巡察整改情况的通报</w:t>
      </w:r>
    </w:p>
    <w:p>
      <w:pPr>
        <w:pStyle w:val="Normal"/>
        <w:overflowPunct w:val="false"/>
        <w:autoSpaceDE w:val="false"/>
        <w:spacing w:lineRule="exact" w:line="560"/>
        <w:ind w:firstLine="640"/>
        <w:jc w:val="center"/>
        <w:rPr>
          <w:rFonts w:ascii="方正大标宋简体;微软雅黑" w:hAnsi="方正大标宋简体;微软雅黑" w:eastAsia="方正大标宋简体;微软雅黑" w:cs="Times New Roman"/>
          <w:sz w:val="32"/>
          <w:szCs w:val="32"/>
        </w:rPr>
      </w:pPr>
      <w:r>
        <w:rPr>
          <w:rFonts w:eastAsia="方正大标宋简体;微软雅黑" w:cs="Times New Roman" w:ascii="方正大标宋简体;微软雅黑" w:hAnsi="方正大标宋简体;微软雅黑"/>
          <w:sz w:val="32"/>
          <w:szCs w:val="32"/>
        </w:rPr>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委统一部署，</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起进驻我局，对我局开展了认真扎实的巡察工作，</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上午，反馈了巡察意见。按照党务公开原则和巡察工作有关要求，现将巡察整改情况予以公布。</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整改工作组织情况</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统一思想，加强组织领导。</w:t>
      </w:r>
      <w:r>
        <w:rPr>
          <w:rFonts w:ascii="Times New Roman" w:hAnsi="Times New Roman" w:cs="Times New Roman" w:eastAsia="仿宋_GB2312;仿宋"/>
          <w:color w:val="000000"/>
          <w:sz w:val="32"/>
          <w:szCs w:val="32"/>
        </w:rPr>
        <w:t>局党组高度重视巡察反馈问题的整改工作，牢固树立大局意识、责任意识，把整改工作作为我局一项重大政治任务来抓。巡察反馈会结束后，及时召开局领导班子会，</w:t>
      </w:r>
      <w:r>
        <w:rPr>
          <w:rFonts w:ascii="Times New Roman" w:hAnsi="Times New Roman" w:cs="Times New Roman" w:eastAsia="仿宋_GB2312;仿宋"/>
          <w:sz w:val="32"/>
          <w:szCs w:val="32"/>
        </w:rPr>
        <w:t>成立以局党组副书记、局长江海龙同志和局党组书记、副局长郭海健同志为组长，其他班子成员为副组长，各科室及下属单位负责人为成员的整改落实工作领导小组，负责整改工作的统筹协调和督促检查。同时，按照党要管党、从严治党的要求，坚持问题导向，将任务分解细化，明确时间节点、责任领导、牵头部门和责任人，扎实做好反馈意见的整改落实工作。</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主动认领，落实整改责任。</w:t>
      </w:r>
      <w:r>
        <w:rPr>
          <w:rFonts w:ascii="Times New Roman" w:hAnsi="Times New Roman" w:cs="Times New Roman" w:eastAsia="仿宋_GB2312;仿宋"/>
          <w:color w:val="000000"/>
          <w:sz w:val="32"/>
          <w:szCs w:val="32"/>
        </w:rPr>
        <w:t>整改过程中，领导班子成员以身作则，主动受领，全盘接受各自任务，各科室通力协作、全程配合，搞好协调，做好整改落实工作，切实对照自身存在的问题逐条、逐项、逐个的抓好“把脉问诊”，以高度的政治责任感和紧迫感，抓好了问题的整改落实。</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严明纪律，确保整改到位。</w:t>
      </w:r>
      <w:r>
        <w:rPr>
          <w:rFonts w:ascii="Times New Roman" w:hAnsi="Times New Roman" w:cs="Times New Roman" w:eastAsia="仿宋_GB2312;仿宋"/>
          <w:color w:val="000000"/>
          <w:sz w:val="32"/>
          <w:szCs w:val="32"/>
        </w:rPr>
        <w:t>整改过程中，局领导班子率先垂范，敢于担当，带头做好自身整改工作，专题听取整改进展情况汇报，盯紧问题所在，扎实推进各项问题的整改落实。同时，严明整改工作纪律：对具备条件的，立即整改，立见成效；对通过努力能够解决的问题，立即研究，限期整改，限期落实；对需要长期努力解决的，逐个研究，逐步到位。此次整改工作，我局邀请市纪委派驻纪检组全程参与、全程督导、全程问效，有效加强了各项工作纪律的落实，推进了整改工作的顺利开展。</w:t>
      </w:r>
    </w:p>
    <w:p>
      <w:pPr>
        <w:pStyle w:val="Normal"/>
        <w:overflowPunct w:val="false"/>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总结经验，提升整改实效。</w:t>
      </w:r>
      <w:r>
        <w:rPr>
          <w:rFonts w:ascii="Times New Roman" w:hAnsi="Times New Roman" w:cs="Times New Roman" w:eastAsia="仿宋_GB2312;仿宋"/>
          <w:color w:val="000000"/>
          <w:sz w:val="32"/>
          <w:szCs w:val="32"/>
        </w:rPr>
        <w:t>整改过程中，局党组通过不定期开展“回头看”工作，在抓好整改、解决问题的同时，及时总结整改经验，研究制定科学、管用、长效的工作机制，不断巩固整改成果。整改工作开展以来，我局修订完善各类规章制度，有效提升了各项工作的规范性，进一步巩固了整改工作的成果。</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整改落实情况</w:t>
      </w:r>
    </w:p>
    <w:p>
      <w:pPr>
        <w:pStyle w:val="Normal"/>
        <w:overflowPunct w:val="false"/>
        <w:spacing w:lineRule="exact" w:line="560"/>
        <w:ind w:firstLine="640"/>
        <w:jc w:val="left"/>
        <w:rPr>
          <w:rFonts w:ascii="Times New Roman" w:hAnsi="Times New Roman" w:cs="Times New Roman"/>
          <w:sz w:val="32"/>
          <w:szCs w:val="32"/>
        </w:rPr>
      </w:pPr>
      <w:r>
        <w:rPr>
          <w:rFonts w:ascii="Times New Roman" w:hAnsi="Times New Roman" w:cs="Times New Roman" w:eastAsia="楷体_GB2312;楷体"/>
          <w:sz w:val="32"/>
          <w:szCs w:val="32"/>
        </w:rPr>
        <w:t>（一）关于意识形态工作责任制落实情况方面问题的整改。</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对意识形态工作认识还不够问题。</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牢固树立“四个意识”，切实发挥党组领导核心作用，落实“两个责任”，切实担当起全面从严治党的职责。</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强化思想引领，营造良好氛围，把学习宣传贯彻党的十九大精神和习近平总书记对意识形态工作的重要讲话作为首要政治任务，进一步强化“四个意识”，进一步完善抓意识形态工作方式方法，结合工作实际，在理论学习中注重实效，舆情引导讲究方法，充分利用各种资源，创新形式，巩固壮大主流思想文化阵地。</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
          <w:bCs/>
          <w:sz w:val="32"/>
          <w:szCs w:val="32"/>
        </w:rPr>
        <w:t>是</w:t>
      </w:r>
      <w:r>
        <w:rPr>
          <w:rFonts w:ascii="Times New Roman" w:hAnsi="Times New Roman" w:cs="Times New Roman" w:eastAsia="仿宋_GB2312;仿宋"/>
          <w:sz w:val="32"/>
          <w:szCs w:val="32"/>
        </w:rPr>
        <w:t>把意识形态工作摆上重要议事日程，列入党组年度工作要点，每年专题研究意识形态工作不少于两次，对本系统及业务范畴内的意识形态领域情况进行深入分析研判。</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对意识形态阵地和队伍建设管理不够到位。</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结合“党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开展，每年认真组织专项培训，着力加强干部运用新媒体的能力素质培训，做到会用新媒体、善用新媒体，提高运用新媒体开展意识形态领域宣传的能力和水平。引导干部，积极关注各级党委、政府的微信公众号，利用互联网新媒体创建机关党建及业务工作新平台，传播正能量，不造谣传谣，以积极、正面的姿态发挥宣传教育、引导群众的作用。</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落实专人负责业务信息报送工作，每周汇总各科室、乡镇司法所信息报送和采用情况，不断提高信息报送数量和质量。已落实专人管理维护新媒体宣传平台，目前“东疆法律服务直通车”微信公众号每周更新信息</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启东普法”、“启东司法”两个微博，每天更新信息至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落实谈心谈话制度，及时掌握机关中编外人员思想状况，科学研判，及时纠正思想观念存在偏差的问题。</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意识形态工作检查监督不够。</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督查力度，每季度定期检查个人集中学习和个人自学笔记，对因工作冲突不能按时参加集中理论学习的个人，进行补充教育。紧密结合司法行政工作实际，制定可行措施，落实工作督查机制，确保落实到位、见到成效。</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意识形态工作考核问责力度不够。</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意识形态工作考核问责力度，真正做到与业务工作检查、考核同步实施</w:t>
      </w:r>
      <w:bookmarkStart w:id="0" w:name="baidusnap0"/>
      <w:bookmarkEnd w:id="0"/>
      <w:r>
        <w:rPr>
          <w:rFonts w:ascii="Times New Roman" w:hAnsi="Times New Roman" w:cs="Times New Roman" w:eastAsia="仿宋_GB2312;仿宋"/>
          <w:sz w:val="32"/>
          <w:szCs w:val="32"/>
        </w:rPr>
        <w:t>；同时深入了解党员干部在意识形态方面的思想倾向和工作的真实态度等，纳入个人年底的评先评优考核中，实行一票否决制。</w:t>
      </w:r>
    </w:p>
    <w:p>
      <w:pPr>
        <w:pStyle w:val="Normal"/>
        <w:overflowPunct w:val="false"/>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选人用人方面执行情况问题的整改。</w:t>
      </w:r>
    </w:p>
    <w:p>
      <w:pPr>
        <w:pStyle w:val="Normal"/>
        <w:overflowPunct w:val="false"/>
        <w:autoSpaceDE w:val="false"/>
        <w:spacing w:lineRule="exact" w:line="560"/>
        <w:ind w:firstLine="643"/>
        <w:rPr>
          <w:rFonts w:ascii="Times New Roman" w:hAnsi="Times New Roman" w:eastAsia="楷体_GB2312;楷体"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干部队伍年龄偏老化。</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积极与组织部门协商，采取调整式的方式，根据工作需要，在干部思想政治素质、业务理论水平、实际工作能力能够胜任的前提下，按照一定的原则、条件和方式开展干部经常性跨部门轮岗交流，最大限度的实现有限的岗位资源和宝贵的人才资源的优化配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利用现有条件，每年有计划的招录公务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已经向人社部门申请招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公务员。</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定期开展谈心谈话活动，党组书记对班子成员、分管领导对科室同志开展谈心谈话，深入了解党员干部的思想动态，切实端正态度、转变作风，激发干事创业热情。</w:t>
      </w:r>
    </w:p>
    <w:p>
      <w:pPr>
        <w:pStyle w:val="Normal"/>
        <w:overflowPunct w:val="false"/>
        <w:spacing w:lineRule="exact" w:line="56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党的政治建设方面存在问题的整改。</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未牢固树立“四个意识”。</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个人针对自己存在的问题抓好整改落实，领导班子成员与乡镇司法所结成指导帮扶小组，定期到各自挂钩的司法所开展检查、调研，及时了解司法所建设情况。</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自己分管工作的业务知识学习，不断提升自己在分管领域内的指导能力和把关、决策能力。</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加强工作责任心，严格落实自己分管的工作“两个责任”意识。</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督促局中层干部积极参加业务培训和自学，力争在业务上有提高和创新，工作上有进展。</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未充分发挥党的领导核心作用。</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bCs/>
          <w:sz w:val="32"/>
          <w:szCs w:val="32"/>
        </w:rPr>
        <w:t>严格落实党内组织生活制度，每月定期召开党组会议和</w:t>
      </w:r>
      <w:r>
        <w:rPr>
          <w:rFonts w:ascii="Times New Roman" w:hAnsi="Times New Roman" w:cs="Times New Roman" w:eastAsia="仿宋_GB2312;仿宋"/>
          <w:sz w:val="32"/>
          <w:szCs w:val="32"/>
        </w:rPr>
        <w:t>中心组理论学习，对“三重一大”、意识形态工作责任制、党风廉政建设、人员工作作风等问题进行研究、讨论。</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严格执行民主集中制，尤其在评优、提拔等方面，充分发扬民主集中制原则，科学决策，坚决做到任人唯贤，不搞“一言堂”。</w:t>
      </w:r>
    </w:p>
    <w:p>
      <w:pPr>
        <w:pStyle w:val="Normal"/>
        <w:overflowPunct w:val="false"/>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四）党的思想建设方面存在问题的整改。</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专题教育活动开展不够扎实。</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围绕专题学习讨论。把个人自学与集中学习结合起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明确自学要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引导党员搞好自学。通过发放学习资料、上党课、撰写心得体会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依托党员活动室、远程教育进行学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流动党员借助“学习强国”加强自学。</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创新方式讲党课。党组成员讲党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认真学习领会中央精神和省、市委要求的基础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围绕开展学习教育主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认真进行调研思考；鼓励普通党员联系实际讲党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注重运用身边事例、现身说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强化互动交流、答疑释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强党课的吸引力和感染力。</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sz w:val="32"/>
          <w:szCs w:val="32"/>
        </w:rPr>
        <w:t>撰写学习体会制度落实不够。</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积极撰写个人学习体会，杜绝网上抄袭。</w:t>
      </w:r>
    </w:p>
    <w:p>
      <w:pPr>
        <w:pStyle w:val="Normal"/>
        <w:overflowPunct w:val="false"/>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五）党的组织建设方面存在问题的整改。</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党务工作不够严谨。</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内部发文管理规定，按照规范的格式和要求，做好发文的登记工作。</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三会一课”制度落实不够到位。</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坚持和完善“三会一课”制度，定期召开党员大会、支部委员会、党小组会和按时上好党课，做到“三会一课”活动开展时间、人员、内容和效果四到位。</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进一步健全党的组织生活，加强党员的教育管理，同时规范会议记录内容，及时登记活动开展情况，做到活动内容与登记内容的同步、一致。</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机关支部换届材料缺失。</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局机关党总支换届中，我局能严格按照规定落实换届选举工作，并对选举材料进行了存档。今后将严格执行换届选举的有关规定，并对换届选举的会议记录、相关内容做好存档工作。</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领导人员超编、工作人员年龄结构偏大。</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市编办核定的三定方案要求，目前无法增加工作人员编制，下一步我局将向市有关部门汇报，争取司法行政系统垂直管理，统一调度，解决目前人员严重不足的困扰，确保工作稳定有序开展。</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中层以上岗位交流不够。</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与组织部门协商，做好人员交流工作。</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公文流转制度执行不到位。</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后将进一步规范公文流转程序，在符合发文规定的情况下，对能直接发至或抄送镇（园区）的文件，直接流转到镇（园区）。</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6.</w:t>
      </w:r>
      <w:r>
        <w:rPr>
          <w:rFonts w:ascii="Times New Roman" w:hAnsi="Times New Roman" w:cs="Times New Roman" w:eastAsia="仿宋_GB2312;仿宋"/>
          <w:b/>
          <w:bCs/>
          <w:sz w:val="32"/>
          <w:szCs w:val="32"/>
        </w:rPr>
        <w:t>行政管理体制尚未理顺。</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期已经对此情况进行调研并上报上级部门，下一步力争结合司法行政改革，努力实现对司法所的垂直管理，解决这一问题。</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rPr>
        <w:t>专业社工配备不到位。</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相关要求，积极协商，每年适量招收专业社工，逐步解决人员配备问题，逢进必考，确保社工专业素质。</w:t>
      </w:r>
    </w:p>
    <w:p>
      <w:pPr>
        <w:pStyle w:val="Normal"/>
        <w:overflowPunct w:val="false"/>
        <w:autoSpaceDE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六）党的作风建设方面问题整改。</w:t>
      </w:r>
    </w:p>
    <w:p>
      <w:pPr>
        <w:pStyle w:val="Normal"/>
        <w:overflowPunct w:val="false"/>
        <w:spacing w:lineRule="exact" w:line="560"/>
        <w:ind w:firstLine="643"/>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rPr>
        <w:t>法律服务队伍建设还不到位。</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加强律师队伍的检查督查，每季度进行律师办案流程、办案质量和卷宗进行抽查，对律师“</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rPr>
        <w:t>通”使用情况进行督查，出现使用率不高的情况及时通报律师事务所主任进行督促。</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大力宣传律师事务所职能，加大律师队伍正面形象宣传，积极组织律师参加村居一对一、志愿者等公益性活动，扩大正规律师影响力，加强对人民群众的正面引导。</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加大新的法律工作者的培养力度，用扩大正规军的规模对抗黑中介、黑律师；另外，因为这些中介机构没资格直接出庭，最终都是请律师和法律工作者出庭代理，我们将加强对现有律师和法律工作者的教育引导，不接手这些中介机构的案件，切断利益链。</w:t>
      </w:r>
    </w:p>
    <w:p>
      <w:pPr>
        <w:pStyle w:val="Normal"/>
        <w:overflowPunct w:val="false"/>
        <w:spacing w:lineRule="exact" w:line="560"/>
        <w:ind w:firstLine="640"/>
        <w:jc w:val="left"/>
        <w:rPr>
          <w:rFonts w:ascii="Times New Roman" w:hAnsi="Times New Roman" w:eastAsia="楷体" w:cs="Times New Roman"/>
          <w:b/>
          <w:b/>
          <w:bCs/>
          <w:sz w:val="32"/>
          <w:szCs w:val="32"/>
        </w:rPr>
      </w:pPr>
      <w:r>
        <w:rPr>
          <w:rFonts w:ascii="Times New Roman" w:hAnsi="Times New Roman" w:cs="Times New Roman" w:eastAsia="楷体"/>
          <w:sz w:val="32"/>
          <w:szCs w:val="32"/>
        </w:rPr>
        <w:t>（七）党的纪律建设方面</w:t>
      </w:r>
      <w:r>
        <w:rPr>
          <w:rFonts w:eastAsia="楷体" w:cs="Times New Roman" w:ascii="Times New Roman" w:hAnsi="Times New Roman"/>
          <w:sz w:val="32"/>
          <w:szCs w:val="32"/>
        </w:rPr>
        <w:t>--</w:t>
      </w:r>
      <w:r>
        <w:rPr>
          <w:rFonts w:ascii="Times New Roman" w:hAnsi="Times New Roman" w:cs="Times New Roman" w:eastAsia="楷体"/>
          <w:sz w:val="32"/>
          <w:szCs w:val="32"/>
        </w:rPr>
        <w:t>工作纪律方面问题整改。</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rPr>
        <w:t>劳务派遣工管理存在薄弱环节。</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肃工作纪律。在规范考勤制度的同时，要求全局工作人员严守上班纪律，上班期间不得关门办公，不得从事炒股、打游戏、看视频等与工作无关的事情，不得中途离岗、串岗。同时，工作日外出实行报告制度。除一般事假按局内部管理制度办理请假手续外，工作日下乡、开会或因事情紧急临时外出的一律实行报告制度。</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0.</w:t>
      </w:r>
      <w:r>
        <w:rPr>
          <w:rFonts w:ascii="Times New Roman" w:hAnsi="Times New Roman" w:cs="Times New Roman" w:eastAsia="仿宋_GB2312;仿宋"/>
          <w:b/>
          <w:bCs/>
          <w:sz w:val="32"/>
          <w:szCs w:val="32"/>
        </w:rPr>
        <w:t>社区矫正和安置帮教工作管理不够严格。</w:t>
      </w:r>
    </w:p>
    <w:p>
      <w:pPr>
        <w:pStyle w:val="Normal"/>
        <w:overflowPunct w:val="false"/>
        <w:spacing w:lineRule="exact" w:line="560"/>
        <w:ind w:firstLine="482"/>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强化请假外出理由的规范统一，即明确除就医、家庭重大变故、法律法规规定必须由本人到场等事由外，一律不得批准外出。</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进一步规范审批权限，即七天以内为司法所批准，七天以上、一个月以内由司法局批准；三是社矫中心刑罚执行岗对所有申请事项予以审核把关，确保执法尺度一致。</w:t>
      </w:r>
    </w:p>
    <w:p>
      <w:pPr>
        <w:pStyle w:val="Normal"/>
        <w:overflowPunct w:val="false"/>
        <w:autoSpaceDE w:val="false"/>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法律援助覆盖面偏低。</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继续加大法律援助的社会宣传。</w:t>
      </w:r>
      <w:r>
        <w:rPr>
          <w:rFonts w:ascii="Times New Roman" w:hAnsi="Times New Roman" w:cs="Times New Roman" w:eastAsia="仿宋_GB2312;仿宋"/>
          <w:sz w:val="32"/>
          <w:szCs w:val="32"/>
        </w:rPr>
        <w:t>充分发挥典型案例借鉴、引导、宣传、教育的作用，加强案例宣传。利用各个普法节点、重要时点重点宣传新的《南通市完善法律援助的实施办法》。通过《</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风行风热线》栏目、</w:t>
      </w:r>
      <w:r>
        <w:rPr>
          <w:rFonts w:eastAsia="仿宋_GB2312;仿宋" w:cs="Times New Roman" w:ascii="Times New Roman" w:hAnsi="Times New Roman"/>
          <w:sz w:val="32"/>
          <w:szCs w:val="32"/>
        </w:rPr>
        <w:t>12348</w:t>
      </w:r>
      <w:r>
        <w:rPr>
          <w:rFonts w:ascii="Times New Roman" w:hAnsi="Times New Roman" w:cs="Times New Roman" w:eastAsia="仿宋_GB2312;仿宋"/>
          <w:sz w:val="32"/>
          <w:szCs w:val="32"/>
        </w:rPr>
        <w:t>法援专线，与市民沟通、交流、宣传《实施办法》，扩大法律援助的宣传面，实现应援尽援。</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继续开展“法援大走访”活动。</w:t>
      </w:r>
      <w:r>
        <w:rPr>
          <w:rFonts w:ascii="Times New Roman" w:hAnsi="Times New Roman" w:cs="Times New Roman" w:eastAsia="仿宋_GB2312;仿宋"/>
          <w:sz w:val="32"/>
          <w:szCs w:val="32"/>
        </w:rPr>
        <w:t>组织各级法律援助志愿者、法律援助联络员、援助律师等法律服务人员，结合法律援助进村入户活动，按需提供法律援助服务，提高法律援助知晓率，扩大法律援助受援面。</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推动刑事法律援助深入发展。</w:t>
      </w:r>
      <w:r>
        <w:rPr>
          <w:rFonts w:ascii="Times New Roman" w:hAnsi="Times New Roman" w:cs="Times New Roman" w:eastAsia="仿宋_GB2312;仿宋"/>
          <w:sz w:val="32"/>
          <w:szCs w:val="32"/>
        </w:rPr>
        <w:t>加强法律援助值班律师工作。落实省厅即将出台的《江苏关于扩大刑事案件律师辩护全覆盖试点范围的通知》，加强与看守所、检察院、法院沟通协调，明确接待咨询、转交申请等工作规范，为受援人提供标准化的法律援助服务。</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2</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法治宣传活动开展偏少。</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继续组织法治惠企志愿者联盟进企业活动。我们将组织法律服务人员，增加活动频次，走进更多的企业，为企业提供法律服务，促进企业依法经营管理。</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与相关职能单位联合，推进防治污染攻坚战。继续与发改委、环保局、商务局、市管局等单位联合，为做好防治污染攻坚战提供法律服务。</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发挥区镇公共法律服务中心的作用，为属地企业提供全方位的法律服务。</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发挥企业法律顾问的作用。据统计，目前有不少律师和法律工作者担任企业法律顾问，这也是促进企业依法经营管理，维护企业合法权益的重要途径。</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3</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公证业务开展跟不上社会经济发展步伐。</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经常性开展思想政治教育，牢固树立为社会大众服务的全局意识、大局意识，不拘泥于现状，开拓创新，积极进取，为工作的开展、服务能力的提升奠定思想政治基础。定期开展业务教育，组织人员学习新法、巩固老法，加强业务讨论，在老问题中总结经验，遇到新问题不回避，主动积极研究，为社会大众解决矛盾，从而更好地服务社会，为经济建设作出应有的贡献。</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积极协调编办、人社局、财政局等单位，努力引进专业人才，为更好地开展工作、为社会提供公证服务奠定组织基础。</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积极推进公证体制改革，转变服务态度，使公证服务由被动转为主动，提高公证人员的主观能动性。</w:t>
      </w:r>
    </w:p>
    <w:p>
      <w:pPr>
        <w:pStyle w:val="Normal"/>
        <w:overflowPunct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楷体"/>
          <w:sz w:val="32"/>
          <w:szCs w:val="32"/>
        </w:rPr>
        <w:t>（八）党的纪律建设方面</w:t>
      </w:r>
      <w:r>
        <w:rPr>
          <w:rFonts w:eastAsia="楷体" w:cs="Times New Roman" w:ascii="Times New Roman" w:hAnsi="Times New Roman"/>
          <w:sz w:val="32"/>
          <w:szCs w:val="32"/>
        </w:rPr>
        <w:t>--</w:t>
      </w:r>
      <w:r>
        <w:rPr>
          <w:rFonts w:ascii="Times New Roman" w:hAnsi="Times New Roman" w:cs="Times New Roman" w:eastAsia="楷体"/>
          <w:sz w:val="32"/>
          <w:szCs w:val="32"/>
        </w:rPr>
        <w:t>廉洁纪律方面问题整改。</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4</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对下属单位监管不力。</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对公证处的固定资产按照实际情况重新登记造册。增加、减少的及时登记，每半年定期检查核实。</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按财经和纪律规定，制定财务制度，并严格执行。明确各自职责，实行多层面监督。</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改进收费模式。与银行做好对接，收费方式改为微信、支付宝等直接进入公证处银行账号，按照公证受理号收费，一号一收费，公证费当日结清入账，杜绝现金收费。</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严格按照财经制度进行报支开支，按程序进行开支请示，实事求是按照实际工作开具正规发票，杜绝账实不符现象，杜绝虚开业务发票，杜绝报支虚构费用。</w:t>
      </w:r>
    </w:p>
    <w:p>
      <w:pPr>
        <w:pStyle w:val="Normal"/>
        <w:overflowPunct w:val="false"/>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九）夺取反腐败斗争压倒性胜利方面的整改。</w:t>
      </w:r>
    </w:p>
    <w:p>
      <w:pPr>
        <w:pStyle w:val="Normal"/>
        <w:overflowPunct w:val="false"/>
        <w:autoSpaceDE w:val="false"/>
        <w:spacing w:lineRule="exact" w:line="5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5</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党组履行主体责任不到位。</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进一步强化党组主体责任。坚持每季度组织一次专题会议研究部署党风廉政建设、</w:t>
      </w:r>
      <w:bookmarkStart w:id="1" w:name="_Hlk1206239"/>
      <w:r>
        <w:rPr>
          <w:rFonts w:ascii="Times New Roman" w:hAnsi="Times New Roman" w:cs="Times New Roman" w:eastAsia="仿宋_GB2312;仿宋"/>
          <w:sz w:val="32"/>
          <w:szCs w:val="32"/>
        </w:rPr>
        <w:t>意识形态</w:t>
      </w:r>
      <w:bookmarkEnd w:id="1"/>
      <w:r>
        <w:rPr>
          <w:rFonts w:ascii="Times New Roman" w:hAnsi="Times New Roman" w:cs="Times New Roman" w:eastAsia="仿宋_GB2312;仿宋"/>
          <w:sz w:val="32"/>
          <w:szCs w:val="32"/>
        </w:rPr>
        <w:t>、“三重一大”等工作，每半年听取班子成员党风廉政建设和意识形态工作责任制等工作的落实情况，及时解决存在的问题。</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加强对部署工作的检查督察力度，严格按照工作时间节点要求，有序推进；加强调研及时对工作中出现的新情况进行再研究再部署，制定符合实际的工作计划。</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6</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班子成员履行“一岗双责”不严格。</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严格执行党风廉政建设党组主体责任制度，紧盯重点领域、重点岗位加强督查，细化领导干部“一岗双责”有关规定，将党风廉政建设和反腐败工作任务层层分解，任务细化到部门，责任落实到人头。</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完善廉政建设谈话谈心制度，全面开展党风廉政建设谈话谈心工作。</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进一步完善履职纪实手册，对工作做到全流程“留痕、留印”。</w:t>
      </w:r>
    </w:p>
    <w:p>
      <w:pPr>
        <w:pStyle w:val="Normal"/>
        <w:overflowPunct w:val="false"/>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十）巡察问题反馈整改方面。</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7</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领导核心作用发挥不够充分。</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坚持集体领导、民主集中、个别酝酿、会议决定的原则。凡属职责范围内的“三重一大”事项，集体讨论决定，保证党的路线方针政策和决议、决定得到正确贯彻和执行。</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坚持集体领导和个人分工负责相结合的原则。领导班子成员尤其是主要负责人正确处理民主与集中的关系，充分发挥集体领导作用，实行班子成员分工负责，保证权力正确行使。</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坚持科学、民主、依纪依法、集体决策的原则。注重调查研究，广泛听取各方面意见，自觉接受各方监督，切实在宪法、法律和党内法规范围内开展决策活动。</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坚持抓业务与抓党建工作并重，做到三个“同样重要”。即推动业务能力提升重要，加强思想政治建设同样重要；加强党员干部政治理论学习重要，加强一般工作人员政治理论学习同样重要；强化专题学习重要，抓好日常学习同样重要。局党组要把加强全体人员政治理论学习，提升队伍政治素养摆在更加重要位置突出抓好。</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落实制度，确保学习常态化。严格执行“三会一课”、“党组中心组学习”、主题党日、“两学一做”等党内制度，制定学习计划，组织全体人员持续深入学习党的十九大精神，习近平系列讲话精神和市委市政府重大部署会议精神。</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8</w:t>
      </w:r>
      <w:r>
        <w:rPr>
          <w:rFonts w:eastAsia="仿宋_GB2312;仿宋" w:cs="Times New Roman" w:ascii="Times New Roman" w:hAnsi="Times New Roman"/>
          <w:b/>
          <w:bCs/>
          <w:sz w:val="32"/>
          <w:szCs w:val="32"/>
        </w:rPr>
        <w:t>.</w:t>
      </w:r>
      <w:r>
        <w:rPr>
          <w:rFonts w:ascii="Times New Roman" w:hAnsi="Times New Roman" w:cs="Times New Roman" w:eastAsia="仿宋_GB2312;仿宋"/>
          <w:b/>
          <w:sz w:val="32"/>
          <w:szCs w:val="32"/>
        </w:rPr>
        <w:t>专题教育开展不够扎实。</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内容丰富、形式多样的专题教育活动，进一步提升干部群众素养。</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9</w:t>
      </w:r>
      <w:r>
        <w:rPr>
          <w:rFonts w:eastAsia="仿宋_GB2312;仿宋" w:cs="Times New Roman" w:ascii="Times New Roman" w:hAnsi="Times New Roman"/>
          <w:b/>
          <w:bCs/>
          <w:sz w:val="32"/>
          <w:szCs w:val="32"/>
        </w:rPr>
        <w:t>.</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两个责任”落实还不到位。</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强化“四个意识”。发挥党组领导核心作用，加强党的建设工作，落实党建工作责任制，坚持全面从严治党，认真履行“两个责任”。</w:t>
      </w:r>
    </w:p>
    <w:p>
      <w:pPr>
        <w:pStyle w:val="Normal"/>
        <w:overflowPunct w:val="false"/>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要压紧压实“两个责任”。推进全面从严治党向纵深发展，“一把手”充分发挥好领导、示范和推动作用，层层传导压力；加强党的领导，从严从实抓好党组织建设；将集体领导和个人分工负责相结合，充分发挥民主集中制的作用。</w:t>
      </w:r>
    </w:p>
    <w:p>
      <w:pPr>
        <w:pStyle w:val="Normal"/>
        <w:overflowPunct w:val="false"/>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认真履行管党治党责任。切实加强机关党的建设，加强基层党组织建设，提高党内政治生活质量，认真落实“两个责任”，加大监督执纪问责力度。</w:t>
      </w:r>
    </w:p>
    <w:p>
      <w:pPr>
        <w:pStyle w:val="Normal"/>
        <w:overflowPunct w:val="false"/>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整改工作打算</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持续发力，加强整改落实。</w:t>
      </w:r>
      <w:r>
        <w:rPr>
          <w:rFonts w:ascii="Times New Roman" w:hAnsi="Times New Roman" w:cs="Times New Roman" w:eastAsia="仿宋_GB2312;仿宋"/>
          <w:sz w:val="32"/>
          <w:szCs w:val="32"/>
        </w:rPr>
        <w:t>下阶段，局党组将以咬定青山不放松的定力和魄力，坚持目标不变、力度不减，紧盯巡察整改工作落实。进一步强化整改职责，研究解决整改中出现的新情况、新问题，加强跟踪督办和检查问责，对已完成的整改任务，适时组织整改落实“回头看”，巩固整改成果；对需要长期坚持不懈的整改任务，紧盯不放，坚决杜绝类似问题反弹回潮。</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建章立制，构建长效机制。</w:t>
      </w:r>
      <w:r>
        <w:rPr>
          <w:rFonts w:ascii="Times New Roman" w:hAnsi="Times New Roman" w:cs="Times New Roman" w:eastAsia="仿宋_GB2312;仿宋"/>
          <w:sz w:val="32"/>
          <w:szCs w:val="32"/>
        </w:rPr>
        <w:t>坚持标本兼治，在抓好巡察工作中发现问题的整改工作的同时，更加注重治本，健全完善各项规章制度，为司法行政各项工作立好框架、定好调子。同时，结合“形式主义、官僚主义”专项整治行动，坚持边学边查边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一步巩固巡察整改工作成果。</w:t>
      </w:r>
    </w:p>
    <w:p>
      <w:pPr>
        <w:pStyle w:val="Normal"/>
        <w:overflowPunct w:val="false"/>
        <w:spacing w:lineRule="exact" w:line="560"/>
        <w:ind w:firstLine="480"/>
        <w:rPr>
          <w:rFonts w:ascii="Times New Roman" w:hAnsi="Times New Roman" w:eastAsia="微软雅黑" w:cs="Times New Roman"/>
          <w:sz w:val="22"/>
        </w:rPr>
      </w:pPr>
      <w:r>
        <w:rPr>
          <w:rFonts w:ascii="Times New Roman" w:hAnsi="Times New Roman" w:cs="Times New Roman" w:eastAsia="楷体_GB2312;楷体"/>
          <w:sz w:val="32"/>
          <w:szCs w:val="32"/>
        </w:rPr>
        <w:t>（三）加强检查，确保整改到位。</w:t>
      </w:r>
      <w:r>
        <w:rPr>
          <w:rFonts w:ascii="Times New Roman" w:hAnsi="Times New Roman" w:cs="Times New Roman" w:eastAsia="仿宋_GB2312;仿宋"/>
          <w:sz w:val="32"/>
          <w:szCs w:val="32"/>
        </w:rPr>
        <w:t>巡察反馈的问题和意见中，相当一部分是由于制度不健全、不完善、执行不到位，监管措施不到位、不落实造成的，因而整改工作的实际效果特别是出台的制度、措施还需要深入观察，因此要切实加强对整改落实的监督检查，对照整改方案确定的目标要求，逐条逐项查看整改落实是否到位、是否取得实效、建章立制是否完备等情况。同时，认真总结梳理成绩，深入查找存在问题，分析研究深层原因，采取措施予以解决，巩固扩大整改成果。</w:t>
      </w:r>
    </w:p>
    <w:p>
      <w:pPr>
        <w:pStyle w:val="Normal"/>
        <w:overflowPunct w:val="false"/>
        <w:autoSpaceDE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察整改落实情况进行监督。如有意见建议，请及时向我们反映。联系方式：电话</w:t>
      </w:r>
      <w:r>
        <w:rPr>
          <w:rFonts w:eastAsia="仿宋_GB2312;仿宋" w:cs="Times New Roman" w:ascii="Times New Roman" w:hAnsi="Times New Roman"/>
          <w:sz w:val="32"/>
          <w:szCs w:val="32"/>
        </w:rPr>
        <w:t>0513-83353785</w:t>
      </w:r>
      <w:r>
        <w:rPr>
          <w:rFonts w:ascii="Times New Roman" w:hAnsi="Times New Roman" w:cs="Times New Roman" w:eastAsia="仿宋_GB2312;仿宋"/>
          <w:sz w:val="32"/>
          <w:szCs w:val="32"/>
        </w:rPr>
        <w:t>；邮政信箱：启东市汇龙镇世纪大道</w:t>
      </w:r>
      <w:r>
        <w:rPr>
          <w:rFonts w:eastAsia="仿宋_GB2312;仿宋" w:cs="Times New Roman" w:ascii="Times New Roman" w:hAnsi="Times New Roman"/>
          <w:sz w:val="32"/>
          <w:szCs w:val="32"/>
        </w:rPr>
        <w:t>1288</w:t>
      </w:r>
      <w:r>
        <w:rPr>
          <w:rFonts w:ascii="Times New Roman" w:hAnsi="Times New Roman" w:cs="Times New Roman" w:eastAsia="仿宋_GB2312;仿宋"/>
          <w:sz w:val="32"/>
          <w:szCs w:val="32"/>
        </w:rPr>
        <w:t>号政务中心司法局；电子邮箱</w:t>
      </w:r>
      <w:r>
        <w:rPr>
          <w:rFonts w:eastAsia="仿宋_GB2312;仿宋" w:cs="Times New Roman" w:ascii="Times New Roman" w:hAnsi="Times New Roman"/>
          <w:sz w:val="32"/>
          <w:szCs w:val="32"/>
        </w:rPr>
        <w:t>sifajuqidong.gov.cn</w:t>
      </w:r>
      <w:r>
        <w:rPr>
          <w:rFonts w:ascii="Times New Roman" w:hAnsi="Times New Roman" w:cs="Times New Roman" w:eastAsia="仿宋_GB2312;仿宋"/>
          <w:sz w:val="32"/>
          <w:szCs w:val="32"/>
        </w:rPr>
        <w:t>。</w:t>
      </w:r>
    </w:p>
    <w:p>
      <w:pPr>
        <w:pStyle w:val="Normal"/>
        <w:overflowPunct w:val="false"/>
        <w:autoSpaceDE w:val="false"/>
        <w:spacing w:lineRule="exact" w:line="560"/>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autoSpaceDE w:val="false"/>
        <w:spacing w:lineRule="exact" w:line="560"/>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东市司法局</w:t>
      </w:r>
    </w:p>
    <w:p>
      <w:pPr>
        <w:pStyle w:val="Normal"/>
        <w:overflowPunct w:val="false"/>
        <w:autoSpaceDE w:val="false"/>
        <w:spacing w:lineRule="exact" w:line="560"/>
        <w:ind w:firstLine="54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50Z</dcterms:created>
  <dc:creator>Administrator</dc:creator>
  <dc:description/>
  <dc:language>en-US</dc:language>
  <cp:lastModifiedBy>Administrator</cp:lastModifiedBy>
  <dcterms:modified xsi:type="dcterms:W3CDTF">2019-07-25T02: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