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机关事务服务中心党组</w:t>
      </w:r>
    </w:p>
    <w:p>
      <w:pPr>
        <w:pStyle w:val="Normal"/>
        <w:overflowPunct w:val="false"/>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ascii="Times New Roman" w:hAnsi="Times New Roman" w:cs="Times New Roman" w:eastAsia="方正大标宋简体;微软雅黑"/>
          <w:kern w:val="0"/>
          <w:sz w:val="44"/>
          <w:szCs w:val="44"/>
        </w:rPr>
        <w:t>巡察整改情况的通报</w:t>
      </w:r>
    </w:p>
    <w:p>
      <w:pPr>
        <w:pStyle w:val="Normal"/>
        <w:overflowPunct w:val="false"/>
        <w:spacing w:lineRule="exact" w:line="560"/>
        <w:ind w:firstLine="32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hd w:fill="FFFFFF" w:val="clear"/>
        <w:overflowPunct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市委统一部署，</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下旬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上旬，市委第二巡察组对机关事务服务中心进行了巡察。</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市委巡察组向机关事务服务中心党组反馈了巡察意见。按照党务公开和巡察工作有关要求，现将巡察整改情况予以公布。</w:t>
      </w:r>
    </w:p>
    <w:p>
      <w:pPr>
        <w:pStyle w:val="Normal"/>
        <w:shd w:fill="FFFFFF" w:val="clear"/>
        <w:overflowPunct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整改工作组织情况</w:t>
      </w:r>
    </w:p>
    <w:p>
      <w:pPr>
        <w:pStyle w:val="Normal"/>
        <w:shd w:fill="FFFFFF" w:val="clear"/>
        <w:overflowPunct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机关事务服务中心党组高度重视市委第二巡察组反馈意见，把巡察整改作为当前一项重大政治任务来抓，学深悟透市委有关巡察工作精神，从讲政治、讲党性的高度，严肃认真对待，深刻剖析反思，不遗余力抓好整改落实。</w:t>
      </w:r>
    </w:p>
    <w:p>
      <w:pPr>
        <w:pStyle w:val="Style15"/>
        <w:overflowPunct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统一思想，迅速部署。自巡察反馈通报会后，中心党组高度重视，专题召开党组会研究制定整改方案。对照巡察反馈意见和巡察整改方案，结合市委整改工作安排，深入对照查摆问题，认真反思剖析根源，坚持高标准严要求，集中时间集中精力逐项整改，切实把思想和行动统一到巡察反馈意见的精神和要求上来。</w:t>
      </w:r>
    </w:p>
    <w:p>
      <w:pPr>
        <w:pStyle w:val="Normal"/>
        <w:shd w:fill="FFFFFF" w:val="clear"/>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二是强化领导，压实责任。</w:t>
      </w:r>
      <w:r>
        <w:rPr>
          <w:rFonts w:ascii="Times New Roman" w:hAnsi="Times New Roman" w:cs="Times New Roman" w:eastAsia="仿宋_GB2312;仿宋"/>
          <w:sz w:val="32"/>
          <w:szCs w:val="32"/>
        </w:rPr>
        <w:t>为提高整改工作的时效性、严肃性，中心党组成立了巡察整改工作领导小组，具体负责整改工作组织协调和落实。中心办公室具体负责问题整改的组织协调联络，根据巡察整改方案，</w:t>
      </w:r>
      <w:r>
        <w:rPr>
          <w:rFonts w:ascii="Times New Roman" w:hAnsi="Times New Roman" w:cs="Times New Roman" w:eastAsia="仿宋_GB2312;仿宋"/>
          <w:kern w:val="0"/>
          <w:sz w:val="32"/>
          <w:szCs w:val="32"/>
        </w:rPr>
        <w:t>细化制定了问题整改清单</w:t>
      </w:r>
      <w:r>
        <w:rPr>
          <w:rFonts w:ascii="Times New Roman" w:hAnsi="Times New Roman" w:cs="Times New Roman" w:eastAsia="仿宋_GB2312;仿宋"/>
          <w:sz w:val="32"/>
          <w:szCs w:val="32"/>
        </w:rPr>
        <w:t>，切实把整改工作责任逐项明确到中心领导班子成员，明确到相关科室，推动了整改工作的有序顺利开展。</w:t>
      </w:r>
    </w:p>
    <w:p>
      <w:pPr>
        <w:pStyle w:val="Normal"/>
        <w:shd w:fill="FFFFFF" w:val="clear"/>
        <w:overflowPunct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整改落实情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意识形态工作责任制落实情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关于“意识形态工作责任制落实力度不够”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进一步强化组织领导、落实责任，制定年度工作计划、分解责任任务。二是加强意识形态工作的宣传教育。三是今年以来中心党组已专题研究意识形态工作两次，六月份还将召开一次党组意识形态工作分析研判会。四是将意识形态工作纳入民主生活会和中心年度重点工作内容，作为一项常态化工作来抓，一刻不放松、久久为功地抓。</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关于“意识形态领域宣传引导能力不强”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适时开通机关事务服务中心微信公众号，宣传正面典型，开通服务功能，为服务对象提供更多的方便；二是今年以来为进一步加强对职工的教育监管，已两次在全体工作人员会议上进行意识形态宣传引导，并把编外人员思想素质、道德修养方面作为重点，进行教育引导、提高认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关于“意识形态网络阵地建设力度还不够”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强化意识形态宣传，紧扣工作重点，在中国启东政府信息公开网页、江苏省机关事务管理局网站发表正面文章，多阵地多渠道正面灌输引导，弘扬主旋律。二是加强微信、</w:t>
      </w:r>
      <w:r>
        <w:rPr>
          <w:rFonts w:eastAsia="仿宋_GB2312;仿宋" w:cs="Times New Roman" w:ascii="Times New Roman" w:hAnsi="Times New Roman"/>
          <w:kern w:val="0"/>
          <w:sz w:val="32"/>
          <w:szCs w:val="32"/>
        </w:rPr>
        <w:t>QQ</w:t>
      </w:r>
      <w:r>
        <w:rPr>
          <w:rFonts w:ascii="Times New Roman" w:hAnsi="Times New Roman" w:cs="Times New Roman" w:eastAsia="仿宋_GB2312;仿宋"/>
          <w:kern w:val="0"/>
          <w:sz w:val="32"/>
          <w:szCs w:val="32"/>
        </w:rPr>
        <w:t>群建设和网络舆情监测，对宣传图板、标语等严格审核，提升正能量，守住宣传阵地，实现全中心意识形态分析研判工作规范化、常态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关于“意识形态工作考核制度落实尚未到位”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将落实意识形态工作与机关党风廉政建设相结合，与“三会一课”和组织生活会等相结合。真正让全体机关干部自觉把履行意识形态工作责任记在心上、扛在肩上、抓在手上。同时积极配合上级部门，健全完善事务服务中心意识形态监督考核的内容、方法、程序等，推动意识形态监督考核工作规范化、常态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选人用人方面执行情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关于“中层干部选用程序不够规范”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认真学习了《干部选拔任用工作条例》。今后将严格执行《启东市镇（园区、街道）及市级机关中层干部先拔任用实施办法（试行）》，进一步规范干部选拔任用程序。抓好方案公布、资格审查、民主测评、组织考察、会议研究、任前公示等环节。二是注重台账资料的收集与归档。</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关于“党组会议记录不够规范”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完善党组议事决策规则。二是认真做好会议记录确保台账资料反映各位班子成员表达意见的真实情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关于“班子成员与下属交流不够”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今年以来，班子成员加强了与分管科室人员的沟通交流，做到每月至少与一名分管科室长进行谈心谈话。平日经常性到分管科室听取意见建议，学习他人长处，进一步增进感情，加强团结，不断提高工作能力。</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党的政治建设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关于“未牢固树立四个意识”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深化学习教育，提高思想认识。二是加强党性修养，提高大局意识，树立全局观念，创新工作思路，主动担当作为。三是组织开展与中层干部谈心谈话活动，提高中层干部的政治责任感和使命感。</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关于“未充分发挥党的领导核心作用”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中心党组成员紧紧围绕全市</w:t>
      </w:r>
      <w:r>
        <w:rPr>
          <w:rFonts w:ascii="Times New Roman" w:hAnsi="Times New Roman" w:cs="Times New Roman" w:eastAsia="仿宋_GB2312;仿宋"/>
          <w:sz w:val="32"/>
          <w:szCs w:val="32"/>
          <w:shd w:fill="FFFFFF" w:val="clear"/>
        </w:rPr>
        <w:t>党建工作会议精神，以对党的事业高度负责的政治担当，自觉把党建责任扛在肩上落到实处，旗帜鲜明坚持党的领导，理直气壮加强党的建设</w:t>
      </w:r>
      <w:r>
        <w:rPr>
          <w:rFonts w:ascii="Times New Roman" w:hAnsi="Times New Roman" w:cs="Times New Roman" w:eastAsia="仿宋_GB2312;仿宋"/>
          <w:kern w:val="0"/>
          <w:sz w:val="32"/>
          <w:szCs w:val="32"/>
        </w:rPr>
        <w:t>；二是坚持党内民主生活会制度。</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中心党组把开好民主生活会作为一项重要政治任务来抓，深刻把握主题内涵，精心组织安排，做好会前充分的准备。会上党组书记陈飞同志带头谈问题，带头开展批评与自我批评，创造了讲党性、讲原则，有利于解决问题的良好氛围，切实增强了民主生活会的实效。</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党的思想建设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关于“专题学习教育活动不够扎实”问题的整改。今后的专题学习教育活动一是吃透文件精神，把握教育实践活动的总要求；二是细化学习教育活动方案，抓住重点环节，切实把规定动作做实做细；三是坚持问题导向，把问题找准找实；四是注重学习教育实效，以务实的作风把活动抓实抓好，促进后勤工作健康发展。</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关于“撰写学习心得敷衍应付”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相关同志已充分认识到问题的严肃性，表示将提高思想认识，端正学习态度，把加强学习作为政治任务、历史使命和重要责任。同时，进一步增强学习的积极性和主动性，变“要我学”为“我要学”，从“一般学”向“深入学”转变，真正养成孜孜以求、勤奋好学的良好习惯。</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党的组织建设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关于“党务工作不够严谨”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今年以来，组织党务干部积极参加上级组织的学习培训，注重党务干部能力和素质的培养。进一步规范党务文书起草工作，严格发文文号登记和台账管理，确保台账资料反映各项活动的真实情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关于“组织生活不够丰富”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今年以来，党支部每月组织开展一次“主题党日活动”，使全体党员得到了党性锻炼。四月份，组织开展了“党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工会”活动，通过喜闻乐见的竞技项目帮助党员干部放松身心，收获了自信和友谊，更增强了支部向心力和凝聚力。下阶段，将通过组织党建知识问答赛、参观红色教育基地等形式，增加支部活动吸引力，使活动方式更加灵活生动。</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关于“重要岗位人员配备不全”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心党组书记已积极向组织部门作了汇报，反映中心人员使用情况，希望在编制允许的情况下增加工作人员。同时将合理调配科室人员，做好后备干部工作，对年轻干部加大培养力度，形成合理人才梯队。</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关于“后勤管理服务力量薄弱”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中心在目前中坚力量缺少的情况下，只能适当安排劳务派遣人员承担一定的管理职责。二是加强对工作人员的业务培训，提升业务能力，尽最大努力实现后勤管理的标准化和精细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关于“中层以上干部轮岗交流力度不够”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认真学习市委组织部、人社局关于中层及以上干部轮岗交流的相关文件；二是已向组织部门建议对班子成员任职时间较长的作适当调整；三是结合中层干部换届对在同一科室任职达到规定年限的重点科室负责人，严格落实轮岗制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党的作风建设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关于“门岗管理有待完善”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加强安保人员的教育管理。要求保安公司每年不少于</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次的安保岗位教育培训，加强安保人员的工作责任心，提高安保人员的业务水平。二是科室人员做到勤督查、勤指导，发现问题及时处置，尽量减少或杜绝上访人员混入机关大院。</w:t>
      </w:r>
      <w:r>
        <w:rPr>
          <w:rFonts w:ascii="Times New Roman" w:hAnsi="Times New Roman" w:cs="Times New Roman" w:eastAsia="Times New Roman"/>
          <w:kern w:val="0"/>
          <w:sz w:val="32"/>
          <w:szCs w:val="32"/>
        </w:rPr>
        <w:t xml:space="preserve"> </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关于“停车管理有待加强”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加强大院停车特别是外来车辆的日常管理。二是重大活动或会议，在大院停放车辆较多的情况下开通临时停车位。</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党的纪律建设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关于“公务用车改革还不够到位”问题的整改。</w:t>
      </w:r>
      <w:r>
        <w:rPr>
          <w:rFonts w:ascii="Times New Roman" w:hAnsi="Times New Roman" w:cs="Times New Roman" w:eastAsia="Times New Roman"/>
          <w:kern w:val="0"/>
          <w:sz w:val="32"/>
          <w:szCs w:val="32"/>
        </w:rPr>
        <w:t xml:space="preserve"> </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组织公车涉改单位加强业务学习，做好公车使用管理工作指导，提高制度执行力。二是公车办将联合相关部门定期或不定期组织公务用车管理使用情况督查，力争规范化、制度化。三是加强公务用车副平台建设。我中心将参照兄弟县市做法，由公车办牵头，协调交通集团公司组建公务用车社会化服务平台，作为我市公车副平台，为全市党政机关、企事业单位提供公务用车保障。</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关于“固定资产管理不到位”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加强基础台账建设，对每个使用单位名下的台账做到情况明了，账目清晰。二是加强与使用单位沟通协调，根据资产清查要求，明确各自责任，对资产使用情况及时上报，确保账实相符。</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关于“公务接待未完全按市相关规定执行，公务接待手续不全”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坚决贯彻落实中央“八项规定”和省、市相关规定，严格落实厉行节约要求。二是严格实行公务接待申报制度，每一次接待明确事由和对象及联系方式，并按财经财务制度要求严把审核关。</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关于“费用报销附件不全”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进一步完善财务管理制度，加强财务人员业务培训，严格把好审核审批关，切实纠正手续不全问题。二是对各科室报支票据的人员进行业务指导，完善手续。</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关于“公车平台部分车辆保险费缴纳不规范”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确实存在车辆保险费直接打入保险业务员个人名下的情况，</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开始我局严格执行了先支付后报销的规定，车辆保险费缴费程序实现了公对公的规范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夺取反腐败斗争压倒性胜利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关于“党组履行主体责任意识不够”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组织学习习近平新时代中国特色社会主义思想和党的十九大精神，积极贯彻落实上级党委和纪委工作要求，认真研究部署党风廉政建设和反腐败工作。二是抓好党风廉政建设工作任务分解和责任制落实，做到党风廉政建设与业务工作同部署、同研究、同考核。三是落实全面从严治党长效机制，明确工作责任，形成一把手负总责，班子成员“一岗双责”，一级抓一级，层层抓落实的工作格局，确保各项目标任务能顺利完成。</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关于“班子成员履行‘一岗双责’不严格”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班子成员严格履行“一岗双责”制度，将廉政建设工作与业务工作同部署同落实。二是班子成员每月与分管科室人员进行谈心谈话，每季度听取一次分管科室落实廉政建设情况汇报并点评，每半年向党组报告一次落实“一岗双责”情况。</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巡察问题反馈整改方面。</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关于“党务工作不严谨，组织生活不够丰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中心党组、党支部坚持党建工作有计划、有部署、有检查、有总结。创新党建、“主题党日”活动，确保有亮点、有特色。二是做好会议记录和支部活动印证资料的收集整理。</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关于“‘两个责任’落实不到位，部分班子成员履行‘一岗双责’不严格，重业务轻党风廉政建设现象仍然存在”等问题的整改。</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切实加强党的建设，做到业务工作与党的建设工作同部署、同安排、同检查、同考核；二是研究制定</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工作计划和党风廉政工作计划，完善党组成员岗位职责、党建工作目标管理、党建工作检查考核等三项制度。三是班子成员带头履行“一岗双责”要求，带动中心各科室认真履行主体责任。</w:t>
      </w:r>
    </w:p>
    <w:p>
      <w:pPr>
        <w:pStyle w:val="Normal"/>
        <w:shd w:fill="FFFFFF" w:val="clear"/>
        <w:overflowPunct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下一步整改工作打算</w:t>
      </w:r>
    </w:p>
    <w:p>
      <w:pPr>
        <w:pStyle w:val="Style15"/>
        <w:overflowPunct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次市委巡察组反馈的问题，部分已整改并有了阶段性成效，但是我们也认识到，大多数需要标本兼治，长期整改。我们将继续深入全面推进巡察整改工作，为提高机关服保障能力提供坚强保障。　　</w:t>
      </w:r>
    </w:p>
    <w:p>
      <w:pPr>
        <w:pStyle w:val="Style15"/>
        <w:overflowPunct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深入推进后续整改。围绕巡察整改方案制定的任务和举措，扎扎实实地做好后续整改。对尚未完成的整改任务，严格按照整改计划，加强督促检查，确保在规定时间内完成整改。对已经完成的整改任务，适时组织“回头看”，巩固整改成果，防止问题反弹。</w:t>
      </w:r>
    </w:p>
    <w:p>
      <w:pPr>
        <w:pStyle w:val="Style15"/>
        <w:overflowPunct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加强整改成果运用。利用本次巡察整改的契机，将巡察整改落实与日常工作提升融为一体，切实把整改落实与加强党的建设结合起来、与推进机关事务提升服务保障能力结合起来，做到以整改强党建、促发展、转作风，推动机关事务工作高质量发展。</w:t>
      </w:r>
    </w:p>
    <w:p>
      <w:pPr>
        <w:pStyle w:val="Normal"/>
        <w:shd w:fill="FFFFFF" w:val="clear"/>
        <w:overflowPunct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加强建章立制。建立健全各项规章制度，着眼于用制度管人管事，</w:t>
      </w:r>
      <w:r>
        <w:rPr>
          <w:rFonts w:ascii="Times New Roman" w:hAnsi="Times New Roman" w:cs="Times New Roman" w:eastAsia="仿宋_GB2312;仿宋"/>
          <w:sz w:val="32"/>
          <w:szCs w:val="32"/>
        </w:rPr>
        <w:t>提升制度执行力，</w:t>
      </w:r>
      <w:r>
        <w:rPr>
          <w:rFonts w:ascii="Times New Roman" w:hAnsi="Times New Roman" w:cs="Times New Roman" w:eastAsia="仿宋_GB2312;仿宋"/>
          <w:kern w:val="0"/>
          <w:sz w:val="32"/>
          <w:szCs w:val="32"/>
        </w:rPr>
        <w:t>把解决具体问题与推进制度建设紧密结合</w:t>
      </w:r>
      <w:r>
        <w:rPr>
          <w:rFonts w:ascii="Times New Roman" w:hAnsi="Times New Roman" w:cs="Times New Roman" w:eastAsia="仿宋_GB2312;仿宋"/>
          <w:sz w:val="32"/>
          <w:szCs w:val="32"/>
        </w:rPr>
        <w:t>。同时，不断强化制度的刚性执行和硬性约束，使</w:t>
      </w:r>
      <w:r>
        <w:rPr>
          <w:rFonts w:ascii="Times New Roman" w:hAnsi="Times New Roman" w:cs="Times New Roman" w:eastAsia="仿宋_GB2312;仿宋"/>
          <w:kern w:val="0"/>
          <w:sz w:val="32"/>
          <w:szCs w:val="32"/>
        </w:rPr>
        <w:t>整改的过程成为提高凝聚力、战斗力、创造力的过程，真正使</w:t>
      </w:r>
      <w:r>
        <w:rPr>
          <w:rFonts w:ascii="Times New Roman" w:hAnsi="Times New Roman" w:cs="Times New Roman" w:eastAsia="仿宋_GB2312;仿宋"/>
          <w:sz w:val="32"/>
          <w:szCs w:val="32"/>
        </w:rPr>
        <w:t>巡察整改工作</w:t>
      </w:r>
      <w:r>
        <w:rPr>
          <w:rFonts w:ascii="Times New Roman" w:hAnsi="Times New Roman" w:cs="Times New Roman" w:eastAsia="仿宋_GB2312;仿宋"/>
          <w:kern w:val="0"/>
          <w:sz w:val="32"/>
          <w:szCs w:val="32"/>
        </w:rPr>
        <w:t>成为促进全体后勤人员转变作风、提升后勤保障能力的有力抓手。</w:t>
      </w:r>
    </w:p>
    <w:p>
      <w:pPr>
        <w:pStyle w:val="Normal"/>
        <w:shd w:fill="FFFFFF" w:val="clear"/>
        <w:overflowPunct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欢迎广大干部群众对</w:t>
      </w:r>
      <w:r>
        <w:rPr>
          <w:rFonts w:ascii="Times New Roman" w:hAnsi="Times New Roman" w:cs="Times New Roman" w:eastAsia="仿宋_GB2312;仿宋"/>
          <w:sz w:val="32"/>
          <w:szCs w:val="32"/>
        </w:rPr>
        <w:t>巡察整改落实情况进行监督。如有意见建议，请及时向我们反映。联系方式：电话</w:t>
      </w:r>
      <w:r>
        <w:rPr>
          <w:rFonts w:eastAsia="仿宋_GB2312;仿宋" w:cs="Times New Roman" w:ascii="Times New Roman" w:hAnsi="Times New Roman"/>
          <w:sz w:val="32"/>
          <w:szCs w:val="32"/>
        </w:rPr>
        <w:t>0513-83327944</w:t>
      </w:r>
      <w:r>
        <w:rPr>
          <w:rFonts w:ascii="Times New Roman" w:hAnsi="Times New Roman" w:cs="Times New Roman" w:eastAsia="仿宋_GB2312;仿宋"/>
          <w:sz w:val="32"/>
          <w:szCs w:val="32"/>
        </w:rPr>
        <w:t>；邮政信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启东市机关事务服务中心（启东市世纪大道</w:t>
      </w:r>
      <w:r>
        <w:rPr>
          <w:rFonts w:eastAsia="仿宋_GB2312;仿宋" w:cs="Times New Roman" w:ascii="Times New Roman" w:hAnsi="Times New Roman"/>
          <w:sz w:val="32"/>
          <w:szCs w:val="32"/>
        </w:rPr>
        <w:t>1288</w:t>
      </w:r>
      <w:r>
        <w:rPr>
          <w:rFonts w:ascii="Times New Roman" w:hAnsi="Times New Roman" w:cs="Times New Roman" w:eastAsia="仿宋_GB2312;仿宋"/>
          <w:sz w:val="32"/>
          <w:szCs w:val="32"/>
        </w:rPr>
        <w:t>号）；电子邮箱：</w:t>
      </w:r>
      <w:hyperlink r:id="rId2">
        <w:r>
          <w:rPr>
            <w:rStyle w:val="InternetLink"/>
            <w:rFonts w:eastAsia="仿宋_GB2312;仿宋" w:cs="Times New Roman" w:ascii="Times New Roman" w:hAnsi="Times New Roman"/>
            <w:sz w:val="32"/>
            <w:szCs w:val="32"/>
          </w:rPr>
          <w:t>qdjgswj@163.com</w:t>
        </w:r>
      </w:hyperlink>
      <w:r>
        <w:rPr>
          <w:rFonts w:ascii="Times New Roman" w:hAnsi="Times New Roman" w:cs="Times New Roman" w:eastAsia="仿宋_GB2312;仿宋"/>
          <w:sz w:val="32"/>
          <w:szCs w:val="32"/>
        </w:rPr>
        <w:t>。</w:t>
      </w:r>
    </w:p>
    <w:p>
      <w:pPr>
        <w:pStyle w:val="Normal"/>
        <w:overflowPunct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560"/>
        <w:ind w:firstLine="4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启东市机关事务服务中心党组</w:t>
      </w:r>
    </w:p>
    <w:p>
      <w:pPr>
        <w:pStyle w:val="Normal"/>
        <w:overflowPunct w:val="false"/>
        <w:spacing w:lineRule="exact" w:line="560"/>
        <w:ind w:firstLine="54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gsw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1:20Z</dcterms:created>
  <dc:creator>Administrator</dc:creator>
  <dc:description/>
  <dc:language>en-US</dc:language>
  <cp:lastModifiedBy>Administrator</cp:lastModifiedBy>
  <dcterms:modified xsi:type="dcterms:W3CDTF">2019-07-25T0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