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启东市广播电视台关于落实市委第三巡察组反馈意见的整改情况报告</w:t>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市委第三巡察组对启东市广播电视台开展巡察，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向市广播电视台通报了巡察情况的反馈意见，实事求是指出存在的问题和不足，有针对性地提出整改意见和建议。为切实抓好整改工作，经台党总支部研究，制定了整改方案，按照方案进行了逐项整改，现将目前整改情况报告如下。</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巡察组反馈意见中指出的问题，客观中肯、切中要害，提出的要求具有很强的针对性、指导性。台党总支部对此高度重视、态度鲜明，完全赞同和诚恳接受市委巡察组的巡察反馈意见，要求以上率下、全员参与，以巡察整改的实效推动建章立制及广播电视事业发展。</w:t>
      </w:r>
    </w:p>
    <w:p>
      <w:pPr>
        <w:pStyle w:val="Normal"/>
        <w:overflowPunct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一</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压实领导责任</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一时间成立了市委巡察组反馈意见整改工作领导小组。台党总支部书记任组长，其他班子成员任副组长，各部室负责人为组员，确保各项整改工作部署到位、责任到位、落实到位。台党总支部专题部署、研究和推进整改落实工作，明确提出问题不解决不松手、整改不到位不罢休、不获取全胜不收兵。</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二</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抓实责任分解</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多次完善，形成了《中共启东市广播电视台总支部委员会关于市委第三巡察组巡察广播电视台巡察整改工作方案》；根据巡察“问题清单”，领导班子成员主动辨析问题、挑实责任，中层负责人主动认领问题、划定责任，全台上下层层带动，深入分析查找问题的根源，逐项制定整改落实的举措；把整改事项落实到责任领导、责任单位和具体责任人，明确了完成时限，要求不回避立行立改、不敷衍改出成效，确保一件一件落实、一条一条兑现。</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三</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严格责任追究</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立整改台账，采取对账销号制度，解决一个、销号一个、巩固一个，确保件件有落实、事事有回音。对简单应付、推诿扯皮、整改不力的，坚决追责问责；对巡察组和群众不满意或满意率低的整改事项，责成重新整改。</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sz w:val="32"/>
          <w:szCs w:val="32"/>
          <w:shd w:fill="FFFFFF" w:val="clear"/>
        </w:rPr>
        <w:t>整改工作落实情况</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党的政治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广播电视台党总支部领导一切的观念不够强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修订和完善党总支部会议的议事规则以及“三重一大”事项集体决策制度。</w:t>
      </w:r>
      <w:r>
        <w:rPr>
          <w:rFonts w:ascii="Times New Roman" w:hAnsi="Times New Roman" w:cs="Times New Roman" w:eastAsia="仿宋_GB2312;仿宋"/>
          <w:sz w:val="32"/>
          <w:szCs w:val="32"/>
        </w:rPr>
        <w:t>进一步明确议事主体、议事范围，规范议事程序、议事方式。凡属重大事项、重大议题，按照集体领导、民主集中、个别酝酿、会议决定的原则，由党总支部集体讨论、按少数服从多数作出决定。</w:t>
      </w:r>
      <w:r>
        <w:rPr>
          <w:rFonts w:ascii="Times New Roman" w:hAnsi="Times New Roman" w:cs="Times New Roman" w:eastAsia="仿宋_GB2312;仿宋"/>
          <w:bCs/>
          <w:sz w:val="32"/>
          <w:szCs w:val="32"/>
        </w:rPr>
        <w:t>二是落实议事规则。规范党总支部会议运行机制，每个月至少召开一次党总支部会议，完善会前学习制度，在聚焦议党建、抓党建的同时，加强台“三重一大”事项的讨论决策。三是认真贯彻执行民主集中制。</w:t>
      </w:r>
      <w:r>
        <w:rPr>
          <w:rFonts w:ascii="Times New Roman" w:hAnsi="Times New Roman" w:cs="Times New Roman" w:eastAsia="仿宋_GB2312;仿宋"/>
          <w:sz w:val="32"/>
          <w:szCs w:val="32"/>
        </w:rPr>
        <w:t>进一步强化落实台党总支部集中统一领导下的分工负责制。坚持全台一盘棋、分工不分家，班子成员之间相互支持、相互配合、相互补台。党总支部书记率先垂范、发扬民主，支持班子成员在职责范围内独立负责开展工作，把班子建设成为讲政治、讲担当、讲团结、讲自律的领导集体。</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执行民主集中制不够有力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bCs/>
          <w:sz w:val="32"/>
          <w:szCs w:val="32"/>
        </w:rPr>
        <w:t>党总支部书记以身作则、</w:t>
      </w:r>
      <w:r>
        <w:rPr>
          <w:rFonts w:ascii="Times New Roman" w:hAnsi="Times New Roman" w:cs="Times New Roman" w:eastAsia="仿宋_GB2312;仿宋"/>
          <w:sz w:val="32"/>
          <w:szCs w:val="32"/>
        </w:rPr>
        <w:t>立好标准、当好示范、做好航标，当好“火车头”和“领头羊”，让民主集中制落到实处。</w:t>
      </w:r>
      <w:r>
        <w:rPr>
          <w:rFonts w:ascii="Times New Roman" w:hAnsi="Times New Roman" w:cs="Times New Roman" w:eastAsia="仿宋_GB2312;仿宋"/>
          <w:bCs/>
          <w:sz w:val="32"/>
          <w:szCs w:val="32"/>
        </w:rPr>
        <w:t>二是严格贯彻民主集中制。台党总支部</w:t>
      </w:r>
      <w:r>
        <w:rPr>
          <w:rFonts w:ascii="Times New Roman" w:hAnsi="Times New Roman" w:cs="Times New Roman" w:eastAsia="仿宋_GB2312;仿宋"/>
          <w:sz w:val="32"/>
          <w:szCs w:val="32"/>
        </w:rPr>
        <w:t>在民主议事及民主决策上充分发挥民主议事能力，既充分发扬民主，又实行正确的集中，充分发挥每一个班子成员在台决策中的作用。</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落实主要负责人“四个不直接分管”不到位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重新调整分工。二是健全“四个不直接分管”制度。“一把手”在领导班子分工中，不直接分管人事、财务、工程建设招标和大额资金使用事项，而由班子其他成员具体分管。凡涉及人事、财务、物资采购等“四不直接分管”的工作事项，属一般问题的由各部室提出意见建议，报分管副职同意后，执行落实；凡涉及重大决策、重要干部任免、重大项目安排和大额度资金的使用事项，经分管副职审核，经集体研究作出决定后，执行落实。三是加大配套制度建设力度。进一步规范人事、财务、工程建设招标和大额资金使用等各项工作的管理，按照“四不直接分管”要求，根据人事、财务、工程招标和大额资金使用等方面的法律法规，对台现行的《财务管理工作制度》《内部管理制度》等各项规章制度进行进一步完善。</w:t>
      </w:r>
    </w:p>
    <w:p>
      <w:pPr>
        <w:pStyle w:val="Normal"/>
        <w:overflowPunct w:val="false"/>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领导班子民主生活会质量不高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w:t>
      </w:r>
      <w:r>
        <w:rPr>
          <w:rFonts w:ascii="Times New Roman" w:hAnsi="Times New Roman" w:cs="Times New Roman" w:eastAsia="仿宋_GB2312;仿宋"/>
          <w:sz w:val="32"/>
          <w:szCs w:val="32"/>
        </w:rPr>
        <w:t>严格遵守执行召开民主生活会各项规定。采取设置意见箱、发放征求意见表、开展谈心谈话、自己查找、组织提出等多种方式深入查找领导班子和班子成员个人存在的突出问题，严禁征求意见过形式，走过场。二是严肃开展批评与自我批评。坚决杜绝好人主义，坚决纠正个别班子成员重视不够、批评不严、敷衍过关的错误思想，真正达到红脸出汗目的，取得会议实效。三是</w:t>
      </w:r>
      <w:r>
        <w:rPr>
          <w:rFonts w:ascii="Times New Roman" w:hAnsi="Times New Roman" w:cs="Times New Roman" w:eastAsia="仿宋_GB2312;仿宋"/>
          <w:bCs/>
          <w:sz w:val="32"/>
          <w:szCs w:val="32"/>
        </w:rPr>
        <w:t>进一步提高对民主生活会的重视。认真严肃对待民主生活会，班子成员在召开民主生活会前，多从思想上、作风上、政治上查找自身问题，查摆问题、分析根源、制定整改措施，认真撰写年度对照检查材料，坚决杜绝对照检查材料雷同现象的再次发生。</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启东市广播电视台党总支部召开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专题民主生活会。领导班子以“强化创新理论武装，树牢‘四个意识’，坚定‘四个自信’，勇于担当作为，以求真务实作风坚决把党中央决策部署落到实处”为主题，以深入学习贯彻习近平新时代中国特色社会主义思想，全面贯彻落实党中央决策部署的重要举措为主线，根据《党章》《关于新形势下党内政治生活的若干准则》《中国共产党党内监督条例》等党内有关规定，认真对照《关于民主生活会、组织生活会“十不准”规定》（苏组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以及《启东市党员领导干部民主生活会实施办法》（启委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要求，精心制定方案、深化学习讨论、广泛征求意见建议、开展谈心谈话等形式，认真查摆突出问题，深刻剖析产生问题的思想根源，提出了务实管用的整改措施。市纪委第六派驻组对此次专题民主生活会进行了点评。认为广播电视台在班子成员人手紧张的情况下，</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取得了很多丰硕的成果，非常不容易。民主生活会开得确有实效，班子成员批评和自我批评够辛辣，谈到了深层次的原因。并且针对这些问题来谈，勇于自我剖析，虚心接受大家的批评，并及时给出整改措施。此次民主生活会开得非常成功，达到了咬耳扯袖，出出汗的效果。</w:t>
      </w:r>
      <w:r>
        <w:rPr>
          <w:rFonts w:ascii="Times New Roman" w:hAnsi="Times New Roman" w:cs="Times New Roman" w:eastAsia="仿宋_GB2312;仿宋"/>
          <w:bCs/>
          <w:sz w:val="32"/>
          <w:szCs w:val="32"/>
        </w:rPr>
        <w:t>四是各党小组认真组织开好组织生活会，班子成员以普通党员的身份参加所在党小组的组织生活会，党总支部委员按照分工加强督查检查。</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台机关支部分四个党小组召开了组织生活会，班子成员以普通党员的身份插入到各自所在的党小组。全体党员深入查找剖析了自身存在的问题和不足，掌握了各小组工作状况和党员思想、工作生活情况，明确了整改和努力方向。</w:t>
      </w:r>
    </w:p>
    <w:p>
      <w:pPr>
        <w:pStyle w:val="Normal"/>
        <w:overflowPunct w:val="false"/>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关于台长室会议记录不规范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全面查缺补漏，规范会议程序和会议记录。购买了专用的会议记录本，认真记录台长室会议记录。二是加强会议记录人员培训教育，加强办公室人员办文办会能力。</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党的思想建设方面</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关于领导班子开展中心组理论学习不认真，记载不仔细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认真制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台党总支部中心组学习计划，并严格按照计划开展学习。二是通过台党总支部委员会议、台长室会议、中层办公会议、机关支委会议、党小组会议、党员大会、全体人员会议等，深入学习党的十九大精神及习近平新时代中国特色社会主义思想，提高政治站位。三是强化学习制度建设，严格执行考勤，推进党总支部中心组学习的规范性。四是明确学习秘书，负责做好中心组学习的安排和学习记录。</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关于“两学一做”学习教育推进不够扎实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是安排专人核实情况后，由分管领导同当事人进行谈心谈话，并对他们进行教育批评。二</w:t>
      </w:r>
      <w:r>
        <w:rPr>
          <w:rFonts w:ascii="Times New Roman" w:hAnsi="Times New Roman" w:cs="Times New Roman" w:eastAsia="仿宋_GB2312;仿宋"/>
          <w:sz w:val="32"/>
          <w:szCs w:val="32"/>
        </w:rPr>
        <w:t>是建立考核检查制度，推进常态化长效化管理，将“两学一做”学习教育落实情况同年终考核、评先评优挂钩。三是党员领导干部带头履职尽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带头学习、带头查摆问题、带头整改落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保学习教育扎扎实实、有声有色地开展。</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关于对网络新媒体冲击认识不够的整改情况</w:t>
      </w:r>
    </w:p>
    <w:p>
      <w:pPr>
        <w:pStyle w:val="Normal"/>
        <w:overflowPunct w:val="false"/>
        <w:spacing w:lineRule="exact" w:line="560"/>
        <w:ind w:firstLine="64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积极探索转型创新思维。</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台干部职工主动适应、大力推动变革，勇毅担当深入推进媒体融合发展。分别多次召开台长室、中层干部和全体人员会议，分析县级融媒体中心建设的政策背景，研究存在的困难和问题，探讨解决措施和方法。</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起，在解放思想大讨论的框架下围绕“聚合舆论引导力</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节目质量大提升”展开讨论。历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开设</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次讲座，认方向、理思路，改革创新、先行先试，重塑全体人员的全媒体意识。</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党的组织建设方面</w:t>
      </w:r>
    </w:p>
    <w:p>
      <w:pPr>
        <w:pStyle w:val="Normal"/>
        <w:overflowPunct w:val="false"/>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关于广播电视台总支部委员会未按照党章要求选举产生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广播电视台与文广新局脱离，隶属关系为市政府直属事业单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选举产生新一届的机关支委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市级机关党工委要求全市所有党组织进行换届，广播电视台因为原因特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向市级机关党工委作了要求推迟换届的情况说明。因台机关支委人员岗位调整较多，且党总支部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才成立，故</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不再进行换届，台党总支部隶属关系从文广新局党委更改为市级机关党工委。根据《党章》规定，广播电视台党总支部委员会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再进行集中选举换届。市级机关党工委在收到我台的情况说明后，予以同意我台党总支部暂缓换届。</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关于广播电视台党总支部未严格执行组织生活制度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策划报道主题活动，全面服务全市发展大局。二是扎实推进结对帮扶和公益活动，助力精准扶贫。三是切实抓好党员发展，注重党员日常管理。严格规范党员发展程序，严把入口关，认真落实发展党员公示制、票决制，提高党员发展质量，切实抓好入党积极分子队伍建设，加强引导，坚持教育和实践两个方面的培养，为党员发展夯实基础。四是加强对党建工作者的业务培训。</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关于党总支部审批机关支部委员会换届不符合党章要求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党总支部专门就支部换届工作进行专题学习和部署，明确任务。二是认真学习换届选举办法，掌握换届选举的程序要求，做好会议记录。三是提高党务工作者开展党建工作水平。四是加强对换届选举活动的督查检查。</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关于党总支部所属的机关支部委员会换届选举不规范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机关支部专门就支部换届工作进行专题学习和部署，明确任务。二是机关支部要认真学习换届选举办法，掌握换届选举的程序要求，按照换届的时间节点要求，做好会议记录。会议记录要体现选举的过程和结果，包括：选举前，机关支部召开支委会确定选举办法及时间；然后机关支部召开党员大会，酝酿推荐支委会委员候选人及支部书记候选人，形成确定候选人预备人选的会议记录；最后是做好换届选举大会的会议记录。三是提高党务工作者开展党建工作水平。三是</w:t>
      </w:r>
      <w:r>
        <w:rPr>
          <w:rFonts w:ascii="Times New Roman" w:hAnsi="Times New Roman" w:cs="Times New Roman" w:eastAsia="仿宋_GB2312;仿宋"/>
          <w:bCs/>
          <w:sz w:val="32"/>
          <w:szCs w:val="32"/>
        </w:rPr>
        <w:t>认真落实党内相关条例，严格按照有关要求，做好材料归档工作。四是继续做好党内文件的制发、登记、保管等工作。五</w:t>
      </w:r>
      <w:r>
        <w:rPr>
          <w:rFonts w:ascii="Times New Roman" w:hAnsi="Times New Roman" w:cs="Times New Roman" w:eastAsia="仿宋_GB2312;仿宋"/>
          <w:sz w:val="32"/>
          <w:szCs w:val="32"/>
        </w:rPr>
        <w:t>是提高党务工作者开展党建工作水平。</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关于机关支部活动开展不经常、制度落实不全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是加强学习，用政治理论武装头脑。</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根据《启东市广播电视台党总支部中心组</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专题学习计划》和《启东市广播电视台党员</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专题学习计划》，在全体党员大会、党总支部班子、党小组会议上认真学习《中共中央关于认真学习宣传贯彻党的十九大精神的决定》，及时传达学习党中央的重大决策部署。并且购买</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本《习近平新时代中国特色社会主义思想三十讲》，通过集中学、自己学、系统思考、交流讨论，不断用习近平新时代中国特色社会主义思想武装党员头脑。二是严格党内组织生活制度，认真落实好“三会一课”制度。</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台机关支部共召开了</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次党员大会，主要是部署我台</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党建工作，传达、学习市委组织部文件要求；讨论党员发展相关事项；民主测评</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度台党总支部优秀共产党员及表彰</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度台党总支部优秀共产党员等。共召开</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次机关支委会议，主要是部署“不忘初心，牢记使命”主题教育活动等；反馈季度我台先锋型机关党建工作的考核意见；学习《习近平新时代中国特色社会主义思想三十讲》、新修订的《中国共产党纪律处分条例》等。四个党小组每月高质量开展一次党小组会议。三是开展主题党日活动，丰富党内组织生活。</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举办了十九大精神知识竞赛和庆七一主题演讲比赛，通过开展知识竞赛和演讲比赛创新学习活动载体，营造以赛促学、以学促用的良好学习氛围。组织观看爱国教育题材电影，参观上海中共一大会址并结合工作实际开展观后感征文评比活动。参观沙家浜红色革命教育基地。每月最后一周，台机关支部和团支部联动开展创文志愿者路长制巡查、党团员志愿服务进社区活动。“</w:t>
      </w:r>
      <w:r>
        <w:rPr>
          <w:rFonts w:eastAsia="仿宋_GB2312;仿宋" w:cs="Times New Roman" w:ascii="Times New Roman" w:hAnsi="Times New Roman"/>
          <w:bCs/>
          <w:sz w:val="32"/>
          <w:szCs w:val="32"/>
        </w:rPr>
        <w:t>FM106.3</w:t>
      </w:r>
      <w:r>
        <w:rPr>
          <w:rFonts w:ascii="Times New Roman" w:hAnsi="Times New Roman" w:cs="Times New Roman" w:eastAsia="仿宋_GB2312;仿宋"/>
          <w:bCs/>
          <w:sz w:val="32"/>
          <w:szCs w:val="32"/>
        </w:rPr>
        <w:t>志愿益启行”公益品牌活动常态化开展。四是</w:t>
      </w:r>
      <w:r>
        <w:rPr>
          <w:rFonts w:ascii="Times New Roman" w:hAnsi="Times New Roman" w:cs="Times New Roman" w:eastAsia="仿宋_GB2312;仿宋"/>
          <w:sz w:val="32"/>
          <w:szCs w:val="32"/>
        </w:rPr>
        <w:t>严格落实七项制度，按照序时进度及时撰写年度计划、总结报告和工作报告。支部书记对工作记录情况进行审查把关。</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关于机关支部活动记录不规范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bCs/>
          <w:sz w:val="32"/>
          <w:szCs w:val="32"/>
        </w:rPr>
        <w:t>认真落实“三会一课”制度。认真组织召开支部党员大会、支部委员会、党小组会，按时组织上好党课并及时把支部大会、支部委员会的活动内容记录在《中国共产党基层组织工作记事本》上，各党小组组长把小组活动内容记载在党小组的记录本上</w:t>
      </w:r>
      <w:r>
        <w:rPr>
          <w:rFonts w:ascii="Times New Roman" w:hAnsi="Times New Roman" w:cs="Times New Roman" w:eastAsia="仿宋_GB2312;仿宋"/>
          <w:sz w:val="32"/>
          <w:szCs w:val="32"/>
        </w:rPr>
        <w:t>。二是加强会议记录人员培训教育，</w:t>
      </w:r>
      <w:r>
        <w:rPr>
          <w:rFonts w:ascii="Times New Roman" w:hAnsi="Times New Roman" w:cs="Times New Roman" w:eastAsia="仿宋_GB2312;仿宋"/>
          <w:bCs/>
          <w:sz w:val="32"/>
          <w:szCs w:val="32"/>
        </w:rPr>
        <w:t>安排专人记录，做到每次活动有记录，记录内容严格按照规定进行记载，并定期对记录情况进行监督检查，发现问题及时整改；情况严重时，及时开展谈心谈话，必要时进行通报批评。</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关于党总支部成员指导并参加党小组活动不够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bCs/>
          <w:sz w:val="32"/>
          <w:szCs w:val="32"/>
        </w:rPr>
        <w:t>认真落实“三会一课”制度。认真组织召开支部党员大会、支部委员会、党小组会，其中各党小组长要及时把小组开展的活动记录在会议记录本上。</w:t>
      </w:r>
      <w:r>
        <w:rPr>
          <w:rFonts w:ascii="Times New Roman" w:hAnsi="Times New Roman" w:cs="Times New Roman" w:eastAsia="仿宋_GB2312;仿宋"/>
          <w:sz w:val="32"/>
          <w:szCs w:val="32"/>
        </w:rPr>
        <w:t>二是组织四个党小组长认真学习会议记录的相关要求，按照记录规则，做好记录。三是严格落实党员领导干部双重组织生活制度。党员领导干部除参加台党总支部的民主生活会外，还要以普通党员的身份参加党小组的组织生活，带头交流思想，带头听取意见，带头开展批评与自我批评，带头完成党组织交办的各项工作任务，带头自觉接受党员群众监督。</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领导班子成员均以普通党员的身份参加了所在党小组的组织生活会。</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党的作风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关于公车管理不规范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一是经与市机关事务局公车管理办联系，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车改后的事业单位车辆，暂无喷涂标识和安装</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的要求，要待省公车管理办的统一安排。二是在车辆使用管理方面，经过整改，我们的派车单一式两联，一份交给司机，一份备存。三是</w:t>
      </w:r>
      <w:r>
        <w:rPr>
          <w:rFonts w:ascii="Times New Roman" w:hAnsi="Times New Roman" w:cs="Times New Roman" w:eastAsia="仿宋_GB2312;仿宋"/>
          <w:bCs/>
          <w:sz w:val="32"/>
          <w:szCs w:val="32"/>
        </w:rPr>
        <w:t>在新闻采访用车登记上记录具体的用车事由、返还的时间和出车的去向等信息。</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关于固定资产管理不够严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加强登记管理制度，完善了采购与领用登记制度。二是继续强化固定资产内部管理制度，固定资产清查小组定期对固定资产进行清查盘点和检查，有损坏的及时维修，无法维修的，及时办理资产报废手续并进行核销。</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8.</w:t>
      </w:r>
      <w:r>
        <w:rPr>
          <w:rFonts w:ascii="Times New Roman" w:hAnsi="Times New Roman" w:cs="Times New Roman" w:eastAsia="仿宋_GB2312;仿宋"/>
          <w:b/>
          <w:sz w:val="32"/>
          <w:szCs w:val="32"/>
        </w:rPr>
        <w:t>关于执行市委市政府文件不力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健全“四个不直接分管”制度。“一把手”在领导班子分工中，不直接分管人事、财务、工程建设招标和大额资金使用事项，而由班子其他成员具体分管。二是加大配套制度建设力度。进一步规范人事、财务、工程建设招标和大额资金使用等各项工作的管理，按照“四不直接分管”要求，根据人事、财务、工程招标和大额资金使用等方面的法律法规，对台现行的《财务管理工作制度》、《内部管理制度》等各项规章制度进行了进一步修改和完善。三是强化对权力的监督。对“四不直接分管”的分工、职责、权限、工作流程和工作纪律等，在党务、政务公开宣传栏上进行公开，主动接受社会监督。</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9.</w:t>
      </w:r>
      <w:r>
        <w:rPr>
          <w:rFonts w:ascii="Times New Roman" w:hAnsi="Times New Roman" w:cs="Times New Roman" w:eastAsia="仿宋_GB2312;仿宋"/>
          <w:b/>
          <w:sz w:val="32"/>
          <w:szCs w:val="32"/>
        </w:rPr>
        <w:t>关于公务接待报支不规范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接待与工作用餐中，我们都严格执行上级规定，不用酒，不用冷菜。对于在检查中发现的冷菜，经经办人和财务人员回忆，当时尚没有需菜单的明确规定，几次用餐都是定额包菜，且没有冷菜，是在后期的自查中发现没有菜单明细，然后补的菜单，这是我们经办人工作不仔细造成的，已经对经办人进行了批评教育。</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关于不按规定列支公务费、福利费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为完成每天繁重的新闻采访任务，在台无车时记者外出采访经财政局同意可以使用出租车，每次采访用车都有申报，经部门长和后勤部主任同意后方可用车外出采访，同时每张打的发票背后注明采访路线，由部门长、后勤部主任、台领导签字后递交财务核算报销相关费用。二是</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凭证，财政局会计核算中心核算相关费用时误用财务会计科目（其他应付款</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手续费），后于</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凭证调整，已经调入正确科目（其他应付款</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福利费）。三是培训费方面，</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评职称的评审费和培训费，主要是一线新闻记者编辑和一线技术人员的职称评审和培训支出。经过整改，已经完善了报支与科目，并及时与市财政局沟通商定。四是福利费方面，</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凭证中支出工会活动用米和油</w:t>
      </w:r>
      <w:r>
        <w:rPr>
          <w:rFonts w:eastAsia="仿宋_GB2312;仿宋" w:cs="Times New Roman" w:ascii="Times New Roman" w:hAnsi="Times New Roman"/>
          <w:bCs/>
          <w:sz w:val="32"/>
          <w:szCs w:val="32"/>
        </w:rPr>
        <w:t>22125.00</w:t>
      </w:r>
      <w:r>
        <w:rPr>
          <w:rFonts w:ascii="Times New Roman" w:hAnsi="Times New Roman" w:cs="Times New Roman" w:eastAsia="仿宋_GB2312;仿宋"/>
          <w:bCs/>
          <w:sz w:val="32"/>
          <w:szCs w:val="32"/>
        </w:rPr>
        <w:t>元，实物名称在购物小票上体现，发放记录后勤部备案，未及时递交财务，现已整改，将发放明细附入相关凭证。</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起我台严格按照相关规定要求操作，工会活动有活动方案，购物有采购记录、发放时有领用明细，并且全部作为发票附件由财务保存。</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关于创新意识不强，工作效率不高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一是媒体融合方面，按照上级部署结合我台实际</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台上下主动适应、大力推动变革，勇毅担当深入推进媒体融合发展。我们统筹采编资源，重构“策、采、编、发”流程，重大活动、重大新闻移动优先发布成为常态，确保新闻“时、度、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第一场雪，广播、电视和新媒体联动，滚动发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条微博，推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微信，两微总阅读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台风“安比”来袭，打破部门架构，混编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采访小组，奔赴各个新闻现场，微博滚动更新、广播连线直播、电视深度报道，真正做到了新媒业态跨界组合、融合发布。在融媒体生产中，涌现了一大批“提笔能写，对镜能讲，举机能拍”全媒体记者，生产了大量百姓喜闻乐见的融媒体新闻产品。二是广告方面，巩固稳定常年客户。</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经济大环境不容乐观，创收形势愈发严峻。巩固稳定老客户是当务之急。年初我们对所有常年客户进行了逐一回访，为他们经营决策提供参谋，为其合理调整广告投放方案。为了增强服务粘合度，我们为一些大客户量身定做宣传方案。多元拓展创收空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加强与区镇的联办合作，千方百计拓源增资。以大型活动为突破口，通过展现主流媒体的影响力来促进广告创收。成功举办首届全民春晚。还成功举办“起舞东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季”全民舞蹈秀、启东市首届少儿才艺秀等活动。广播广告和公众号代维成为新的广告增长点。完善广告审核制度。根据新《广告法》的要求，重新完善广告审核规则和流程，建立新的广告经营信息管理系统，制定新的广告审查监管制度。积极创新探索适合融媒体发展的广告监管思路。经常性地对广告经营和播出管理开展自查自纠。</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省工商局点名通报我台认真学习广告法、严把广告准入群关、坚决开展自查自纠、不断净化荧屏声频的先进事迹。三是广电的设备投入方面，</w:t>
      </w:r>
      <w:r>
        <w:rPr>
          <w:rFonts w:ascii="Times New Roman" w:hAnsi="Times New Roman" w:cs="Times New Roman" w:eastAsia="仿宋_GB2312;仿宋"/>
          <w:bCs/>
          <w:sz w:val="32"/>
          <w:szCs w:val="32"/>
        </w:rPr>
        <w:t>面对设备投入欠账解决滞后的问题，我台里想尽办法，寻求财政的大力支持。</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先后完成了直播车高清化的改造，完成了我台首次网络直播，对部分办公电脑进行了升级换代，完成了从配电机房到播出机房备用电缆的敷设。将我台的新闻综合频道成功加入了省地面数字电视多频网并进行试播，实现了我台首个频道的无线数字化播出。</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完成了广告部高清</w:t>
      </w:r>
      <w:r>
        <w:rPr>
          <w:rFonts w:eastAsia="仿宋_GB2312;仿宋" w:cs="Times New Roman" w:ascii="Times New Roman" w:hAnsi="Times New Roman"/>
          <w:bCs/>
          <w:sz w:val="32"/>
          <w:szCs w:val="32"/>
        </w:rPr>
        <w:t>+4K</w:t>
      </w:r>
      <w:r>
        <w:rPr>
          <w:rFonts w:ascii="Times New Roman" w:hAnsi="Times New Roman" w:cs="Times New Roman" w:eastAsia="仿宋_GB2312;仿宋"/>
          <w:bCs/>
          <w:sz w:val="32"/>
          <w:szCs w:val="32"/>
        </w:rPr>
        <w:t>非编系统、广播数字直播系统、</w:t>
      </w:r>
      <w:r>
        <w:rPr>
          <w:rFonts w:eastAsia="仿宋_GB2312;仿宋" w:cs="Times New Roman" w:ascii="Times New Roman" w:hAnsi="Times New Roman"/>
          <w:bCs/>
          <w:sz w:val="32"/>
          <w:szCs w:val="32"/>
        </w:rPr>
        <w:t>UPS</w:t>
      </w:r>
      <w:r>
        <w:rPr>
          <w:rFonts w:ascii="Times New Roman" w:hAnsi="Times New Roman" w:cs="Times New Roman" w:eastAsia="仿宋_GB2312;仿宋"/>
          <w:bCs/>
          <w:sz w:val="32"/>
          <w:szCs w:val="32"/>
        </w:rPr>
        <w:t>电源系统、高清安监系统等项目的更新升级，完成了高清摄录设备的采购，完成了融媒体演播室、设备管理系统等项目的规划设计，并与江苏台“荔枝云”对接，初步形成了融媒体新闻指挥中心的设计方案。</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党的纪律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2.</w:t>
      </w:r>
      <w:r>
        <w:rPr>
          <w:rFonts w:ascii="Times New Roman" w:hAnsi="Times New Roman" w:cs="Times New Roman" w:eastAsia="仿宋_GB2312;仿宋"/>
          <w:b/>
          <w:sz w:val="32"/>
          <w:szCs w:val="32"/>
        </w:rPr>
        <w:t>关于广播电视台党总支部发展党员程序不规范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是加强学习，提高支部党务工作者业务能力。将党员发展工作列入党建工作重要议事日程，认真学习机关党工委下发的《南通市基层党组织建设标准化高质量发展手册》《发展党员工作标准化手册》，掌握基层党务工作知识，提高业务水平。二是完善制度，规范党员发展工作程序。按照发展党员工作坚持标准、保证质量、改善结构、慎重发展的方针，进一步规范党总支部对发展党员和转正的审议和表决程序，努力做好党员发展工作，并认真做好会议记录。三是坚持标准，严把关党员发展质量。加强对入党积极分子和预备党员的入党动机、思想觉悟、政治品质、工作表现等方面的考察教育工作，广泛听取党员群众意见，对培养不成熟的对象坚决不能发展，真正做到成熟一个发展一个。四是对于转正预备党员不及时方面，</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台党总支部第一时间向机关工委作了情况说明，并及时整改到位。</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3.</w:t>
      </w:r>
      <w:r>
        <w:rPr>
          <w:rFonts w:ascii="Times New Roman" w:hAnsi="Times New Roman" w:cs="Times New Roman" w:eastAsia="仿宋_GB2312;仿宋"/>
          <w:b/>
          <w:sz w:val="32"/>
          <w:szCs w:val="32"/>
        </w:rPr>
        <w:t>关于广播电视台机关支部发展党员工作不认真、不严肃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加强学习，提高支部党务工作者业务能力。将党员发展工作列入党建工作重要议事日程，认真学习机关党工委下发的《南通市基层党组织建设标准化高质量发展手册》《发展党员工作标准化手册》，掌握基层党务工作知识，提高业务水平。指定有责任心熟悉党员发展流程的同志认真填写完整《入党志愿书》及党员发展材料上的相关内容。二是完善制度，规范党员发展工作程序。按照发展党员工作坚持标准、保证质量、改善结构、慎重发展的方针，进一步规范党总支部对发展党员和转正的审议和表决程序，努力做好党员发展工作，并认真对这些流程做好会议记录。三是党总支部对发展党员和党员转正工作进行严格把关、严格审核。</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关于党员档案材料记载不一致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中广有线公司的党员都划分出去，所以出现了记载不一致的情况。一是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发展党员和转正党员情况进行全面梳理。二是对党员发展材料进行全面审核，特别是对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新发展党员的所有材料进行审查，查漏补缺，并对记载不严谨的进行核实，如发现错误及时修改。三是台党总支部和机关支委认真学习《中国共产党支部工作条例（试行）》</w:t>
      </w:r>
      <w:r>
        <w:rPr>
          <w:rFonts w:ascii="Times New Roman" w:hAnsi="Times New Roman" w:cs="Times New Roman" w:eastAsia="仿宋_GB2312;仿宋"/>
          <w:bCs/>
          <w:sz w:val="32"/>
          <w:szCs w:val="32"/>
        </w:rPr>
        <w:t>《南通市基层党组织建设标准化高质量发展手册》和《发展党员工作标准化手册》。四是党支部严格落实党员发展程序，努力做好党员发展工作。五是党总支部对发展党员和党员转正工作进行严格把关、严格审核。</w:t>
      </w:r>
    </w:p>
    <w:p>
      <w:pPr>
        <w:pStyle w:val="Normal"/>
        <w:overflowPunct w:val="false"/>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5.</w:t>
      </w:r>
      <w:r>
        <w:rPr>
          <w:rFonts w:ascii="Times New Roman" w:hAnsi="Times New Roman" w:cs="Times New Roman" w:eastAsia="仿宋_GB2312;仿宋"/>
          <w:b/>
          <w:sz w:val="32"/>
          <w:szCs w:val="32"/>
        </w:rPr>
        <w:t>关于广播电视台机关支部未组织预备党员入党宣誓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机关支部换届选举，所有机关支部党员对着党旗集中重温了入党誓词。之后，不管是确定为预备党员还是预备党员转正或者是七一党的生日或者是外出党建活动，机关支部都会面对党旗组织宣誓活动。</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6.</w:t>
      </w:r>
      <w:r>
        <w:rPr>
          <w:rFonts w:ascii="Times New Roman" w:hAnsi="Times New Roman" w:cs="Times New Roman" w:eastAsia="仿宋_GB2312;仿宋"/>
          <w:b/>
          <w:sz w:val="32"/>
          <w:szCs w:val="32"/>
        </w:rPr>
        <w:t>关于广播电视台机关支部对预备党员考察不严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加强学习，提高支部党务工作者业务能力。将党员发展工作列入党建工作重要议事日程，认真学习机关党工委下发的《南通市基层党组织建设标准化高质量发展手册》《发展党员工作标准化手册》，掌握基层党务工作知识，提高业务水平。指定有责任心熟悉党员发展流程的同志认真填写相关入党材料和表格。二是完善制度，规范党员发展工作程序。按照发展党员工作坚持标准、保证质量、改善结构、慎重发展的方针，进一步规范党总支部对发展党员和转正的审议和表决程序，努力做好党员发展工作。三是党总支部对发展党员和党员转正工作进行严格把关、严格审核。</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夺取反腐败压倒性胜利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7.</w:t>
      </w:r>
      <w:r>
        <w:rPr>
          <w:rFonts w:ascii="Times New Roman" w:hAnsi="Times New Roman" w:cs="Times New Roman" w:eastAsia="仿宋_GB2312;仿宋"/>
          <w:b/>
          <w:sz w:val="32"/>
          <w:szCs w:val="32"/>
        </w:rPr>
        <w:t>关于开展党风廉政建设工作，只重形式不看实际效果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落实领导干部党建、党风廉政建设和意识形态工作“一岗双责”。二是落实谈心谈话、任前谈话、提醒谈话、警示谈话、回访谈话等。三是制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领导干部谈心谈话计划，按照计划开展好谈心谈话工作。四是谈话要结合岗位工作和思想实际，增强谈话的针对性和实效性。五是认真记录好谈心谈话。谈话要真是可靠，记录完整，记录完成后交办公存档。</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8.</w:t>
      </w:r>
      <w:r>
        <w:rPr>
          <w:rFonts w:ascii="Times New Roman" w:hAnsi="Times New Roman" w:cs="Times New Roman" w:eastAsia="仿宋_GB2312;仿宋"/>
          <w:b/>
          <w:sz w:val="32"/>
          <w:szCs w:val="32"/>
        </w:rPr>
        <w:t>关于采购项目采购不规范的整改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们进一步完善采购制度，严格执行询价程序和采购流程，确保采购项目实施规范无差错。</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对巡察整改情况的监督检查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9.</w:t>
      </w:r>
      <w:r>
        <w:rPr>
          <w:rFonts w:ascii="Times New Roman" w:hAnsi="Times New Roman" w:cs="Times New Roman" w:eastAsia="仿宋_GB2312;仿宋"/>
          <w:b/>
          <w:sz w:val="32"/>
          <w:szCs w:val="32"/>
        </w:rPr>
        <w:t>关于对照市委巡察发现共性问题做好自查整改工作方面的整改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领导核心作用发挥不够充分，台领导核心作用未充分发挥，民主集中制制度执行不严格。</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强化台党总支部领导核心作用，严格落实党总支部主体责任和领导班子成员“一岗双责”。二是严格落实民主集中制原则，做到集体领导、民主集中、个别酝酿、会议决定。三是严格落实主要领导“四个不直接分管”制度和“三重一大”工作制度。</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党内政治生活严肃性不够，民主生活会、“三会一课”等制度落实标准还不高。</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加强党性教育，增强党员干部对党内政治生活严肃性的认识。二是严格落实“三会一课”制度，增强制度落实成效。三是召开民主生活会、组织生活会，增强党内批评的严肃性和原则性。四是严格党费收缴、民主评议党员、党员汇报等工作落实。</w:t>
      </w:r>
    </w:p>
    <w:p>
      <w:pPr>
        <w:pStyle w:val="Normal"/>
        <w:overflowPunct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两个责任”落实不到位。台党总支部主体责任落实不力，开展党风廉政建设工作只重形式不看实际效果。</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强化党总支部主体责任，制定印发履行党风廉政建设党总支部主体责任、班子成员“一岗双责”和内部监督责任清单，印发关于进一步强化党风廉政建设“两个责任”工作方案。二是台党总支部和各部室签订党风廉政建设责任书。三是认真落实谈心谈话制度，增强运用党风廉政建设第一种形态的实效。</w:t>
      </w:r>
    </w:p>
    <w:p>
      <w:pPr>
        <w:pStyle w:val="Normal"/>
        <w:overflowPunct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公车管理不规范，存在监管盲区，公务用车无审批手续，公务用车登记过于简单等现象。</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加强公车管理，规范用车行为，加强对公务用车辆管理，确保公车使用规范透明。二是严格纪律，规范管理。按照台《车辆使用管理规定》，着力抓好车辆日常的使用监管，建立规范公务用车的管控机制，确保公车监管不留盲区、不留空白、不留死角。三是强化监督，杜绝违纪违规问题。重要时段留痕管理，节假日进行公务用车使用管理的督查。</w:t>
      </w:r>
    </w:p>
    <w:p>
      <w:pPr>
        <w:pStyle w:val="Normal"/>
        <w:numPr>
          <w:ilvl w:val="0"/>
          <w:numId w:val="1"/>
        </w:numPr>
        <w:overflowPunct w:val="false"/>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整改工作打算</w:t>
      </w:r>
    </w:p>
    <w:p>
      <w:pPr>
        <w:pStyle w:val="Style15"/>
        <w:shd w:fill="FFFFFF" w:val="clear"/>
        <w:overflowPunct w:val="false"/>
        <w:spacing w:lineRule="exact" w:line="560"/>
        <w:ind w:firstLine="643"/>
        <w:jc w:val="both"/>
        <w:rPr>
          <w:rFonts w:ascii="Times New Roman" w:hAnsi="Times New Roman" w:eastAsia="微软雅黑" w:cs="Times New Roman"/>
        </w:rPr>
      </w:pP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一</w:t>
      </w: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继续强化整改落实</w:t>
      </w:r>
    </w:p>
    <w:p>
      <w:pPr>
        <w:pStyle w:val="Style15"/>
        <w:shd w:fill="FFFFFF" w:val="clear"/>
        <w:overflowPunct w:val="false"/>
        <w:spacing w:lineRule="exact" w:line="560"/>
        <w:ind w:firstLine="640"/>
        <w:jc w:val="both"/>
        <w:rPr>
          <w:rFonts w:ascii="Times New Roman" w:hAnsi="Times New Roman" w:eastAsia="微软雅黑" w:cs="Times New Roman"/>
        </w:rPr>
      </w:pPr>
      <w:r>
        <w:rPr>
          <w:rFonts w:ascii="Times New Roman" w:hAnsi="Times New Roman" w:cs="Times New Roman" w:eastAsia="仿宋_GB2312;仿宋"/>
          <w:sz w:val="32"/>
          <w:szCs w:val="32"/>
          <w:shd w:fill="FFFFFF" w:val="clear"/>
        </w:rPr>
        <w:t>台党总支部坚持抓整改落实力度不减，对市委巡察组反馈的问题一个都不放过，继续抓好整改、抓好落实，确保高标准、高质量全面完成整改任务。对需要一定时间整改到位的，建立台账，逐个督办，逐个销号</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对需要长期整改的，明确责任单位、责任人和完成时限，加强跟踪问效，确保取得实实在在的效果。</w:t>
      </w:r>
    </w:p>
    <w:p>
      <w:pPr>
        <w:pStyle w:val="Style15"/>
        <w:shd w:fill="FFFFFF" w:val="clear"/>
        <w:overflowPunct w:val="false"/>
        <w:spacing w:lineRule="exact" w:line="560"/>
        <w:ind w:firstLine="643"/>
        <w:jc w:val="both"/>
        <w:rPr>
          <w:rFonts w:ascii="Times New Roman" w:hAnsi="Times New Roman" w:eastAsia="微软雅黑" w:cs="Times New Roman"/>
        </w:rPr>
      </w:pP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二</w:t>
      </w: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建立健全长效机制</w:t>
      </w:r>
    </w:p>
    <w:p>
      <w:pPr>
        <w:pStyle w:val="Style15"/>
        <w:shd w:fill="FFFFFF" w:val="clear"/>
        <w:overflowPunct w:val="false"/>
        <w:spacing w:lineRule="exact" w:line="560"/>
        <w:ind w:firstLine="640"/>
        <w:jc w:val="both"/>
        <w:rPr>
          <w:rFonts w:ascii="Times New Roman" w:hAnsi="Times New Roman" w:eastAsia="微软雅黑" w:cs="Times New Roman"/>
        </w:rPr>
      </w:pPr>
      <w:r>
        <w:rPr>
          <w:rFonts w:ascii="Times New Roman" w:hAnsi="Times New Roman" w:cs="Times New Roman" w:eastAsia="仿宋_GB2312;仿宋"/>
          <w:sz w:val="32"/>
          <w:szCs w:val="32"/>
          <w:shd w:fill="FFFFFF" w:val="clear"/>
        </w:rPr>
        <w:t>针对市委巡察组指出的问题，倒查制度缺陷，加强制度建设。对整改工作中已经建立的各项制度，坚决抓好落实，确保真正发挥作用。对需要建立的制度，抓紧制定完善，堵塞制度漏洞。对不科学、不健全的制度，进一步规范完善，防止问题反弹回潮。</w:t>
      </w:r>
    </w:p>
    <w:p>
      <w:pPr>
        <w:pStyle w:val="Style15"/>
        <w:shd w:fill="FFFFFF" w:val="clear"/>
        <w:overflowPunct w:val="false"/>
        <w:spacing w:lineRule="exact" w:line="560"/>
        <w:ind w:firstLine="643"/>
        <w:jc w:val="both"/>
        <w:rPr>
          <w:rFonts w:ascii="Times New Roman" w:hAnsi="Times New Roman" w:eastAsia="微软雅黑" w:cs="Times New Roman"/>
        </w:rPr>
      </w:pP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三</w:t>
      </w:r>
      <w:r>
        <w:rPr>
          <w:rFonts w:eastAsia="微软雅黑"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严格落实党总支部主体责任</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坚持党要管党、从严治党，严格落实台党总支部主体责任，认真执行从严治党责任制，加大党建在党支部和党员干部考核中的权重，切实做到领导认识到位、监督权力到位、教育管理到位、干部把关到位、执行纪律到位、检查问责到位，始终把从严治党工作紧紧抓在手上，推动党风政风行风持续好转。</w:t>
      </w:r>
    </w:p>
    <w:p>
      <w:pPr>
        <w:pStyle w:val="Style15"/>
        <w:shd w:fill="FFFFFF" w:val="clear"/>
        <w:overflowPunct w:val="false"/>
        <w:spacing w:lineRule="exact" w:line="560"/>
        <w:ind w:firstLine="640"/>
        <w:jc w:val="both"/>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sz w:val="32"/>
          <w:szCs w:val="32"/>
          <w:shd w:fill="FFFFFF" w:val="clear"/>
        </w:rPr>
        <w:t>欢迎广大干部群众对巡察整改落实情况进行监督。如有意见建议，请及时向我们反映。联系方式：</w:t>
      </w:r>
      <w:r>
        <w:rPr>
          <w:rFonts w:eastAsia="仿宋_GB2312;仿宋" w:cs="Times New Roman" w:ascii="Times New Roman" w:hAnsi="Times New Roman"/>
          <w:sz w:val="32"/>
          <w:szCs w:val="32"/>
          <w:shd w:fill="FFFFFF" w:val="clear"/>
        </w:rPr>
        <w:t>80795114</w:t>
      </w:r>
      <w:r>
        <w:rPr>
          <w:rFonts w:ascii="Times New Roman" w:hAnsi="Times New Roman" w:cs="Times New Roman" w:eastAsia="仿宋_GB2312;仿宋"/>
          <w:sz w:val="32"/>
          <w:szCs w:val="32"/>
          <w:shd w:fill="FFFFFF" w:val="clear"/>
        </w:rPr>
        <w:t>；邮政信箱：启东市汇龙镇港西路</w:t>
      </w:r>
      <w:r>
        <w:rPr>
          <w:rFonts w:eastAsia="仿宋_GB2312;仿宋" w:cs="Times New Roman" w:ascii="Times New Roman" w:hAnsi="Times New Roman"/>
          <w:sz w:val="32"/>
          <w:szCs w:val="32"/>
          <w:shd w:fill="FFFFFF" w:val="clear"/>
        </w:rPr>
        <w:t>468</w:t>
      </w:r>
      <w:r>
        <w:rPr>
          <w:rFonts w:ascii="Times New Roman" w:hAnsi="Times New Roman" w:cs="Times New Roman" w:eastAsia="仿宋_GB2312;仿宋"/>
          <w:sz w:val="32"/>
          <w:szCs w:val="32"/>
          <w:shd w:fill="FFFFFF" w:val="clear"/>
        </w:rPr>
        <w:t>号；电子邮箱：</w:t>
      </w:r>
      <w:r>
        <w:rPr>
          <w:rFonts w:eastAsia="仿宋_GB2312;仿宋" w:cs="Times New Roman" w:ascii="Times New Roman" w:hAnsi="Times New Roman"/>
          <w:sz w:val="32"/>
          <w:szCs w:val="32"/>
          <w:shd w:fill="FFFFFF" w:val="clear"/>
        </w:rPr>
        <w:t>guangboju@qidong.gov.cn</w:t>
      </w:r>
      <w:r>
        <w:rPr>
          <w:rFonts w:ascii="Times New Roman" w:hAnsi="Times New Roman" w:cs="Times New Roman" w:eastAsia="仿宋_GB2312;仿宋"/>
          <w:sz w:val="32"/>
          <w:szCs w:val="32"/>
          <w:shd w:fill="FFFFFF" w:val="clear"/>
        </w:rPr>
        <w:t>。</w:t>
      </w:r>
    </w:p>
    <w:p>
      <w:pPr>
        <w:pStyle w:val="Style15"/>
        <w:shd w:fill="FFFFFF" w:val="clear"/>
        <w:overflowPunct w:val="false"/>
        <w:spacing w:lineRule="exact" w:line="560"/>
        <w:ind w:firstLine="64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5"/>
        <w:shd w:fill="FFFFFF" w:val="clear"/>
        <w:overflowPunct w:val="false"/>
        <w:spacing w:lineRule="exact" w:line="560"/>
        <w:ind w:firstLine="64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Normal"/>
        <w:overflowPunct w:val="false"/>
        <w:spacing w:lineRule="exact" w:line="560"/>
        <w:ind w:firstLine="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启东市广播电视台总支部委员会</w:t>
      </w:r>
    </w:p>
    <w:p>
      <w:pPr>
        <w:pStyle w:val="Normal"/>
        <w:overflowPunct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7:11Z</dcterms:created>
  <dc:creator>Administrator</dc:creator>
  <dc:description/>
  <dc:language>en-US</dc:language>
  <cp:lastModifiedBy>Administrator</cp:lastModifiedBy>
  <dcterms:modified xsi:type="dcterms:W3CDTF">2019-07-25T0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