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市农委党委关于巡察整改情况的通报</w:t>
      </w:r>
    </w:p>
    <w:p>
      <w:pPr>
        <w:pStyle w:val="Normal"/>
        <w:overflowPunct w:val="false"/>
        <w:autoSpaceDE w:val="false"/>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下旬至</w:t>
      </w:r>
      <w:r>
        <w:rPr>
          <w:rFonts w:eastAsia="仿宋" w:cs="Times New Roman" w:ascii="Times New Roman" w:hAnsi="Times New Roman"/>
          <w:sz w:val="32"/>
          <w:szCs w:val="32"/>
        </w:rPr>
        <w:t>11</w:t>
      </w:r>
      <w:r>
        <w:rPr>
          <w:rFonts w:ascii="Times New Roman" w:hAnsi="Times New Roman" w:cs="Times New Roman" w:eastAsia="仿宋"/>
          <w:sz w:val="32"/>
          <w:szCs w:val="32"/>
        </w:rPr>
        <w:t>月下旬</w:t>
      </w:r>
      <w:r>
        <w:rPr>
          <w:rFonts w:ascii="Times New Roman" w:hAnsi="Times New Roman" w:cs="Times New Roman" w:eastAsia="仿宋_GB2312;仿宋"/>
          <w:sz w:val="32"/>
          <w:szCs w:val="32"/>
        </w:rPr>
        <w:t>，市委第四巡察组</w:t>
      </w:r>
      <w:r>
        <w:rPr>
          <w:rFonts w:ascii="Times New Roman" w:hAnsi="Times New Roman" w:cs="Times New Roman" w:eastAsia="仿宋"/>
          <w:sz w:val="32"/>
          <w:szCs w:val="32"/>
        </w:rPr>
        <w:t>对市农委党委</w:t>
      </w:r>
      <w:r>
        <w:rPr>
          <w:rFonts w:ascii="Times New Roman" w:hAnsi="Times New Roman" w:cs="Times New Roman" w:eastAsia="仿宋_GB2312;仿宋"/>
          <w:sz w:val="32"/>
          <w:szCs w:val="32"/>
        </w:rPr>
        <w:t>进行了巡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市委巡察组向市农委党委反馈了巡察意见。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高度重视，即知即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到巡察组反馈意见后，党委高度重视，多次召开党委会议，专题就整改工作进行全面安排部署，制订出台了《市农委关于落实第四巡察组巡察情况反馈意见的整改方案》，成立了以主要负责人为组长，其他领导班子成员为副组长，机关各科室、下属各单位负责人为成员的整改工作领导小组，整改工作在党委统一领导下有序推进。</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明确责任，突出重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根据巡察组反馈的具体问题和意见，结合本单位实际情况，列出整改清单，完善整改措施，逐条明确整改时限、责任领导、责任单位和责任人。同时，突出重点，通过开展专项整治、健全管理制度、完善工作机制等举措来着力解决农委系统在党风廉政建设、作风建设、选人用人等方面存在的突出问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以上率下，上下联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明确要求班子成员要从自身做起，做好带头表率作用，形成上下联动的良好局面。主要负责人认真履行第一责任人的责任，对整改工作的部署、协调、督办做到亲力亲为，多次听取整改情况汇报，对问题进行逐一研究分析，对于问题核查不清楚的、问题整改不到位的坚决不放过。领导班子其他成员和各责任单位负责人按照责任分工，盯住突出问题，抓住关键环节，加强协调调度，进一步强化从严治党各项措施，促使整改的每个问题有人抓，每个环节不落空。</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强化督导，形成长效</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巡察整改的督促检查，对照整改方案逐项落实，及时解决整改难题。同时，全面总结整改经验，研究制定科学长效的工作机制，不断巩固整改成果，切实把巡察成果转化为推动农业科学发展的强大动力。</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落实情况</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关于“选人用人方面执行情况”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选拔农业综合执法大队副队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农业技术推广中心副主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畜牧兽医科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动物疫病预防控制中心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已严格执行《中层干部选拔任用工作基本流程》，事前向组织部报告，组建考察组，并按照规定程序开展民主推荐、组织考察、征求意见、公示等，并形成书面考察材料。二是机构改革中整合人员、办公地点，修订完善机关内部管理制度，加强干部日常监督管理，强化考核。三是加强后备干部队伍建设，形成后备干部梯队，大胆提拔任用有能力有担当的年轻后备干部。四是贯彻健全鼓励激励、容错纠错、能上能下“三项机制”。坚持严管和厚爱结合、约束和激励并重，进一步健全干部管理工作体系。</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关于“意识形态工作责任制落实情况”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召开党委会议专题研究制定《关于落实农业农村局党委意识形态工作责任制的实施方案》。二是所有领导班子成员签订落实意识形态“一岗双责”责任状。三是召开全体人员会议、组织“强化意识形态工作，筑牢党员思想防线”专题党课，就坚守意识形态主阵地做了专题辅导。四是在“启东市农村发布”微信公众号、农广校职业技能培训过程中加大学习宣传十九大精神、习近平新时代中国特色社会主义思想的力度。五是加强网络信息审核，上报法制科、产业科公开信息前必须经科站长、分管领导审核，审核通过后在政府信息平台、微信公众号发布。六是召开意识形态工作联席会议，专题研究意识形态工作，听取各条线抓意识形态工作开展情况的汇报，分析存在问题，提出解决办法，突出重点部署落实意识形态工作。</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党的政治建设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党委会议记录要素不全”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根据要求，认真做好党委会记录，明确会议名称、列席人员，列出参会具体名单，注明缺席人员缺席原因，详细记录好议程和研究结果，确保符合存档备查的要求。</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党委民主生活会质量不高”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召开的民主生活会上已认真开展了相互批评，坦诚相见，知无不言，增加了辣味。会上已认真深入查摆了问题，剖析原因，通过民主生活会，切实增强了领导班子成员开拓创新意识，提高工作水平。</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违反“三重一大”决策规定”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制订了《启东市农业委员会“三重一大”事项集体决策制度》，凡属“三重一大”事项，都通过集体讨论，以会议形式集体做出决定。二是严格落实执行“三重一大”制度。讨论决定“三重一大”事项有专人负责记录，讨论记录完整，详细记录班子成员的表决意见和理由，并根据需要编发会议纪要。</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党委的“火车头”引领作用发挥不佳”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强领导班子建设，强化班子整体功能和带头作用，把全体党员干部的干劲凝聚到谋发展、求突破、创业绩上来。二是召开机关作风建设会议，上廉政党课，用发生在身边的案件对全体机关干部开展警示教育。三是不断强化理论和党性教育，组织全体人员参加习近平新时代中国特色社会主义思想应知应会知识测试。四是设农业项目建设监督评价科，加强农业项目的绩效管理工作，对项目的实施和资金使用情况进行全过程监督检查，强化农业项目管理。</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党的思想建设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理论学习紧密结合实际不够”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规范党委中心组学习。结合“三农”工作有针对地制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启东市农业农村局党委中心组专题学习计划》，每月开展好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的中心组理论学习，认真详细做好学习记录。二是严肃政治生活，写好学习体会。今年已集中学习</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次，其中</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次在学习的基础上进行交流发言。为了贯彻落实中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文件，召开了党委理论中心组扩大会议，学习</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央一号文件《中共中央国务院关于坚持农业农村优先发展做好“三农”工作的若干意见》，党委班子成员交流发言，紧密结合工作实际，交流学习心得。</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党的组织建设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党支部建设重视不足，指导不力”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党支部建设的指导和管理。机构改革中进一步整合人员，调整支部，选拔一批政治站位高、大局意识强、敢于担当、善于作为的同志组建党组织领导，加强对党员的教育、管理。</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三会一课落实不到位”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强制度建设。结合实际制定完善“三会一课”制度，每月确定主题，按照要求开好会议、办好活动，各党支部“三会一课”正常化。二是提高“三会一课”质量。结合农业农村工作，切实提高党组织和党员为农服务意识，倡导学习先进事迹和先进典型，充分利用“学习强国”等平台，丰富学习内容，提高活动质量。三是加强督促检查。重点查看“三会一课”活动要素是否全面，会议程序是否规范，会议活动记录是否完整，是否按照《党章》和上级党组织要求开展工作等，督促下属各党支部书记切实履行好第一责任人职责，规范党支部活动台账。</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入党手续不完备，党员发展不严肃”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对近年发展党员的入党手续，重新严格审核，对弄虚作假的严肃查处，对程序等有误差的，全部修订完善。二是加强对党员发展工作各个环节的管控和审查，坚持政治标准，规范程序步骤，严格审核把关。三是加强党务工作人员的业务指导，提高工作质量，确保党员发展工作的严肃性和规范性。</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党的作风建设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落实中央八项规定精神没有在严和实、深和细上下功夫”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坚决贯彻落实中央八项规定，制定了《关于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共启东市委关于贯彻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中央八项规定实施细则</w:t>
      </w:r>
      <w:r>
        <w:rPr>
          <w:rFonts w:eastAsia="仿宋_GB2312;仿宋" w:cs="Times New Roman" w:ascii="Times New Roman" w:hAnsi="Times New Roman"/>
          <w:sz w:val="32"/>
          <w:szCs w:val="32"/>
        </w:rPr>
        <w:t>&gt;&lt;</w:t>
      </w:r>
      <w:r>
        <w:rPr>
          <w:rFonts w:ascii="Times New Roman" w:hAnsi="Times New Roman" w:cs="Times New Roman" w:eastAsia="仿宋_GB2312;仿宋"/>
          <w:sz w:val="32"/>
          <w:szCs w:val="32"/>
        </w:rPr>
        <w:t>省委具体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南通市委实施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意见》。二是严格执行中央八项规定及实施细则，加强督促检查，对违反规定的党员干部严肃处理。</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未经编办批准使用零工并由下属单位分摊工资”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已清退未经编办批准使用的零工，今后规范使用编外劳务人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部分站所仍然存在现金发放过节费的现象”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召开全系统机关作风建设推进会，向全体机关干部重申财经纪律执行、财务管理等方面的要求，严禁现金发放过节费。二是对相关科站负责人逐一进行提醒谈话，要求增强责任意识，自觉履行好党风廉政建设职责，确保不发生类似情况。</w:t>
      </w:r>
    </w:p>
    <w:p>
      <w:pPr>
        <w:pStyle w:val="Normal"/>
        <w:overflowPunct w:val="false"/>
        <w:autoSpaceDE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楷体_GB2312;楷体"/>
          <w:sz w:val="32"/>
          <w:szCs w:val="32"/>
        </w:rPr>
        <w:t>（七）党的纪律建设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重点领域监管不实，未能做到抓早抓小”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组织召开作风建设会议，加强农业项目管理，深入开展以党风党纪为重点的廉洁从政教育，利用身边的反面典型开展以案说法警示教育。二是在前期廉政风险点排查防控工作的基础上，进一步突出权力运行的重点部位和关键环节，结合系统内外发生的违法违纪案例认真剖析、警示教育，并进一步排查岗位职责风险、业务流程风险，找准、找全风险点。根据权力运行情况、岗位自由裁量权大小、腐败现象发生的概率及危害程度等因素，把排查出的廉政风险点，对照相关标准，按照风险等级，由高到低按不同级别予以界定，从而进一步突出监督重点，开展谈心谈话、提醒谈话，做到抓早抓小。三是强化各类项目的资金领用、发放过程管理，完善发放和签收明细。</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两个责任意识不强”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党委和领导班子成员认真制定责任清单，单位主要负责人切实履行“第一责任人”职责，班子成员强化“一岗双责”。二是制定谈心谈话计划，用监督执纪第一种形态，及时提醒党员干部苗头性倾向性问题。三是纪检监察强化内部监督职责，加大监督检查，充分把握运用好监督执纪“四种形态”，把责任清单落到实处。四是将“两个责任”真正延伸落实到基层。加强指导督促，引导下属各党支部强化“两个责任”落实意识，结合自身情况，有效实施廉政风险防范。</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纪检组的监督、执纪、问责软弱”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制定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农业农村局内部监督工作要点》、《启东市农业农村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内部监督检查工作方案》，充分完善内部监督执纪，“严”字先行，抓住典型，严肃追责，进一步强化纪律意识和规矩意识，夯实组织建设、作风建设、纪律建设，不折不扣贯彻中央八项规定精神，切实履行“两个责任”。</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农业综合执法尚未真正整合到位”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确定执法大队与机关行政科室的职责分工，理顺执法机构的权属关系。二是调整充实执法队伍，加强执法力量，加强业务技能培训，提高执法队伍素质。三是加强与食安、市管、环保等部门执法队伍的协调配合，整治农业农村领域的经营秩序，打击违法行为。</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各执法单位行权主动性不够”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制订年度执法计划，加强主动监管和监督检查。二是加强同食安、市管以及公安部门的信息沟通、注重互相协作和联合执法。三是组织开展专项执法检查，加大执法力度和办案的主动性，确保农业执法规范公正。</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关于“农业行政执法水平亟待提高”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提高认识，强化责任意识。二是利用多种形式，加强法律知识学习，完善学习制度，对执法人员进行业务培训，不断提高业务素质和办案能力。三是规范执法程序和文书制作，不断提升执法办案水平。</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关于“行权事项公开不够全面”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深刻认识公共权力公开运行的重要性，强化责任意识，加强工作人员的业务培训。二是规范权力运行，加大政务公开力度，加强宣传，引导行政相对人依法申请办理相关许可事项。目前行政处罚、行政许可事项办件均按要求录入公共权力运行平台或国家、省统一系统，并及时将行政处罚、行政许可办理结果在公共信用信息平台上予以公示。</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夺取反腐败斗争压倒性胜利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部分政府采购项目程序不规范”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执行政府采购事项规范和结报要求。二是进一步完善招投标手续，规范采购程序，加强财务审核，对不符合规定的合同坚决不予报账。</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工程招投标事项操作不规范”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规范政府投资建设项目招投标管理专项整治行动，对每个项目招投标情况都严格“回头看”，同时对单位的工程严格按照程序招投标，进一步规范工程招标、询价、施工、监督、财务结算等手续，确保工程招投标规范。</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租车手续不规范”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纪检监察自查自纠中，已明确严禁在职在编人员违规参与单位包车经营活动。二是制定车辆管理制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启农委〔</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号《关于下发八项制度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按制度执行，进一步规范租车、用车、报支等手续。</w:t>
      </w:r>
    </w:p>
    <w:p>
      <w:pPr>
        <w:pStyle w:val="Normal"/>
        <w:numPr>
          <w:ilvl w:val="0"/>
          <w:numId w:val="1"/>
        </w:numPr>
        <w:tabs>
          <w:tab w:val="clear" w:pos="420"/>
          <w:tab w:val="left" w:pos="312" w:leader="none"/>
        </w:tabs>
        <w:overflowPunct w:val="false"/>
        <w:autoSpaceDE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部分财务报支不规范”问题的整改。</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制定了新的财务管理制度，从审批方法、报支标准、报销必备要素等几个方面进行了规范，使单位日常报支规范有序。二是加强财务及相关人员的培训，提升财务人员监管水平和其他人员的制度执行力。三是加强审批管理，严格执行一单一结、一单一清制度。</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财政奖补项目实施不规范”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严格按照上级文件做好项目建设和验收工作，根据要求协调相关单位参与验收，确保项目验收工作规范。二是完备项目验收手续资料。三是及时收集归档各级财政补助资金相关资料，确保验收手续资料齐全、准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关于“部分资产出租未经公开拍租程序”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按要求对相</w:t>
      </w:r>
      <w:r>
        <w:rPr>
          <w:rFonts w:ascii="Times New Roman" w:hAnsi="Times New Roman" w:cs="Times New Roman" w:eastAsia="仿宋_GB2312;仿宋"/>
          <w:kern w:val="0"/>
          <w:sz w:val="32"/>
          <w:szCs w:val="32"/>
        </w:rPr>
        <w:t>关资产进行规范妥当处置。二是严格执行公有资产管理办公室资产出租有关规定，进行公开拍租。</w:t>
      </w:r>
    </w:p>
    <w:p>
      <w:pPr>
        <w:pStyle w:val="Normal"/>
        <w:overflowPunct w:val="false"/>
        <w:autoSpaceDE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区镇巡察发现共性问题自查整改方面</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民主集中制制度执行不严”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三重一大”问题议事规则，按照集体领导、民主集中、个别酝酿、会议决定的原则，在深入调研论证、广泛听取意见的基础上，由党委集体讨论、按少数服从多数作出决定。同时，严肃认真记录党委会讨论过程和班子成员发表的意见，认真履行主要负责人“末位表态制”，发扬民主集中制，真正体现党委班子集体决策的过程。</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专题教育活动开展不够扎实”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按照上级统一部署，深入学习习近平新时代中国特色社会主义思想和党的十九大精神，切实强化“四个意识”，坚定“四个自信”，坚决做到“两个维护”，开展“不忘初心、牢记使命”教育活动。二是深入推进“两学一做”学习教育常态化制度化，学好用好《习近平谈治国理政》、《习近平新时代中国特色社会主义思想三十讲》等重要读本，用好“学习强国”学习平台。</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党组织三会一课制度执行不严格”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认真制订“三会一课”计划，明确活动的负责人、时间、地点、内容，从严组织实施，切实增强“三会一课”制度的严肃性。二是定期给党支部书记、支委委员、党小组长培训，做好“三会一课”、组织生活会等方面的党建业务知识培训，提高工作能力，落实整改措施。三是加强督查指导，采取督查、抽查等方式对党支部“三会一课”制度落实情况进行督查指导。</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全面从严治党以及党风廉政建设和反腐败工作方面”问题的整改。</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认真履行全面从严治党责任，层层签订落实全面从严治党责任状，坚持全面从严治党与业务工作“同部署、同检查、同落实”，建立层层负责的工作责任机制。二是完善机关各项管理制度，提升制度执行力，强化监督执纪。三是进一步加强廉政风险防控机制建设，推进全面从严治党，助理净化政治生态。</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强化政治建设，提升党性修养。持续全面系统学习习近平新时代中国特色社会主义思想，切实提高政治站位和政治觉悟，在政治方向、政治路线、政治立场、政治主张上始终同以习近平同志为核心的党中央保持高度一致。坚决贯彻中央、省委和市委重大决策部署，充分发挥党委的领导核心作用，切实做到上下思想同心、目标同向、行动同步。认真践行“两个维护”根本政治任务，恪守“四个服从”根本组织原则，严格执行重大问题请示报告、组织生活等制度，不断加强党员干部党性修养，铸就对党绝对忠诚的政治品格。</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坚持沟通协调、增强合力。严格执行整改方案，按照责任分工落实整改工作责任，加强整改工作的沟通协作，形成合力，发挥作用。调动干部职工的积极性，主动协调做好工作。强化整改工作的督促检查，严格落实整改工作台账，做到整改一个销号一个，扎实推进整改工作任务按期有效完成。</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强化纪律建设，筑牢拒腐防线。进一步加强纪律教育，强化纪律执行，让党员干部知敬畏、存戒惧、守底线，习惯在受监督和约束的环境中工作生活。通过正面引导、反面警示、通报曝光等方式，提升党员干部红线底线意识，筑牢拒腐防线。深入实施“六大专项整治行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执行中央八项规定及其实施细则精神，规范公务用车、公务接待、津补贴发放及工会福利费使用等，解决各类“庸懒散慢拖”现象和腐败问题，驰而不息整治“四风”。</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83212863</w:t>
      </w:r>
      <w:r>
        <w:rPr>
          <w:rFonts w:ascii="Times New Roman" w:hAnsi="Times New Roman" w:cs="Times New Roman" w:eastAsia="仿宋_GB2312;仿宋"/>
          <w:sz w:val="32"/>
          <w:szCs w:val="32"/>
        </w:rPr>
        <w:t>；邮政信箱</w:t>
      </w:r>
      <w:r>
        <w:rPr>
          <w:rFonts w:ascii="Times New Roman" w:hAnsi="Times New Roman" w:cs="Times New Roman" w:eastAsia="仿宋_GB2312;仿宋"/>
          <w:spacing w:val="-40"/>
          <w:w w:val="90"/>
          <w:sz w:val="32"/>
          <w:szCs w:val="32"/>
        </w:rPr>
        <w:t>启东市汇龙镇紫薇中路</w:t>
      </w:r>
      <w:r>
        <w:rPr>
          <w:rFonts w:eastAsia="仿宋_GB2312;仿宋" w:cs="Times New Roman" w:ascii="Times New Roman" w:hAnsi="Times New Roman"/>
          <w:spacing w:val="-40"/>
          <w:w w:val="90"/>
          <w:sz w:val="32"/>
          <w:szCs w:val="32"/>
        </w:rPr>
        <w:t>578</w:t>
      </w:r>
      <w:r>
        <w:rPr>
          <w:rFonts w:ascii="Times New Roman" w:hAnsi="Times New Roman" w:cs="Times New Roman" w:eastAsia="仿宋_GB2312;仿宋"/>
          <w:spacing w:val="-40"/>
          <w:w w:val="90"/>
          <w:sz w:val="32"/>
          <w:szCs w:val="32"/>
        </w:rPr>
        <w:t>号</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hyperlink r:id="rId2">
        <w:r>
          <w:rPr>
            <w:rStyle w:val="InternetLink"/>
            <w:rFonts w:eastAsia="仿宋_GB2312;仿宋" w:cs="Times New Roman" w:ascii="Times New Roman" w:hAnsi="Times New Roman"/>
            <w:sz w:val="32"/>
            <w:szCs w:val="32"/>
          </w:rPr>
          <w:t>nongyenongcunju@qidong.gov.cn</w:t>
        </w:r>
        <w:r>
          <w:rPr>
            <w:rStyle w:val="InternetLink"/>
            <w:rFonts w:ascii="Times New Roman" w:hAnsi="Times New Roman" w:cs="Times New Roman" w:eastAsia="仿宋_GB2312;仿宋"/>
            <w:sz w:val="32"/>
            <w:szCs w:val="32"/>
          </w:rPr>
          <w:t>。</w:t>
        </w:r>
      </w:hyperlink>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市农业农村局党委</w:t>
      </w:r>
    </w:p>
    <w:p>
      <w:pPr>
        <w:pStyle w:val="Normal"/>
        <w:overflowPunct w:val="false"/>
        <w:autoSpaceDE w:val="false"/>
        <w:spacing w:lineRule="exact" w:line="560"/>
        <w:ind w:firstLine="5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yenongcunju@qidong.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7:55Z</dcterms:created>
  <dc:creator>Administrator</dc:creator>
  <dc:description/>
  <dc:language>en-US</dc:language>
  <cp:lastModifiedBy>Administrator</cp:lastModifiedBy>
  <dcterms:modified xsi:type="dcterms:W3CDTF">2019-07-25T02: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