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市委农工办关于巡察整改情况的通报</w:t>
      </w:r>
    </w:p>
    <w:p>
      <w:pPr>
        <w:pStyle w:val="Normal"/>
        <w:overflowPunct w:val="false"/>
        <w:spacing w:lineRule="exact" w:line="560"/>
        <w:ind w:firstLine="880"/>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市委统一部署</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下旬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上旬，市委第四巡察组对市委农工办进行了巡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市委巡察组向市委农工办反馈了巡察意见。按照党务公开原则和巡察工作有关要求，现将巡察整改情况予以公布：</w:t>
      </w:r>
    </w:p>
    <w:p>
      <w:pPr>
        <w:pStyle w:val="Normal"/>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整改工作组织情况</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高度重视，即知即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收到巡察组反馈意见后，市委农工办高度重视，多次召开主任会议，就整改工作进行全面安排部署，</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制订出台了《市委农工办关于落实第四巡察组巡察情况反馈意见的整改方案》，成立了以主要负责人为组长，其他领导班子成员为副组长，机关各科、站负责人为成员的整改工作领导小组，整改工作有序推进。</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明确责任，突出重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根据巡察组反馈的具体问题和意见，结合本办实际情况，列出整改清单，完善整改措施，逐条明确整改时限、责任领导、责任科站和责任人。同时，突出重点，通过开展专项整治、健全管理制度、完善工作机制等举措来着力解决农工办系统在党风廉政建设、作风建设、选人用人等方面存在的突出问题。</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以上率下，上下联动</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明确要求班子成员要从自身做起，发挥带头表率作用，形成上下联动的良好局面。主要负责人认真履行第一责任人的责任，对整改工作的部署、协调、督办做到亲力亲为，多次听取整改情况汇报，对问题进行逐一研究分析，对于问题核查不清楚的、问题整改不到位的坚决不放过。领导班子其他成员和各责任科、站负责人按照责任分工，盯住突出问题，抓住关键环节，加强协调调度，进一步强化从严治党各项措施，促使整改的每个问题有人抓，每个环节不落空。</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强化督导，形成长效</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对巡察整改的督促检查，对照整改方案逐项落实，及时解决整改难题。同时，全面总结整改经验，研究制定科学长效的工作机制，不断巩固整改成果，切实把巡察成果转化为推动三农工作发展的强大动力。</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整改落实情况</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关于“选人用人方面执行情况”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情况：</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选拔农工办秘书科科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已经严格执行《中层干部选拔任用工作基本流程》，事前向组织部报告，组建考察组，并按照规定程序开展民主推荐、组织考察、征求意见、公示等，并形成书面考察材料。</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关于“意识形态工作责任制落实情况”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召开党委会议专题研究制定《关于落实农业农村局党委意识形态工作责任制的实施方案》。二是所有领导班子成员签订</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农业农村局领导班子成员落实意识形态“一岗双责”责任状。三是召开全体人员会议、组织“强化意识形态工作，筑牢党员思想防线”专题党课，就坚守意识形态主阵地做了专题辅导。四是在“启东市农村发布”微信公众号、农广校职业技能培训过程中加大学习宣传十九大精神、习近平新时代中国特色社会主义思想的力度。五是加强网络信息审核，上报法制科、产业科公开信息前必须经科站长、分管领导审核，审核通过后在政府信息平台、微信公众号发布。六是召开意识形态工作联席会议，专题研究意识形态工作，听取各条线抓意识形态工作开展情况的汇报，分析存在问题，提出解决办法，突出重点部署落实意识形态工作。</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党的政治建设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参谋助手作用发挥不够”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认真学习中央、省、南通农业农村工作会议材料，吃准吃透上级精神，结合我市实际，研究制定了《关于坚持农业农村优先发展高质量推动“三农”工作的实施意见》和《关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加快推动农业农村高质量发展的政策意见》。发挥市委农村工作领导小组职责，统筹抓好乡村振兴的各方面工作。加强调查研究，出台《中共启东市委农村工作领导小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工作要点》、《关于实施农村环境整治“示范创建、全域整治”工程的意见》、《启东市</w:t>
      </w:r>
      <w:r>
        <w:rPr>
          <w:rFonts w:eastAsia="仿宋_GB2312;仿宋" w:cs="Times New Roman" w:ascii="Times New Roman" w:hAnsi="Times New Roman"/>
          <w:color w:val="000000"/>
          <w:sz w:val="32"/>
          <w:szCs w:val="32"/>
        </w:rPr>
        <w:t>2019-2021</w:t>
      </w:r>
      <w:r>
        <w:rPr>
          <w:rFonts w:ascii="Times New Roman" w:hAnsi="Times New Roman" w:cs="Times New Roman" w:eastAsia="仿宋_GB2312;仿宋"/>
          <w:color w:val="000000"/>
          <w:sz w:val="32"/>
          <w:szCs w:val="32"/>
        </w:rPr>
        <w:t>年种植业结构调整的意见》等一系列文件，引领农业农村加快发展。</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领导班子民主生活会未紧密结合思想和工作实际，未达到互相帮助、互相警醒的效果”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召开的民主生活上已认真开展了相互批评，坦诚相见，知无不言，增加了辣味。会上结合工作实际认真深入查摆了问题，剖析原因，提高农业农村局党委民主生活会的质量，通过民主生活会，切实增强了领导班子成员开拓创新意识，提高农业农村局工作水平。</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关于“经营主体发展引领作用不强”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鼓励农业龙头企业发展，增强带动农民增收能力，在扶持政策中对农业龙头企业组建产业化联合体、综合竞争力的提升等加大了扶持力度。同时，对</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家省级农业龙头企业进行动态监测，促进企业进一步加强经营管理，强化科技支撑，拓展产业链条，不断增强带动农业、服务农民的能力。积极推进村集体领办农民专业合作社发展，从源头上规范合作社建设，引导其建立健全规章制度，加强内部经营管理，完善利益分配机制，提升发展质量。今年新增村集体领办农民专业合作社</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家。组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农民专业合作社开展省级扶持村级集体经济发展试点之土地股份合作经营项目，土地流转面积超过</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亩，带动农民增收超</w:t>
      </w:r>
      <w:r>
        <w:rPr>
          <w:rFonts w:eastAsia="仿宋_GB2312;仿宋" w:cs="Times New Roman" w:ascii="Times New Roman" w:hAnsi="Times New Roman"/>
          <w:color w:val="000000"/>
          <w:sz w:val="32"/>
          <w:szCs w:val="32"/>
        </w:rPr>
        <w:t>700</w:t>
      </w:r>
      <w:r>
        <w:rPr>
          <w:rFonts w:ascii="Times New Roman" w:hAnsi="Times New Roman" w:cs="Times New Roman" w:eastAsia="仿宋_GB2312;仿宋"/>
          <w:color w:val="000000"/>
          <w:sz w:val="32"/>
          <w:szCs w:val="32"/>
        </w:rPr>
        <w:t>万元。</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镇（区）农经队伍建设有待加强”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加强对农经从业人员的在职培训，采取以会代训，专题培训等形式开展人员培训工作。今年上半年已组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名新任村会计参加专业培训，并分镇（区）对农村集体“三资”规范化管理工作进行业务培训。二是鼓励农经人员通过自学考试、函授等途径自学，提高农经队伍的业务素质。积极指导农经从业人员申报专业技术职称。三是加强对农经队伍的业务工作考核评比，督促农经队伍提升能力水平。开展镇与镇之间、村与村之间的财务业务“互审”活动，提高农经人员业务水平。</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关于“扶贫方式较为单一，有针对性地精准脱贫帮扶措施较少，尤其在如何增强贫困户“造血”功能上研究不够、办法不多”问题的整改。</w:t>
      </w:r>
    </w:p>
    <w:p>
      <w:pPr>
        <w:pStyle w:val="Normal"/>
        <w:overflowPunct w:val="false"/>
        <w:spacing w:lineRule="exact" w:line="56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多措并举，着力推进低收入户增收。出台《启东市打赢打好脱贫攻坚战三年行动计划》《</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启东市脱贫攻坚工作要点》等文件，稳步推进各项脱贫工作。把健康扶贫作为主攻方向，市政府出资</w:t>
      </w:r>
      <w:r>
        <w:rPr>
          <w:rFonts w:eastAsia="仿宋_GB2312;仿宋" w:cs="Times New Roman" w:ascii="Times New Roman" w:hAnsi="Times New Roman"/>
          <w:color w:val="000000"/>
          <w:sz w:val="32"/>
          <w:szCs w:val="32"/>
        </w:rPr>
        <w:t>158.21</w:t>
      </w:r>
      <w:r>
        <w:rPr>
          <w:rFonts w:ascii="Times New Roman" w:hAnsi="Times New Roman" w:cs="Times New Roman" w:eastAsia="仿宋_GB2312;仿宋"/>
          <w:color w:val="000000"/>
          <w:sz w:val="32"/>
          <w:szCs w:val="32"/>
        </w:rPr>
        <w:t>万元继续为</w:t>
      </w:r>
      <w:r>
        <w:rPr>
          <w:rFonts w:eastAsia="仿宋_GB2312;仿宋" w:cs="Times New Roman" w:ascii="Times New Roman" w:hAnsi="Times New Roman"/>
          <w:color w:val="000000"/>
          <w:sz w:val="32"/>
          <w:szCs w:val="32"/>
        </w:rPr>
        <w:t>13184</w:t>
      </w:r>
      <w:r>
        <w:rPr>
          <w:rFonts w:ascii="Times New Roman" w:hAnsi="Times New Roman" w:cs="Times New Roman" w:eastAsia="仿宋_GB2312;仿宋"/>
          <w:color w:val="000000"/>
          <w:sz w:val="32"/>
          <w:szCs w:val="32"/>
        </w:rPr>
        <w:t>名低收入人口购买重大疾病和意外伤害补充保险。对</w:t>
      </w:r>
      <w:r>
        <w:rPr>
          <w:rFonts w:eastAsia="仿宋_GB2312;仿宋" w:cs="Times New Roman" w:ascii="Times New Roman" w:hAnsi="Times New Roman"/>
          <w:color w:val="000000"/>
          <w:sz w:val="32"/>
          <w:szCs w:val="32"/>
        </w:rPr>
        <w:t>1285</w:t>
      </w:r>
      <w:r>
        <w:rPr>
          <w:rFonts w:ascii="Times New Roman" w:hAnsi="Times New Roman" w:cs="Times New Roman" w:eastAsia="仿宋_GB2312;仿宋"/>
          <w:color w:val="000000"/>
          <w:sz w:val="32"/>
          <w:szCs w:val="32"/>
        </w:rPr>
        <w:t>人次的对象进行了医疗救治，减免医药费用</w:t>
      </w:r>
      <w:r>
        <w:rPr>
          <w:rFonts w:eastAsia="仿宋_GB2312;仿宋" w:cs="Times New Roman" w:ascii="Times New Roman" w:hAnsi="Times New Roman"/>
          <w:color w:val="000000"/>
          <w:sz w:val="32"/>
          <w:szCs w:val="32"/>
        </w:rPr>
        <w:t>502.3</w:t>
      </w:r>
      <w:r>
        <w:rPr>
          <w:rFonts w:ascii="Times New Roman" w:hAnsi="Times New Roman" w:cs="Times New Roman" w:eastAsia="仿宋_GB2312;仿宋"/>
          <w:color w:val="000000"/>
          <w:sz w:val="32"/>
          <w:szCs w:val="32"/>
        </w:rPr>
        <w:t>万元，其中救治患</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种重大疾病患者人数</w:t>
      </w:r>
      <w:r>
        <w:rPr>
          <w:rFonts w:eastAsia="仿宋_GB2312;仿宋" w:cs="Times New Roman" w:ascii="Times New Roman" w:hAnsi="Times New Roman"/>
          <w:color w:val="000000"/>
          <w:sz w:val="32"/>
          <w:szCs w:val="32"/>
        </w:rPr>
        <w:t>355</w:t>
      </w:r>
      <w:r>
        <w:rPr>
          <w:rFonts w:ascii="Times New Roman" w:hAnsi="Times New Roman" w:cs="Times New Roman" w:eastAsia="仿宋_GB2312;仿宋"/>
          <w:color w:val="000000"/>
          <w:sz w:val="32"/>
          <w:szCs w:val="32"/>
        </w:rPr>
        <w:t>人，减免费用</w:t>
      </w:r>
      <w:r>
        <w:rPr>
          <w:rFonts w:eastAsia="仿宋_GB2312;仿宋" w:cs="Times New Roman" w:ascii="Times New Roman" w:hAnsi="Times New Roman"/>
          <w:color w:val="000000"/>
          <w:sz w:val="32"/>
          <w:szCs w:val="32"/>
        </w:rPr>
        <w:t>123.9</w:t>
      </w:r>
      <w:r>
        <w:rPr>
          <w:rFonts w:ascii="Times New Roman" w:hAnsi="Times New Roman" w:cs="Times New Roman" w:eastAsia="仿宋_GB2312;仿宋"/>
          <w:color w:val="000000"/>
          <w:sz w:val="32"/>
          <w:szCs w:val="32"/>
        </w:rPr>
        <w:t>万元。把转移就业作为重要途径，</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人实现就近就业。把政策兜底作为基本保障，</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人转为低保、五保、重残户，完成</w:t>
      </w:r>
      <w:r>
        <w:rPr>
          <w:rFonts w:eastAsia="仿宋_GB2312;仿宋" w:cs="Times New Roman" w:ascii="Times New Roman" w:hAnsi="Times New Roman"/>
          <w:color w:val="000000"/>
          <w:sz w:val="32"/>
          <w:szCs w:val="32"/>
        </w:rPr>
        <w:t>260</w:t>
      </w:r>
      <w:r>
        <w:rPr>
          <w:rFonts w:ascii="Times New Roman" w:hAnsi="Times New Roman" w:cs="Times New Roman" w:eastAsia="仿宋_GB2312;仿宋"/>
          <w:color w:val="000000"/>
          <w:sz w:val="32"/>
          <w:szCs w:val="32"/>
        </w:rPr>
        <w:t>户危房改造，对</w:t>
      </w:r>
      <w:r>
        <w:rPr>
          <w:rFonts w:eastAsia="仿宋_GB2312;仿宋" w:cs="Times New Roman" w:ascii="Times New Roman" w:hAnsi="Times New Roman"/>
          <w:color w:val="000000"/>
          <w:sz w:val="32"/>
          <w:szCs w:val="32"/>
        </w:rPr>
        <w:t>352</w:t>
      </w:r>
      <w:r>
        <w:rPr>
          <w:rFonts w:ascii="Times New Roman" w:hAnsi="Times New Roman" w:cs="Times New Roman" w:eastAsia="仿宋_GB2312;仿宋"/>
          <w:color w:val="000000"/>
          <w:sz w:val="32"/>
          <w:szCs w:val="32"/>
        </w:rPr>
        <w:t>个困难学生进行教育资助，资助金额</w:t>
      </w:r>
      <w:r>
        <w:rPr>
          <w:rFonts w:eastAsia="仿宋_GB2312;仿宋" w:cs="Times New Roman" w:ascii="Times New Roman" w:hAnsi="Times New Roman"/>
          <w:color w:val="000000"/>
          <w:sz w:val="32"/>
          <w:szCs w:val="32"/>
        </w:rPr>
        <w:t>30.3</w:t>
      </w:r>
      <w:r>
        <w:rPr>
          <w:rFonts w:ascii="Times New Roman" w:hAnsi="Times New Roman" w:cs="Times New Roman" w:eastAsia="仿宋_GB2312;仿宋"/>
          <w:color w:val="000000"/>
          <w:sz w:val="32"/>
          <w:szCs w:val="32"/>
        </w:rPr>
        <w:t>万元。把产业扶贫作为关键举措，</w:t>
      </w:r>
      <w:r>
        <w:rPr>
          <w:rFonts w:eastAsia="仿宋_GB2312;仿宋" w:cs="Times New Roman" w:ascii="Times New Roman" w:hAnsi="Times New Roman"/>
          <w:color w:val="000000"/>
          <w:sz w:val="32"/>
          <w:szCs w:val="32"/>
        </w:rPr>
        <w:t>486</w:t>
      </w:r>
      <w:r>
        <w:rPr>
          <w:rFonts w:ascii="Times New Roman" w:hAnsi="Times New Roman" w:cs="Times New Roman" w:eastAsia="仿宋_GB2312;仿宋"/>
          <w:color w:val="000000"/>
          <w:sz w:val="32"/>
          <w:szCs w:val="32"/>
        </w:rPr>
        <w:t>户低收入农户</w:t>
      </w:r>
      <w:r>
        <w:rPr>
          <w:rFonts w:eastAsia="仿宋_GB2312;仿宋" w:cs="Times New Roman" w:ascii="Times New Roman" w:hAnsi="Times New Roman"/>
          <w:color w:val="000000"/>
          <w:sz w:val="32"/>
          <w:szCs w:val="32"/>
        </w:rPr>
        <w:t>793</w:t>
      </w:r>
      <w:r>
        <w:rPr>
          <w:rFonts w:ascii="Times New Roman" w:hAnsi="Times New Roman" w:cs="Times New Roman" w:eastAsia="仿宋_GB2312;仿宋"/>
          <w:color w:val="000000"/>
          <w:sz w:val="32"/>
          <w:szCs w:val="32"/>
        </w:rPr>
        <w:t>亩土地实现流转，每年增加</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左右的收入。把社会力量作为重要补充，截至</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全市共筹措扶贫基金</w:t>
      </w:r>
      <w:r>
        <w:rPr>
          <w:rFonts w:eastAsia="仿宋_GB2312;仿宋" w:cs="Times New Roman" w:ascii="Times New Roman" w:hAnsi="Times New Roman"/>
          <w:color w:val="000000"/>
          <w:sz w:val="32"/>
          <w:szCs w:val="32"/>
        </w:rPr>
        <w:t>526</w:t>
      </w:r>
      <w:r>
        <w:rPr>
          <w:rFonts w:ascii="Times New Roman" w:hAnsi="Times New Roman" w:cs="Times New Roman" w:eastAsia="仿宋_GB2312;仿宋"/>
          <w:color w:val="000000"/>
          <w:sz w:val="32"/>
          <w:szCs w:val="32"/>
        </w:rPr>
        <w:t>万元。</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党的思想建设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理论学习不够扎实，学习自觉性、积极性和主动性不足”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严格规范党委中心组学习。结合“三农”工作有针对地制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启东市农业农村局党委中心组专题学习计划》，每月开展好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的中心组理论学习，认真详细做好学习记录。二是严肃政治生活，写好学习体会。今年已集中学习</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次，其中</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次在学习的基础上进行交流发言。为了贯彻落实中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文件，召开了党委理论中心组扩大会议，学习</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中央一号文件《中共中央国务院关于坚持农业农村优先发展做好“三农”工作的若干意见》，党委班子成员交流发言，紧密结合工作实际，交流学习心得。</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重大问题讨论没有过程，会议记录要素不全”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范“三重一大”事项的讨论、酝酿、决策程序。明确专人负责记录。完整记录讨论过程，详细记录班子成员的表决意见和理由，体现全体班子成员集体决策的过程，根据需要编发会议纪要，并妥善进行保管。</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党的组织建设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党支部活动形式单调，针对性不够强”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加强制度建设。结合实际制定完善“三会一课”制度，每月确定主题，按照要求开好会议、办好活动，各党支部“三会一课”正常化。二是提高“三会一课”质量。结合农业农村工作，切实提高党组织和党员为农服务意识，倡导学习先进事迹和先进典型，充分利用“学习强国”等平台，丰富学习内容，提高活动质量。三是加强督促检查。重点查看“三会一课”活动要素是否全面，会议程序是否规范，会议活动记录是否完整，是否按照《党章》和上级党组织要求开展工作等，督促下属各党支部书记切实履行好第一责任人职责，规范党支部活动台账。</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党的作风建设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土地承包、流转纠纷等工作未采取积极有效措施化解，导致此类矛盾逐年增多”问题的整改。</w:t>
      </w:r>
    </w:p>
    <w:p>
      <w:pPr>
        <w:pStyle w:val="Normal"/>
        <w:overflowPunct w:val="false"/>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充分发挥仲裁庭作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份已开庭审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仲裁案件；二是汇总整理历年来的信访资料，对疑难老上访户逐件梳理，到镇村实地了解情况，提出建议意见及研究解决方案，上半年共接访</w:t>
      </w:r>
      <w:r>
        <w:rPr>
          <w:rFonts w:eastAsia="仿宋_GB2312;仿宋" w:cs="Times New Roman" w:ascii="Times New Roman" w:hAnsi="Times New Roman"/>
          <w:color w:val="000000"/>
          <w:sz w:val="32"/>
          <w:szCs w:val="32"/>
        </w:rPr>
        <w:t>243</w:t>
      </w:r>
      <w:r>
        <w:rPr>
          <w:rFonts w:ascii="Times New Roman" w:hAnsi="Times New Roman" w:cs="Times New Roman" w:eastAsia="仿宋_GB2312;仿宋"/>
          <w:color w:val="000000"/>
          <w:sz w:val="32"/>
          <w:szCs w:val="32"/>
        </w:rPr>
        <w:t>人次，化解了</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起土地矛盾纠纷；三是加强对镇村干部培训，强化镇村干部的调解能力；四是进一步加强市镇村三级土地矛盾调处的联动，尽可能的让矛盾能在基层解决；五是落实专人对接协调接访工作，对所有的上访人和信访件做好细致的记录台账，尽可能做到每个矛盾纠纷都能办理完结。</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作风建设重制度，轻落实”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结合本单位实际，每个季度专题研究机关作风建设工作，组织召开机关作风建设会议，深入开展以党风党纪为重点的廉洁从政教育，利用身边的反面典型开展以案说法警示教育。二是建立完善工作目标考核评价制度。按照年初制定的《综合考核办法》建立绩效考核体系，严格奖惩兑现。三是建立健全日常管理制度。建立健全绩效考核，工作考勤以及会议、学习、值班等制度，进一步规范机关工作人员的行为。通过完善各项规章制度，作风建设的长效机制进一步形成，自觉自律意识显著增强。</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关于“农村集体“三资”管理监管不到位”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指导督促全市</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个村在南通市级“三资”监管新平台的正常运行。二是强化制度管理，转发《关于进一步加强农村集体“三资”管理规范化工作实施意见》（通农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三是加强审计检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全市农经站代管村级资金专项检查，落实第三方审计村级财务制度；四是加强教育培训力度，提高村干部“三资”管理能力，已组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名新任村会计参加专业培训；五是实行村级财务阳光公开，</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个行政村全面实行阳光公开，接受社会各界监督。</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原合作基金联合会借款清理工作难度较大”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明珠律师事务所再次梳理每笔借款事项，整理了</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案件提交法院恢复执行。下一步督促律师事务所会同法院执行庭尽快查询</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人名下财产，认真清理借款。</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党的纪律建设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车辆租赁支出手续不规范”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重新修订和完善用车使用管理规定，凡租用社会车辆全部做到一车一合同，严格规范手续和程序。</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对农业保险投保户的气象服务工作不严谨”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农险办与气象局签订的《专业气象服务协议》已于</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履行完毕，以后年度未签订过专业气象服务协议。</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夺取反腐败斗争压倒性胜利方面</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部分财务结报手续不全，无具体明细”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落实中央八项规定精神，按照《启东市财政局关于完善党政机关公务接待财务管理的意见》（启财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文件精神严格规范公务接待，重点审核财务报批资料手续是否齐全、合规。进一步修订完善了《财务管理制度》，认真规范公务接待报支手续。</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推行农业保险主观能动性不够，承保面不广，多渠道防范风险力度不足”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稳妥做好农业保险经营模式的改革工作，督促承保公司加强业务管理，加强政策宣传，积极开发新险种，做好“扩面、增品、提标”工作，提升服务质量。</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农业保险经营模式转换改革期间，市农险办根据上级要求，积极落实“扩面、增品、提标”工作。一是加大相关险种保险推广力度。二是加快新险种推广进度。三是协调市财政局共同做好相关险种的提标工作，从而增强了农户的抗风险能力。</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关于“部分农业项目监管缺失，财政奖补资金未达到应有效益”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三定方案中设立农业项目建设监督评价科，探索建立农业项目监管制度，切实加大农业项目的监管力度。对中央农业生产项目第三方审计进行公开招标，对项目分别进行财务、工程审计，加强了项目监督管理。合作社相关项目申报、立项、实施，向村集体领办的农民专业合作社倾斜，充分考虑资金补助产生的效益，择优立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建前、建中、建后的监管。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一事一议财政奖补项目提档升级，加强资金集中使用，对全市每镇两个村实施人居环境示范村建设实行省财政资金补助</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失地农民保障资金管理不规范，使用不合规”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题研究部署对巡察中发现问题的整改工乍，明确由条线分管领导作为责任人，督促市失地农民保障办即知即改、立行立改。通过与财政局沟通衔接，就帐户设立、资金的划转及后期的操作等细节问题形成了统一意见，并及时实施到位，</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全市的失地农民保障资金已划转至市财政局指定专用账户，实行财政统一管理。</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关于“政策性农业保险专项资金存在不合规经营的现象”问题的整改。</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级规定，农业保险专项资金入市财政专户，具体由市财政局负责管理。已将巡察反馈意见反馈给财政局，建议他们加强资金管理。</w:t>
      </w:r>
    </w:p>
    <w:p>
      <w:pPr>
        <w:pStyle w:val="Normal"/>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下一步整改工作打算</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是强化政治建设，提升党性修养。</w:t>
      </w:r>
      <w:r>
        <w:rPr>
          <w:rFonts w:ascii="Times New Roman" w:hAnsi="Times New Roman" w:cs="Times New Roman" w:eastAsia="仿宋_GB2312;仿宋"/>
          <w:color w:val="000000"/>
          <w:sz w:val="32"/>
          <w:szCs w:val="32"/>
        </w:rPr>
        <w:t>持续全面系统学习习近平新时代中国特色社会主义思想，切实提高政治站位和政治觉悟，在政治方向、政治路线、政治立场、政治主张上始终同以习近平同志为核心的党中央保持高度一致。坚决贯彻中央、省委和市委重大决策部署，充分发挥党委的领导核心作用，切实做到上下思想同心、目标同向、行动同步。认真践行“两个维护”根本政治任务，恪守“四个服从”根本组织原则，严格执行重大问题请示报告、组织生活等制度，不断加强党员干部党性修养，铸就对党绝对忠诚的政治品格。</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是坚持沟通协调、增强合力。</w:t>
      </w:r>
      <w:r>
        <w:rPr>
          <w:rFonts w:ascii="Times New Roman" w:hAnsi="Times New Roman" w:cs="Times New Roman" w:eastAsia="仿宋_GB2312;仿宋"/>
          <w:color w:val="000000"/>
          <w:sz w:val="32"/>
          <w:szCs w:val="32"/>
        </w:rPr>
        <w:t>严格执行整改方案，按照责任分工落实整改工作责任，加强整改工作的沟通协作，形成合力，发挥作用。调动干部职工的积极性，主动协调做好工作。强化整改工作的督促检查，严格落实整改工作台账，做到整改一个销号一个，扎实推进整改工作任务按期有效完成。</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是强化纪律建设，筑牢拒腐防线。</w:t>
      </w:r>
      <w:r>
        <w:rPr>
          <w:rFonts w:ascii="Times New Roman" w:hAnsi="Times New Roman" w:cs="Times New Roman" w:eastAsia="仿宋_GB2312;仿宋"/>
          <w:color w:val="000000"/>
          <w:sz w:val="32"/>
          <w:szCs w:val="32"/>
        </w:rPr>
        <w:t>进一步加强纪律教育，强化纪律执行，让党员干部知敬畏、存戒惧、守底线，习惯在受监督和约束的环境中工作生活。通过正面引导、反面警示、通报曝光等方式，提升党员干部红线底线意识，筑牢拒腐防线。深入实施“六大专项整治行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格执行中央八项规定及其实施细则精神，规范公务用车、公务接待、津补贴发放及工会福利费使用等，解决各类“庸懒散慢拖”现象和腐败问题，驰而不息整治“四风”。</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欢迎广大干部群众对巡察整改落实情况进行监督。如有意见建议，请及时向我们反映。联系方式：电话</w:t>
      </w:r>
      <w:r>
        <w:rPr>
          <w:rFonts w:eastAsia="仿宋_GB2312;仿宋" w:cs="Times New Roman" w:ascii="Times New Roman" w:hAnsi="Times New Roman"/>
          <w:color w:val="000000"/>
          <w:sz w:val="32"/>
          <w:szCs w:val="32"/>
        </w:rPr>
        <w:t>83212863</w:t>
      </w:r>
      <w:r>
        <w:rPr>
          <w:rFonts w:ascii="Times New Roman" w:hAnsi="Times New Roman" w:cs="Times New Roman" w:eastAsia="仿宋_GB2312;仿宋"/>
          <w:color w:val="000000"/>
          <w:sz w:val="32"/>
          <w:szCs w:val="32"/>
        </w:rPr>
        <w:t>；邮政信箱启东市汇龙镇紫薇中路</w:t>
      </w:r>
      <w:r>
        <w:rPr>
          <w:rFonts w:eastAsia="仿宋_GB2312;仿宋" w:cs="Times New Roman" w:ascii="Times New Roman" w:hAnsi="Times New Roman"/>
          <w:color w:val="000000"/>
          <w:sz w:val="32"/>
          <w:szCs w:val="32"/>
        </w:rPr>
        <w:t>578</w:t>
      </w:r>
      <w:r>
        <w:rPr>
          <w:rFonts w:ascii="Times New Roman" w:hAnsi="Times New Roman" w:cs="Times New Roman" w:eastAsia="仿宋_GB2312;仿宋"/>
          <w:color w:val="000000"/>
          <w:sz w:val="32"/>
          <w:szCs w:val="32"/>
        </w:rPr>
        <w:t>号；电子邮箱</w:t>
      </w:r>
      <w:r>
        <w:rPr>
          <w:rFonts w:ascii="Times New Roman" w:hAnsi="Times New Roman" w:cs="Times New Roman" w:eastAsia="Times New Roman"/>
          <w:color w:val="000000"/>
          <w:sz w:val="32"/>
          <w:szCs w:val="32"/>
        </w:rPr>
        <w:t xml:space="preserve">    </w:t>
      </w:r>
      <w:hyperlink r:id="rId2">
        <w:r>
          <w:rPr>
            <w:rStyle w:val="InternetLink"/>
            <w:rFonts w:eastAsia="仿宋_GB2312;仿宋" w:cs="Times New Roman" w:ascii="Times New Roman" w:hAnsi="Times New Roman"/>
            <w:color w:val="000000"/>
            <w:sz w:val="32"/>
            <w:szCs w:val="32"/>
          </w:rPr>
          <w:t>nongyenongcunju@qidong.gov.cn</w:t>
        </w:r>
        <w:r>
          <w:rPr>
            <w:rStyle w:val="InternetLink"/>
            <w:rFonts w:ascii="Times New Roman" w:hAnsi="Times New Roman" w:cs="Times New Roman" w:eastAsia="仿宋_GB2312;仿宋"/>
            <w:color w:val="000000"/>
            <w:sz w:val="32"/>
            <w:szCs w:val="32"/>
          </w:rPr>
          <w:t>。</w:t>
        </w:r>
      </w:hyperlink>
    </w:p>
    <w:p>
      <w:pPr>
        <w:pStyle w:val="Normal"/>
        <w:overflowPunct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60"/>
        <w:ind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启东市农业农村局党委</w:t>
      </w:r>
    </w:p>
    <w:p>
      <w:pPr>
        <w:pStyle w:val="Normal"/>
        <w:overflowPunct w:val="false"/>
        <w:spacing w:lineRule="exact" w:line="560"/>
        <w:ind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yenongcunju@qidong.gov.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8:31Z</dcterms:created>
  <dc:creator>Administrator</dc:creator>
  <dc:description/>
  <dc:language>en-US</dc:language>
  <cp:lastModifiedBy>Administrator</cp:lastModifiedBy>
  <dcterms:modified xsi:type="dcterms:W3CDTF">2019-07-25T02: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