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true"/>
        <w:spacing w:lineRule="exact" w:line="56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北城区街道关于落实市委第三巡察组</w:t>
      </w:r>
    </w:p>
    <w:p>
      <w:pPr>
        <w:pStyle w:val="Normal"/>
        <w:keepNext w:val="false"/>
        <w:keepLines w:val="false"/>
        <w:pageBreakBefore w:val="false"/>
        <w:widowControl w:val="false"/>
        <w:kinsoku w:val="false"/>
        <w:overflowPunct w:val="false"/>
        <w:autoSpaceDE w:val="false"/>
        <w:bidi w:val="0"/>
        <w:snapToGrid w:val="true"/>
        <w:spacing w:lineRule="exact" w:line="56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巡察情况反馈意见的整改方案</w:t>
      </w:r>
    </w:p>
    <w:p>
      <w:pPr>
        <w:pStyle w:val="Normal"/>
        <w:keepNext w:val="false"/>
        <w:keepLines w:val="false"/>
        <w:pageBreakBefore w:val="false"/>
        <w:widowControl w:val="false"/>
        <w:kinsoku w:val="false"/>
        <w:overflowPunct w:val="false"/>
        <w:autoSpaceDE w:val="false"/>
        <w:bidi w:val="0"/>
        <w:snapToGrid w:val="true"/>
        <w:spacing w:lineRule="exact" w:line="56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false"/>
        <w:overflowPunct w:val="false"/>
        <w:autoSpaceDE w:val="fals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党的政治建设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维护以习近平同志为核心的党中央权威和集中统一领导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党内政治生活重形式、轻实效。领导班子民主生活会上没有严肃认真开展批评与自我批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存在议而不决、决而不行现象，对分工负责的重要工作不敢担当、不抓落实。少数领导干部有组织无纪律，存在个人主义、自由主义、本位主义、好人主义等问题。</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一是加强和规范党内政治生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班子成员做起，不搞形式主义，把严肃党内政治生活最终体现到调动广大党员干部积极性、推动事业发展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是抓实民主生活会制度的落实，用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批评和自我批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个武器，做到敢于揭短亮丑，让民主生活会达到红红脸、出出汗的效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是认真执行民主集中制，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体领导、民主集中、个别酝酿、会议决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在集体决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的同时善于进行正确集中，防止议而不决、决而不行，增强班子成员的责任意识，对分工负责的重要工作敢于担当、狠抓落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是领导干部带头做到遵守组织纪律，杜绝个人主义、自由主义、本位主义、好人主义。</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全体班子成员</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坚持和加强党的全面领导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领导班子成员之间缺少深层次沟通，形不成凝聚力。党工委领导班子统揽全局的能力和定力欠缺，未能起到全程把关的作用。领导班子对辖区内影响稳定的重大信访问题，关注不够，应对不力。党工委制定的工作目标和措施，知晓率、认可度不高。决策过程中党工委对重大事项把关不严、监管不力。</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一是领导班子成员之间经常性进行深层次沟通及谈心活动，增强凝聚力；二是领导班子成员</w:t>
      </w:r>
      <w:r>
        <w:rPr>
          <w:rFonts w:ascii="Times New Roman" w:hAnsi="Times New Roman" w:cs="Times New Roman" w:eastAsia="仿宋_GB2312"/>
          <w:kern w:val="0"/>
          <w:sz w:val="32"/>
          <w:szCs w:val="32"/>
        </w:rPr>
        <w:t>加强党性修养</w:t>
      </w:r>
      <w:r>
        <w:rPr>
          <w:rFonts w:ascii="Times New Roman" w:hAnsi="Times New Roman" w:cs="Times New Roman" w:eastAsia="仿宋_GB2312"/>
          <w:sz w:val="32"/>
          <w:szCs w:val="32"/>
        </w:rPr>
        <w:t>提升统揽全局的能力，尤其是一把手，作为决策者、指挥者，想问题、办事情、做工作时，把全局作为考虑和解决问题的出发点和落脚点，对各项工作做到全程把关；三是</w:t>
      </w:r>
      <w:r>
        <w:rPr>
          <w:rFonts w:ascii="Times New Roman" w:hAnsi="Times New Roman" w:cs="Times New Roman" w:eastAsia="仿宋_GB2312"/>
          <w:bCs/>
          <w:sz w:val="32"/>
          <w:szCs w:val="32"/>
        </w:rPr>
        <w:t>严格落实信访责任制和领导包案制度，重点</w:t>
      </w:r>
      <w:r>
        <w:rPr>
          <w:rFonts w:ascii="Times New Roman" w:hAnsi="Times New Roman" w:cs="Times New Roman" w:eastAsia="仿宋_GB2312"/>
          <w:sz w:val="32"/>
          <w:szCs w:val="32"/>
        </w:rPr>
        <w:t>关注影响辖区稳定的重大信访问题，</w:t>
      </w:r>
      <w:r>
        <w:rPr>
          <w:rFonts w:ascii="Times New Roman" w:hAnsi="Times New Roman" w:cs="Times New Roman" w:eastAsia="仿宋_GB2312"/>
          <w:bCs/>
          <w:sz w:val="32"/>
          <w:szCs w:val="32"/>
        </w:rPr>
        <w:t>及时就地解决群众诉求，确保社会稳定；四是制定工作目标和措施时，征求党员干部和服务对象的建议和意见，提高知晓率和认可度；五是</w:t>
      </w:r>
      <w:r>
        <w:rPr>
          <w:rFonts w:ascii="Times New Roman" w:hAnsi="Times New Roman" w:cs="Times New Roman" w:eastAsia="仿宋_GB2312"/>
          <w:sz w:val="32"/>
          <w:szCs w:val="32"/>
        </w:rPr>
        <w:t>决策过程中党工委对重大事项严把关、强监管。</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全体班子成员</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贯彻落实党的十九大精神以及中央和省委重大决策部署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防范化解重大风险不到位，对赴京赴省上访问题，被动应付，缺乏有效化解的办法。社区干部处理民生问题时存在不作为、假作为、慢作为、乱作为问题，紫薇三村物业管理问题久拖不决。</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一是强化防范化解重大风险的</w:t>
      </w:r>
      <w:hyperlink r:id="rId2" w:tgtFrame="https://zhidao.baidu.com/question/_blank">
        <w:r>
          <w:rPr>
            <w:rStyle w:val="InternetLink"/>
            <w:rFonts w:ascii="Times New Roman" w:hAnsi="Times New Roman" w:cs="Times New Roman" w:eastAsia="仿宋_GB2312"/>
            <w:sz w:val="32"/>
            <w:szCs w:val="32"/>
          </w:rPr>
          <w:t>责任意识</w:t>
        </w:r>
      </w:hyperlink>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班子成员对分管领域的信访工作做到亲自部署、亲自接待群众来信来访、亲自包案解决老大难案件、及时做好息访工作，有效减少赴京赴省上访批次和人数；二是完善街居干部培训学习制度，强化执行意识，通过集中教育，激发街居干部干事创业的热情，提升街居干部处理问题的能力。针对紫薇三村物业管理问题，街道指导紫薇三村社区召开业主大会，同时积极向市政府</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鉴于紫薇三村社区是老旧小区，参照长江新村、幸福二村模式，在目前城北物业临时保洁的基础上早日真正纳入城北物业服务。三是进一步加强机关内部管理，奖优罚劣、奖勤罚懒，激发街居干部工作内生动力，从源头上根治少数工作人员不作为、假作为、慢作为、乱作为问题。</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黄裕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政法综治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管理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黄海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吴永辉</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党的思想建设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深入学习贯彻习近平新时代中国特色社会主义思想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习传达贯彻党的十九大精神不深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学一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教育浮于表面。宗旨意识不强，社会保障、城市管理等民生事业发展滞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一是充分利用中心组学习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会一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多层级、多频次、多形式开展学习讨论，深化对十九大精神的认识，善于用十九大精神指导工作；二是严格对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学一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教育常态化制度化的要求，组织开展学习教育、座谈交流、查摆问题等活动，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学一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日常学习教育活动有机结合，抓常、抓细、抓深，做到抓铁有痕、踏石留印、久久为功；三是增强党员干部的宗旨意识，结合街道实际情况，大力推进街道社区社会保障、城市管理等民生事业的发展。</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黄裕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许水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政治工作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城市管理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社会事务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王胜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吴永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顾泳端</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党对意识形态工作的领导权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抓思想政治工作不严不实，维护党的意识形态阵地不力。街道党工委虽然以责任清单形式对年度意识形态工作进行了细化分解，但措施不够扎实，经常采取会议部署、台账收集、总结汇报应付了事。班子成员对意识形态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视不够。对社区党组织意识形态责任制缺乏必要的指导、监督和检查。</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强化阵地管理，牢牢把握正确政治方向、价值取向、舆论导向，把抓好意识形态工作作为一项长期任务持续深入推进。通过加强党的建设，巩固意识形态阵地，牢牢掌握意识形态工作的领导权、管理权、话语权。</w:t>
      </w:r>
      <w:r>
        <w:rPr>
          <w:rFonts w:ascii="Times New Roman" w:hAnsi="Times New Roman" w:cs="Times New Roman" w:eastAsia="仿宋_GB2312"/>
          <w:sz w:val="32"/>
          <w:szCs w:val="32"/>
          <w:lang w:eastAsia="zh-CN"/>
        </w:rPr>
        <w:t>制定出台党工委意识形态工作责任制和情况分析研判联席会议制度，</w:t>
      </w:r>
      <w:r>
        <w:rPr>
          <w:rFonts w:ascii="Times New Roman" w:hAnsi="Times New Roman" w:cs="Times New Roman" w:eastAsia="仿宋_GB2312"/>
          <w:sz w:val="32"/>
          <w:szCs w:val="32"/>
        </w:rPr>
        <w:t>班子成员进一步严格落实对意识形态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注社区和基层意识形态领域动态，切实加强对分管科室、条线和联系社区意识形态工作的指导、监督和检查。</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政治工作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王胜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杨春梅</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党的组织建设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选人用人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区领导班子配备有待优化，个别社区干部群众认可度不高，街道重点科室、重点岗位干部长期不交流，未按编办核定的科室设置科室。</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对社区干部配备情况进行调研，根据调研情况优化社区领导班子配备，对群众认可度不高的社区干部进行提醒教育，教育后群众认可度仍不高的予以交流或辞退。对照编办核定的科室设置相应科室，建立健全重点科室、重点岗位干部轮岗交流制度，</w:t>
      </w:r>
      <w:r>
        <w:rPr>
          <w:rFonts w:ascii="Times New Roman" w:hAnsi="Times New Roman" w:cs="Times New Roman" w:eastAsia="仿宋_GB2312"/>
          <w:sz w:val="32"/>
          <w:szCs w:val="32"/>
          <w:lang w:eastAsia="zh-CN"/>
        </w:rPr>
        <w:t>结合中层竞岗活动</w:t>
      </w:r>
      <w:r>
        <w:rPr>
          <w:rFonts w:ascii="Times New Roman" w:hAnsi="Times New Roman" w:cs="Times New Roman" w:eastAsia="仿宋_GB2312"/>
          <w:sz w:val="32"/>
          <w:szCs w:val="32"/>
        </w:rPr>
        <w:t>制定好重点科室、重点岗位干部岗位调整交流方案并落实到位。</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政治工作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王胜花</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基层党组织建设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街道党工委对社区党建工作只做面上布置，推动不力、考核不严，对党建薄弱社区没有形成硬约束。街道、社区党务工作无人做、不会做、不愿做，社区书记培养体制有待完善。</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一是加强对社区党建工作的指导，在推动落实上下功夫，强化年度党建工作考核，注重考核结果运用，把党建工作列入述职、评议、考核的重要内容，充分发挥考核指挥棒作用，真正营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书记抓、抓书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氛围；二是加强学习与培训，开展集中培训、组织参观、实际研讨、经验交流等多种形式深化街道社区党务工作者自身学习，提高自身素质水平。建立健全监督考核评价机制，科学全面地监督考核党务工作者的综合素质、工作业绩等，强化责任考核与问责，促使党务工作者永葆工作激情与活力；三是建立完善社区书记培养体制，坚持民主、公开、竞争、择优的原则，建立数量充足、素质优良的社区书记后备干部队伍。对社区书记现状进行一次调查摸底工作，认真搞好分析。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突出、考核落后、书记年纪较大、书记未兼任主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四类社区中按照</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比例，确定党组织书记后备干部名单，明确培养措施和目标，确保后备干部培养工作落到实处。</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政治工作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王胜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陆向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党的作风建设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贯彻落实中央八项规定精神及实施细则和省委</w:t>
      </w:r>
      <w:r>
        <w:rPr>
          <w:rFonts w:eastAsia="楷体_GB2312" w:cs="Times New Roman" w:ascii="Times New Roman" w:hAnsi="Times New Roman"/>
          <w:sz w:val="32"/>
          <w:szCs w:val="32"/>
        </w:rPr>
        <w:t>.</w:t>
      </w:r>
      <w:r>
        <w:rPr>
          <w:rFonts w:ascii="Times New Roman" w:hAnsi="Times New Roman" w:cs="Times New Roman" w:eastAsia="楷体_GB2312"/>
          <w:sz w:val="32"/>
          <w:szCs w:val="32"/>
        </w:rPr>
        <w:t>市委有关规定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资源向弱势群体倾斜不够，对群众关切、社会关注的突出问题推动解决不力。</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一是大力推进辖区基本公共服务均等化体制机制的落实，加大城市建设资金、民生资金等公共资源向老旧小区、弱势群体倾斜力度，把更多的财力、物力投向老旧小区、弱势群体，促进资源均衡配置；二是积极回应群众关切和社会关注的问题，不回避矛盾，主动开展调研活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找问题的症结，推动突出问题的解决。</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黄裕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水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城市管理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社会事务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吴永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顾泳端</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街道和社区干部工作作风不务实，一些工作层层批转，问题不解决、事情不落实。</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一是加强教育管理。结合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算好廉政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题教育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国际反腐败日等宣传教育活动，加强对街道和社区干部的教育管理，不断增强作风纪律意识；二是加强监督检查。对街道和社区干部工作作风不定时间、不定内容、不打招呼进行监督检查，对工作中存在层层批转，问题不解决、事情不落实等问题的干部进行提醒谈话。从小事、实事抓起，立行立改，促进街道和社区干部工作作风不断改善。</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沈海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政治工作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王胜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茅菊花</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党的纪律建设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维护政治纪律和政治规矩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干部人事档案管理不严格，造成个别街道干部工龄工资申报出现错误。</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加强对干部人事档案的管理，增强人事档案工作人员的责任意识，在干部工龄工资申报时</w:t>
      </w:r>
      <w:r>
        <w:rPr>
          <w:rFonts w:ascii="Times New Roman" w:hAnsi="Times New Roman" w:cs="Times New Roman" w:eastAsia="仿宋_GB2312"/>
          <w:kern w:val="0"/>
          <w:sz w:val="32"/>
          <w:szCs w:val="32"/>
        </w:rPr>
        <w:t>严格按照标准</w:t>
      </w:r>
      <w:r>
        <w:rPr>
          <w:rFonts w:ascii="Times New Roman" w:hAnsi="Times New Roman" w:cs="Times New Roman" w:eastAsia="仿宋_GB2312"/>
          <w:sz w:val="32"/>
          <w:szCs w:val="32"/>
        </w:rPr>
        <w:t>核准相应工龄工资，确保准确性。</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政治工作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王胜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范杰</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强化日常监督执纪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少数社区党员长期在外工作不参加支部活动、不按标准缴纳党费。社区党员缴费比例偏低，街道社区党组织未能有效督促外出党员按时足额缴纳党费。</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街道</w:t>
      </w:r>
      <w:r>
        <w:rPr>
          <w:rFonts w:ascii="Times New Roman" w:hAnsi="Times New Roman" w:cs="Times New Roman" w:eastAsia="仿宋_GB2312"/>
          <w:sz w:val="32"/>
          <w:szCs w:val="32"/>
          <w:lang w:eastAsia="zh-CN"/>
        </w:rPr>
        <w:t>政工科</w:t>
      </w:r>
      <w:r>
        <w:rPr>
          <w:rFonts w:ascii="Times New Roman" w:hAnsi="Times New Roman" w:cs="Times New Roman" w:eastAsia="仿宋_GB2312"/>
          <w:sz w:val="32"/>
          <w:szCs w:val="32"/>
        </w:rPr>
        <w:t>、各社区党组织加强</w:t>
      </w:r>
      <w:r>
        <w:rPr>
          <w:rFonts w:ascii="Times New Roman" w:hAnsi="Times New Roman" w:cs="Times New Roman" w:eastAsia="仿宋_GB2312"/>
          <w:sz w:val="32"/>
          <w:szCs w:val="32"/>
          <w:lang w:eastAsia="zh-CN"/>
        </w:rPr>
        <w:t>党员日常</w:t>
      </w:r>
      <w:r>
        <w:rPr>
          <w:rFonts w:ascii="Times New Roman" w:hAnsi="Times New Roman" w:cs="Times New Roman" w:eastAsia="仿宋_GB2312"/>
          <w:sz w:val="32"/>
          <w:szCs w:val="32"/>
        </w:rPr>
        <w:t>教育，对少数长期在外工作不参加支部活动、不按标准缴纳党费的社区党员加强联络和管理，促使其自觉与所在党组织联系参加支部活动、补交党费。严格执行党费按月缴纳制度，街道纪工委跟踪督查，对认识不到位、仍然不交党费的外出党员严肃问责，</w:t>
      </w:r>
      <w:r>
        <w:rPr>
          <w:rFonts w:ascii="Times New Roman" w:hAnsi="Times New Roman" w:cs="Times New Roman" w:eastAsia="仿宋_GB2312"/>
          <w:sz w:val="32"/>
          <w:szCs w:val="32"/>
          <w:lang w:eastAsia="zh-CN"/>
        </w:rPr>
        <w:t>直</w:t>
      </w:r>
      <w:r>
        <w:rPr>
          <w:rFonts w:ascii="Times New Roman" w:hAnsi="Times New Roman" w:cs="Times New Roman" w:eastAsia="仿宋_GB2312"/>
          <w:sz w:val="32"/>
          <w:szCs w:val="32"/>
        </w:rPr>
        <w:t>至</w:t>
      </w:r>
      <w:r>
        <w:rPr>
          <w:rFonts w:ascii="Times New Roman" w:hAnsi="Times New Roman" w:cs="Times New Roman" w:eastAsia="仿宋_GB2312"/>
          <w:sz w:val="32"/>
          <w:szCs w:val="32"/>
          <w:lang w:eastAsia="zh-CN"/>
        </w:rPr>
        <w:t>进行组织处理</w:t>
      </w:r>
      <w:r>
        <w:rPr>
          <w:rFonts w:ascii="Times New Roman" w:hAnsi="Times New Roman" w:cs="Times New Roman" w:eastAsia="仿宋_GB2312"/>
          <w:sz w:val="32"/>
          <w:szCs w:val="32"/>
        </w:rPr>
        <w:t>，确保党费及时足额上缴。</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沈海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政治工作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社区党组织</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王胜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社区党组织书记</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街道党工委对违纪违规问题公开通报不够。</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对违纪违规问题及时公开通报。</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沈海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纪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茅菊花</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夺取反腐败斗争压倒性胜利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领导干部廉洁自律和整治群众身边腐败问题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街道社区资金监管不力。</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一是完善街道社区资金监管制度。成立以街道</w:t>
      </w:r>
      <w:r>
        <w:rPr>
          <w:rFonts w:ascii="Times New Roman" w:hAnsi="Times New Roman" w:cs="Times New Roman" w:eastAsia="仿宋_GB2312"/>
          <w:sz w:val="32"/>
          <w:szCs w:val="32"/>
          <w:lang w:eastAsia="zh-CN"/>
        </w:rPr>
        <w:t>政治工作科科长</w:t>
      </w:r>
      <w:r>
        <w:rPr>
          <w:rFonts w:ascii="Times New Roman" w:hAnsi="Times New Roman" w:cs="Times New Roman" w:eastAsia="仿宋_GB2312"/>
          <w:sz w:val="32"/>
          <w:szCs w:val="32"/>
        </w:rPr>
        <w:t>为组长的资金监管领导小组，出台资金监管相关制度规定，明确责任分工，确保每一项资金有专人负责、专人管理； 二是加强街道社区资金管理宣传。对街居工作人员进行思想和业务培训，提高自身修养，严格依法依规依程序办事；三是利用街道政务公开栏、网站等形式公开资金使用情况，确保街道社区资金公开透明、阳光运作。</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政治工作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范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凯燕</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临时救济费未实行打卡制度。</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临时救济费通过打卡形式打卡发放，确保发放的规范有序、有据可查。</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许水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社会事务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顾泳端</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原始清单一式多份重复使用。</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加强财务工作人员的业务培训，提升业务水平，严格执行财务报支制度进行财务报支，坚决杜绝虚假票据、虚报冒领，确保财务运行安全规范。</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政治工作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范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凯燕</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夺杯奖等奖金的发放没有明细。</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建立健全财务报支、资金发放制度，财务室工作人员认真学习、对照检查，资金发放、财务报支等做到附件齐全、明细清楚、手续规范。</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政治工作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范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凯燕</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程建设项目监管不力。</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严格落实市关于工程建设项目招投标和项目实施监管的各项制度，建立健全工程管理细则，加强对工程建设项目的监管力度，确保工程建设有序、规范。</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黄裕辉</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责任部门：</w:t>
      </w:r>
      <w:r>
        <w:rPr>
          <w:rFonts w:ascii="Times New Roman" w:hAnsi="Times New Roman" w:cs="Times New Roman" w:eastAsia="仿宋_GB2312"/>
          <w:sz w:val="32"/>
          <w:szCs w:val="32"/>
          <w:lang w:eastAsia="zh-CN"/>
        </w:rPr>
        <w:t>政治工作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王胜花</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物业用房出租不规范。</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建立健全资产出租出售制度，出租出售资产采取集体研究决定，和竞价招投标方式，依法出租、出售。对出售资产价值委托具有合法资质的评估机构进行评估，评估结果向上级财政部门备案。</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黄裕辉</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责任部门：</w:t>
      </w:r>
      <w:r>
        <w:rPr>
          <w:rFonts w:ascii="Times New Roman" w:hAnsi="Times New Roman" w:cs="Times New Roman" w:eastAsia="仿宋_GB2312"/>
          <w:sz w:val="32"/>
          <w:szCs w:val="32"/>
          <w:lang w:eastAsia="zh-CN"/>
        </w:rPr>
        <w:t>城市管理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吴永辉</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固定资产分散采购。</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完善街道固定资产采购制度，按市政府确定固定资产分散采购办法和街道制度规定的程序进行固定资产采购，杜绝违规采购。</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政治工作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范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凯燕</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固定资产未入账。</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r>
        <w:rPr>
          <w:rFonts w:ascii="Times New Roman" w:hAnsi="Times New Roman" w:cs="Times New Roman" w:eastAsia="仿宋_GB2312"/>
          <w:color w:val="000000"/>
          <w:kern w:val="0"/>
          <w:sz w:val="32"/>
          <w:szCs w:val="32"/>
        </w:rPr>
        <w:t>重新梳理统</w:t>
      </w:r>
      <w:r>
        <w:rPr>
          <w:rFonts w:ascii="Times New Roman" w:hAnsi="Times New Roman" w:cs="Times New Roman" w:eastAsia="仿宋_GB2312"/>
          <w:sz w:val="32"/>
          <w:szCs w:val="32"/>
        </w:rPr>
        <w:t>计</w:t>
      </w:r>
      <w:r>
        <w:rPr>
          <w:rFonts w:ascii="Times New Roman" w:hAnsi="Times New Roman" w:cs="Times New Roman" w:eastAsia="仿宋_GB2312"/>
          <w:color w:val="000000"/>
          <w:kern w:val="0"/>
          <w:sz w:val="32"/>
          <w:szCs w:val="32"/>
        </w:rPr>
        <w:t>固定资产，未</w:t>
      </w:r>
      <w:r>
        <w:rPr>
          <w:rFonts w:ascii="Times New Roman" w:hAnsi="Times New Roman" w:cs="Times New Roman" w:eastAsia="仿宋_GB2312"/>
          <w:sz w:val="32"/>
          <w:szCs w:val="32"/>
        </w:rPr>
        <w:t>入账的</w:t>
      </w:r>
      <w:r>
        <w:rPr>
          <w:rFonts w:ascii="Times New Roman" w:hAnsi="Times New Roman" w:cs="Times New Roman" w:eastAsia="仿宋_GB2312"/>
          <w:color w:val="000000"/>
          <w:kern w:val="0"/>
          <w:sz w:val="32"/>
          <w:szCs w:val="32"/>
        </w:rPr>
        <w:t>查明具体明细后进行补登记，同时加强对财务人员的业务培训，不断提高业务水平和综合素质，避免以后再发生类似情况。</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政治工作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范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凯燕</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办公房装修工程未按合同约定送审。</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全面落实市政府工程管理制度，对街道社区办公房装修工程严格按照合同约定及时送审。</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黄裕辉</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政治工作科</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凯燕</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落实全面从严治党</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两个责任</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将党风廉政建设责任制相关工作纳入考核内容，管党治党压力层层递减。领导班子成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空转，对职责范围内的党风廉政建设重视不够，防范廉政风险意识不强。</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将党风廉政建设责任制相关工作纳入考核内容。班子成员带头履行党风廉政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w:t>
      </w:r>
      <w:r>
        <w:rPr>
          <w:rFonts w:ascii="Times New Roman" w:hAnsi="Times New Roman" w:cs="Times New Roman" w:eastAsia="仿宋_GB2312"/>
          <w:kern w:val="0"/>
          <w:sz w:val="32"/>
          <w:szCs w:val="32"/>
        </w:rPr>
        <w:t>每月同分管科室负责人和联系单位负责人谈心谈话，每季度听取检查一次分管科室和联系单位落实廉政建设情况汇报并做出点评，每半年向党委报告一次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岗双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情况。对重点岗位进行廉政风险排查，制定廉政风险防控措施，增强</w:t>
      </w:r>
      <w:r>
        <w:rPr>
          <w:rFonts w:ascii="Times New Roman" w:hAnsi="Times New Roman" w:cs="Times New Roman" w:eastAsia="仿宋_GB2312"/>
          <w:sz w:val="32"/>
          <w:szCs w:val="32"/>
        </w:rPr>
        <w:t>防范廉政风险的意识</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全体班子成员</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对巡察整改情况的监督检查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对照市委巡察发现共性问题做好自查整改工作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针对市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巡察各单位发现的共性问题，市委巡察办专门两次发布文件，要求各单位对照前期巡察中发现的共性问题认真开展自查自纠，举一反三抓整改。北城区街道虽然根据通知要求对照共性问题进行了自查自纠并研究了制定整改方案，但本轮巡察中发现街道党工委对共性问题的整改要求重视不够，整改仅停留在制度制定上，不注重抓制度执行，整改不力。</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街道党工委认真对照巡察整改要求，抓整改落实，在完善各项制度的基础上狠抓制度执行，实现以制度管事、管人、管物。对制度执行情况定期组织专项检查，对制度落实不力的严肃问责，确保制度不开天窗、不留暗门，真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架上高压线、</w:t>
      </w:r>
      <w:r>
        <w:rPr>
          <w:rFonts w:ascii="Times New Roman" w:hAnsi="Times New Roman" w:cs="Times New Roman" w:eastAsia="仿宋_GB2312"/>
          <w:sz w:val="32"/>
          <w:szCs w:val="32"/>
          <w:lang w:eastAsia="zh-CN"/>
        </w:rPr>
        <w:t>通</w:t>
      </w:r>
      <w:r>
        <w:rPr>
          <w:rFonts w:ascii="Times New Roman" w:hAnsi="Times New Roman" w:cs="Times New Roman" w:eastAsia="仿宋_GB2312"/>
          <w:sz w:val="32"/>
          <w:szCs w:val="32"/>
        </w:rPr>
        <w:t>上高压</w:t>
      </w:r>
      <w:r>
        <w:rPr>
          <w:rFonts w:ascii="Times New Roman" w:hAnsi="Times New Roman" w:cs="Times New Roman" w:eastAsia="仿宋_GB2312"/>
          <w:sz w:val="32"/>
          <w:szCs w:val="32"/>
          <w:lang w:eastAsia="zh-CN"/>
        </w:rPr>
        <w:t>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陆江华</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全体班子成员</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即整改并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1;&#20219;&#24847;&#35782;&amp;tn=SE_PcZhidaonwhc_ngpagmjz&amp;rsv_dl=gh_pc_zhid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5T09: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