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true"/>
        <w:spacing w:lineRule="exact" w:line="560"/>
        <w:jc w:val="center"/>
        <w:textAlignment w:val="auto"/>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启东经济开发区关于落实市委第一巡察组</w:t>
      </w:r>
    </w:p>
    <w:p>
      <w:pPr>
        <w:pStyle w:val="Normal"/>
        <w:keepNext w:val="false"/>
        <w:keepLines w:val="false"/>
        <w:pageBreakBefore w:val="false"/>
        <w:widowControl w:val="false"/>
        <w:kinsoku w:val="false"/>
        <w:overflowPunct w:val="false"/>
        <w:autoSpaceDE w:val="false"/>
        <w:bidi w:val="0"/>
        <w:snapToGrid w:val="true"/>
        <w:spacing w:lineRule="exact" w:line="560"/>
        <w:jc w:val="center"/>
        <w:textAlignment w:val="auto"/>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巡察情况反馈意见的整改方案</w:t>
      </w:r>
    </w:p>
    <w:p>
      <w:pPr>
        <w:pStyle w:val="Normal"/>
        <w:keepNext w:val="false"/>
        <w:keepLines w:val="false"/>
        <w:pageBreakBefore w:val="false"/>
        <w:widowControl w:val="false"/>
        <w:kinsoku w:val="false"/>
        <w:overflowPunct w:val="false"/>
        <w:autoSpaceDE w:val="false"/>
        <w:bidi w:val="0"/>
        <w:snapToGrid w:val="true"/>
        <w:spacing w:lineRule="exact" w:line="560"/>
        <w:jc w:val="center"/>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一、党的政治建设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1.</w:t>
      </w:r>
      <w:r>
        <w:rPr>
          <w:rFonts w:ascii="Times New Roman" w:hAnsi="Times New Roman" w:cs="Times New Roman" w:eastAsia="楷体_GB2312"/>
          <w:b w:val="false"/>
          <w:bCs w:val="false"/>
          <w:sz w:val="32"/>
          <w:szCs w:val="32"/>
        </w:rPr>
        <w:t>党内政治生活不严肃不规范</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会一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制度执行不严。（</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组织结构不健全。</w:t>
      </w:r>
    </w:p>
    <w:p>
      <w:pPr>
        <w:pStyle w:val="Normal"/>
        <w:keepNext w:val="false"/>
        <w:keepLines w:val="false"/>
        <w:pageBreakBefore w:val="false"/>
        <w:widowControl w:val="false"/>
        <w:kinsoku w:val="false"/>
        <w:overflowPunct w:val="false"/>
        <w:autoSpaceDE w:val="fals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年度述职述廉开展不严肃。</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制定下发《关于加强综合管理服务中心（村）党组织建设考核的通知》和《启东经济开发区关于进一步加强机关党组织建设的实施意见》，对严格落实党内政治生活、净化党内政治生态进行了明确和规范。要求各基层党组织严格落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会一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制度，按时制定并公布</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主题党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活动计划，按时召开党员干部民主生活会、党员组织生活会，落实民主评议党员制度，并认真做好各项学习、会议记录。由园区党群工作局进行每月定期督查考核、不定期抽查监督，确保党内政治生活严肃、规范开展。（</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月份，机关党总支进行了换届，健全了组织结构，筑牢坚实堡垒。</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严肃认真对待年度述职述廉工作，党工委班子成员</w:t>
      </w:r>
      <w:r>
        <w:rPr>
          <w:rFonts w:ascii="Times New Roman" w:hAnsi="Times New Roman" w:cs="Times New Roman" w:eastAsia="仿宋_GB2312"/>
          <w:b w:val="false"/>
          <w:bCs w:val="false"/>
          <w:sz w:val="32"/>
          <w:szCs w:val="32"/>
          <w:lang w:eastAsia="zh-CN"/>
        </w:rPr>
        <w:t>认真</w:t>
      </w:r>
      <w:r>
        <w:rPr>
          <w:rFonts w:ascii="Times New Roman" w:hAnsi="Times New Roman" w:cs="Times New Roman" w:eastAsia="仿宋_GB2312"/>
          <w:b w:val="false"/>
          <w:bCs w:val="false"/>
          <w:sz w:val="32"/>
          <w:szCs w:val="32"/>
        </w:rPr>
        <w:t>撰写述职述廉政报告，成立年度述职述廉评审小组，对敷衍应付的，要求退回重新撰写，并在年度考核中给予扣分处理。</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王春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党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全体班子成员</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2.</w:t>
      </w:r>
      <w:r>
        <w:rPr>
          <w:rFonts w:ascii="Times New Roman" w:hAnsi="Times New Roman" w:cs="Times New Roman" w:eastAsia="楷体_GB2312"/>
          <w:b w:val="false"/>
          <w:bCs w:val="false"/>
          <w:sz w:val="32"/>
          <w:szCs w:val="32"/>
        </w:rPr>
        <w:t>民主生活会质量不高</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班子成员在民主生活会上认识问题浮于表面，剖析党性问题少，查摆问题不深刻，批评和自我批评浮于表面。发现部分领导干部的民主生活会书面材料</w:t>
      </w:r>
      <w:r>
        <w:rPr>
          <w:rFonts w:eastAsia="仿宋_GB2312" w:cs="Times New Roman" w:ascii="Times New Roman" w:hAnsi="Times New Roman"/>
          <w:b w:val="false"/>
          <w:bCs w:val="false"/>
          <w:sz w:val="32"/>
          <w:szCs w:val="32"/>
        </w:rPr>
        <w:t>2017</w:t>
      </w:r>
      <w:r>
        <w:rPr>
          <w:rFonts w:ascii="Times New Roman" w:hAnsi="Times New Roman" w:cs="Times New Roman" w:eastAsia="仿宋_GB2312"/>
          <w:b w:val="false"/>
          <w:bCs w:val="false"/>
          <w:sz w:val="32"/>
          <w:szCs w:val="32"/>
        </w:rPr>
        <w:t>年度与</w:t>
      </w:r>
      <w:r>
        <w:rPr>
          <w:rFonts w:eastAsia="仿宋_GB2312" w:cs="Times New Roman" w:ascii="Times New Roman" w:hAnsi="Times New Roman"/>
          <w:b w:val="false"/>
          <w:bCs w:val="false"/>
          <w:sz w:val="32"/>
          <w:szCs w:val="32"/>
        </w:rPr>
        <w:t>2016</w:t>
      </w:r>
      <w:r>
        <w:rPr>
          <w:rFonts w:ascii="Times New Roman" w:hAnsi="Times New Roman" w:cs="Times New Roman" w:eastAsia="仿宋_GB2312"/>
          <w:b w:val="false"/>
          <w:bCs w:val="false"/>
          <w:sz w:val="32"/>
          <w:szCs w:val="32"/>
        </w:rPr>
        <w:t>年雷同。部分领导干部没有按照规定就个人买卖房屋等有关重要事项作说明的情况。针对此情形，班子成员没有作出善意的提醒。</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提高思想认识。把民主生活会作为检验班子成员党性、作风和精神状态的重要形式。开发区党工委将始终坚持和不断完善民主生活会制度，持续加强和规范党内政治生活，引导领导班子成员牢固树立政治意识、大局意识、核心意识、看齐意识，充分发挥民主生活会作用。</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认真查摆问题。严格落实《关于新形势下党内政治生活的若干准则》和《中国共产党党内监督条例》要求，督促班子成员按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照镜子、正衣冠、洗洗澡、治治病</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要求，严肃认真提意见，敢于亮丑、敢于揭短，对问题不遮掩、不回避，满腔热情帮同志，在班子内部，营造一种开诚布公、畅所欲言的环境，达到统一思想、增进团结、互相监督、共同提高的目的。</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全面整改落实。对查摆出的问题，制定整改清单，明确整改目标、完成时限，认认真真推进整改工作，做到立行立改。通过整改，不折不扣地落实好全面从严治党主体责任和监督责任，推进政治生活工作制度化、规范化。</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王春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党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全体班子成员</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3.</w:t>
      </w:r>
      <w:r>
        <w:rPr>
          <w:rFonts w:ascii="Times New Roman" w:hAnsi="Times New Roman" w:cs="Times New Roman" w:eastAsia="楷体_GB2312"/>
          <w:b w:val="false"/>
          <w:bCs w:val="false"/>
          <w:sz w:val="32"/>
          <w:szCs w:val="32"/>
        </w:rPr>
        <w:t>党工委领导核心作用发挥不够</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重一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议事权责边界不清，议事范围不明。（</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重一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决策制度执行不严格，个别事项先实施后议事。</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重一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事项相关制度。制定《启东经济开发区关于加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重一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事项决策的议事规则》，区办公室联合相关局室针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重一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事项制定报备、审批、流转等规章制度，确保重大事项有章可循。</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严格党工委会议召开及上会议题。形成每半月召开一次党工委会议的例会制度，遇紧急情况，可随时召开。并针对提交党工委会议议题进行条线审核，达到材料清晰、方案明确。</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加强制度落实。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重一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制度要严格落实执行，实行会签审批流程。规范</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重一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决策机制，认真执行民主集中制，严格执行决策，加强督查反馈。</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规范会议记录。针对党工委会议等涉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重一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事项的会议，记录完整，资料详实，存档备案，杜绝先执行后审批的情况。加强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重一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事项落实情况监督管理，不符合有关规定的予以纠正。</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王春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党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全体班子成员</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黑体"/>
          <w:b w:val="false"/>
          <w:bCs w:val="false"/>
          <w:sz w:val="32"/>
          <w:szCs w:val="32"/>
        </w:rPr>
        <w:t>二、党的思想建设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lang w:val="en-US" w:eastAsia="zh-CN"/>
        </w:rPr>
        <w:t>1</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学习传达贯彻党的十九大精神不及时、不深入</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些党支部没有及时对十九大精神进行学习。财政与基础建设党支部、动迁指挥部党支部均到</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月中下旬才开始对十九大相关内容进行学习。多数村支部书记在</w:t>
      </w:r>
      <w:r>
        <w:rPr>
          <w:rFonts w:eastAsia="仿宋_GB2312" w:cs="Times New Roman" w:ascii="Times New Roman" w:hAnsi="Times New Roman"/>
          <w:b w:val="false"/>
          <w:bCs w:val="false"/>
          <w:sz w:val="32"/>
          <w:szCs w:val="32"/>
        </w:rPr>
        <w:t>2016</w:t>
      </w:r>
      <w:r>
        <w:rPr>
          <w:rFonts w:ascii="Times New Roman" w:hAnsi="Times New Roman" w:cs="Times New Roman" w:eastAsia="仿宋_GB2312"/>
          <w:b w:val="false"/>
          <w:bCs w:val="false"/>
          <w:sz w:val="32"/>
          <w:szCs w:val="32"/>
        </w:rPr>
        <w:t>年述职报告中未能把党的创新理论及时武装头脑。少数村党支部党员学习教育、年度工作计划与总结等内容陈旧。</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成立启东经济开发区十九大精神宣讲团，走进村居、走进企业，实现十九大精神宣讲全覆盖。结合全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思想大解放，发展高质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大讨论活动，陆续开展中心组讨论学习活动、对标找差学习先进活动、机关青年干部演讲比赛等，确保深入贯彻党的十九大精神，确保将思想大解放落实到园区工作的各个领域。</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在全区组织实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学双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主题活动，推进全区学理论、学讲话，学标杆、学先进；园区比排名、争份额，部门比贡献、争先进。制订考核办法，每季度对各部门开展考核、评比、排名。（</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针对党中央治国理论实践和重大理论创新等最新时事政策，开发区党工委及时部署，制定学习计划。各基层党组织要及时落实，开展相应学习活动，并注重理论结合实际，真正学深学透、融会贯通。</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王春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党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全体班子成员</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lang w:val="en-US" w:eastAsia="zh-CN"/>
        </w:rPr>
        <w:t>2</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学习教育开展不扎实</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三严三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学一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等学习教育没有坚持深入群众，个人学习重计划、轻落实，无相应学习记录，多数学习心得照搬照套。</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坚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学一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常态化制度化开展；坚持党员群众扎实开展批评与自我批评，对自身问题查摆到位，认真学习各种方针政策，利用每月党员固定学习日，开展好主题学习活动。在党小组会议中进行讨论分享；坚持注重理论联系实际，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学一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运用到实际工作中去。</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王春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党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全体班子成员</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eastAsia="楷体_GB2312" w:cs="Times New Roman" w:ascii="Times New Roman" w:hAnsi="Times New Roman"/>
          <w:b w:val="false"/>
          <w:bCs w:val="false"/>
          <w:sz w:val="32"/>
          <w:szCs w:val="32"/>
          <w:lang w:val="en-US" w:eastAsia="zh-CN"/>
        </w:rPr>
        <w:t>3</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意识形态阵地建设和管理不力</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党工委对肩负的意识形态工作责任认识不足，加强阵地意识不强。</w:t>
      </w:r>
    </w:p>
    <w:p>
      <w:pPr>
        <w:pStyle w:val="Normal"/>
        <w:keepNext w:val="false"/>
        <w:keepLines w:val="false"/>
        <w:pageBreakBefore w:val="false"/>
        <w:widowControl w:val="false"/>
        <w:kinsoku w:val="false"/>
        <w:overflowPunct w:val="false"/>
        <w:autoSpaceDE w:val="false"/>
        <w:bidi w:val="0"/>
        <w:snapToGrid w:val="true"/>
        <w:spacing w:lineRule="exact" w:line="560"/>
        <w:ind w:firstLine="784"/>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加强党工委对意识形态工作责任的认识和重视，建立健全意识形态工作责任制，制订下发《启东经济开发区党工委意识形态工作责任清单》，每年党工委会议专题学习和讨论意识形态工作。抓紧抓实习近平总书记系列重要讲话精神的学习宣传，用十九大报告精神武装基层党员干部头脑；积极引领社会舆论导向，突出正面宣传，讲述好故事、传播好声音。</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加强阵地建设意识，在保留原村级建制的基础上成立综合管理服务中心，提档升级，完善综合管理服务中心服务各项职能，制定出台《关于加强园区党员活动阵地建设的意见（试行）》，根据各综合管理服务中心（村）的实际情况建设党建领航站，严格按照标准指导各综合管理服务中心的阵地建设，实现基层组织建设规范化、丰富化、特色化，保证年底全部实现园区各综合管理服务中心党员活动阵地</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达标；</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同步设置远程教育功能室，配备远程教育设备，建立远程教育</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固定学习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制度，每月</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日常态化开展远程教育学习活动，将远程教育学习的开展常态化并不定期抽查各站点学习情况，确保专题学习培训活动顺利开展、取得时效。</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王春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党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全体班子成员</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党的组织建设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eastAsia="楷体_GB2312" w:cs="Times New Roman" w:ascii="Times New Roman" w:hAnsi="Times New Roman"/>
          <w:b w:val="false"/>
          <w:bCs w:val="false"/>
          <w:sz w:val="32"/>
          <w:szCs w:val="32"/>
          <w:lang w:val="en-US" w:eastAsia="zh-CN"/>
        </w:rPr>
        <w:t>1</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基层干部队伍建设后续乏力</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党工委对村级基层干部培养重视不够，后备干部队伍建设严重不足。</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在充分调研的基础上，成立了八个派驻综合管理服务中心，同步成立党总支，与村一套班子，两块牌子。在综合管理服务中心人员设置方面，根据辖区人数，对原有村居干部进行统一调整，并公开招聘一批具有本科以上学历、处理业务能力水平较高的专业技术人才共</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名，为综合管理服务中心（村）加入新鲜血液，增加队伍活力。华石综合管理服务中心（村）增加了</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名工作人员，同时，积极储备后备干部。</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陆琛杰</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顾赟赟</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eastAsia="楷体_GB2312" w:cs="Times New Roman" w:ascii="Times New Roman" w:hAnsi="Times New Roman"/>
          <w:b w:val="false"/>
          <w:bCs w:val="false"/>
          <w:sz w:val="32"/>
          <w:szCs w:val="32"/>
          <w:lang w:val="en-US" w:eastAsia="zh-CN"/>
        </w:rPr>
        <w:t>2</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党工委对党建工作重视程度不高</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党工委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抓好党建是最大政绩</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认识不到位，全年党工委会议讨论党建工作的议题占总议题的比例少；党工委会议很少专门研究党建工作，只在党工委、管委会联席会议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顺便</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提提；存在为应付上级党建工作要求和检查，虚增会议记录的情况。</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明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抓好党建是最大政绩</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认识。将党建工作列入党工委重要议事日程，每月召开专题党建工作会议，专题研究党建工作。</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落实党建工作主体责任。制定出台《江苏省启东经济开发区关于党工委领导班子成员推进全面治党责任分工的通知》，细化分解任务，并明确领导班子分工联系单位（综合管理服务中心（村）），推动党建工作责任制全面落实。</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创新党建工作举措。召开全区党建工作会议，</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制定下发《启东经济开发区关于进一步加强</w:t>
      </w:r>
      <w:r>
        <w:rPr>
          <w:rFonts w:eastAsia="仿宋_GB2312" w:cs="Times New Roman" w:ascii="Times New Roman" w:hAnsi="Times New Roman"/>
          <w:b w:val="false"/>
          <w:bCs w:val="false"/>
          <w:sz w:val="32"/>
          <w:szCs w:val="32"/>
        </w:rPr>
        <w:t>2018</w:t>
      </w:r>
      <w:r>
        <w:rPr>
          <w:rFonts w:ascii="Times New Roman" w:hAnsi="Times New Roman" w:cs="Times New Roman" w:eastAsia="仿宋_GB2312"/>
          <w:b w:val="false"/>
          <w:bCs w:val="false"/>
          <w:sz w:val="32"/>
          <w:szCs w:val="32"/>
        </w:rPr>
        <w:t>年度党建工作的实施意见》，从五个方面</w:t>
      </w: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rPr>
        <w:t>小点明确了今年开发区党建重点工作，全年开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大工程百项活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丰富党建活动形式。</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王春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党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全体班子成员</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eastAsia="楷体_GB2312" w:cs="Times New Roman" w:ascii="Times New Roman" w:hAnsi="Times New Roman"/>
          <w:b w:val="false"/>
          <w:bCs w:val="false"/>
          <w:sz w:val="32"/>
          <w:szCs w:val="32"/>
          <w:lang w:val="en-US" w:eastAsia="zh-CN"/>
        </w:rPr>
        <w:t>3</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辖区内非公企业党组织力量薄弱</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部分企业没有充分发挥政治引领作用，党建工作与企业发展结合不够紧密，对党建工作关心支持不够，党的组织生活开展不经常。</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推行区域化党建。将园区</w:t>
      </w:r>
      <w:r>
        <w:rPr>
          <w:rFonts w:eastAsia="仿宋_GB2312" w:cs="Times New Roman" w:ascii="Times New Roman" w:hAnsi="Times New Roman"/>
          <w:b w:val="false"/>
          <w:bCs w:val="false"/>
          <w:sz w:val="32"/>
          <w:szCs w:val="32"/>
        </w:rPr>
        <w:t>400</w:t>
      </w:r>
      <w:r>
        <w:rPr>
          <w:rFonts w:ascii="Times New Roman" w:hAnsi="Times New Roman" w:cs="Times New Roman" w:eastAsia="仿宋_GB2312"/>
          <w:b w:val="false"/>
          <w:bCs w:val="false"/>
          <w:sz w:val="32"/>
          <w:szCs w:val="32"/>
        </w:rPr>
        <w:t>多家企业纳入综合管理服务中心职责范围。在综合管理服务中心党总支下成立企业联合党支部，将零散分布的党员纳入联合党支部管理，实现非公企业党组织全覆盖。（</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落实制度保障。完善党建工作机制，着力强化阵地建设、加强活动推进、创新活动形式、培育党建品牌、建立经费保障、注重典型引领，不断夯实非公企业基层党组织建设基础。（</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打造党建品牌。打造一批包括韩华新能源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红色引擎</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党建品牌、华润燃气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润东党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等在内的党建特色品牌，促进党建活动常态化、制度化开展，组织开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党员先锋岗</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技术比武、技术攻关、志愿者阳光行动、义务献血、爱心捐款活动，进一步激发党员责任感。</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陆琛杰</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顾赟赟</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lang w:val="en-US" w:eastAsia="zh-CN"/>
        </w:rPr>
        <w:t>4</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对基层党组织的党建工作指导检查不到位</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党工委对村居和企业的党建工作只做面上的布置，对党建薄弱村和单位没有形成硬约束。对开展专题教育指导不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个责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没有层层压实。</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通过制定《启东经济开发区关于进一步加强</w:t>
      </w:r>
      <w:r>
        <w:rPr>
          <w:rFonts w:eastAsia="仿宋_GB2312" w:cs="Times New Roman" w:ascii="Times New Roman" w:hAnsi="Times New Roman"/>
          <w:b w:val="false"/>
          <w:bCs w:val="false"/>
          <w:sz w:val="32"/>
          <w:szCs w:val="32"/>
        </w:rPr>
        <w:t>2018</w:t>
      </w:r>
      <w:r>
        <w:rPr>
          <w:rFonts w:ascii="Times New Roman" w:hAnsi="Times New Roman" w:cs="Times New Roman" w:eastAsia="仿宋_GB2312"/>
          <w:b w:val="false"/>
          <w:bCs w:val="false"/>
          <w:sz w:val="32"/>
          <w:szCs w:val="32"/>
        </w:rPr>
        <w:t>年度党建工作的实施意见》，加强推动园区对村居和企业的党建工作管理，常态化开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党建</w:t>
      </w:r>
      <w:r>
        <w:rPr>
          <w:rFonts w:eastAsia="仿宋_GB2312" w:cs="Times New Roman" w:ascii="Times New Roman" w:hAnsi="Times New Roman"/>
          <w:b w:val="false"/>
          <w:bCs w:val="false"/>
          <w:sz w:val="32"/>
          <w:szCs w:val="32"/>
        </w:rPr>
        <w:t>365”</w:t>
      </w:r>
      <w:r>
        <w:rPr>
          <w:rFonts w:ascii="Times New Roman" w:hAnsi="Times New Roman" w:cs="Times New Roman" w:eastAsia="仿宋_GB2312"/>
          <w:b w:val="false"/>
          <w:bCs w:val="false"/>
          <w:sz w:val="32"/>
          <w:szCs w:val="32"/>
        </w:rPr>
        <w:t>系列活动，在机关、企业、村居联合开展</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思想大解放</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发展高质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主题演讲比赛，营造全区争先创优、解放思想的氛围。（</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制定《关于进一步加强机关党组织建设的实施意见》、《关于加强综合管理服务中心（村）党组织建设考核的通知》等各项考核制度严格督查党建工作开展情况，力求各个环节都不能掉链子、出岔子。（</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加强开展专题教育活动的力度，组织机关党员观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厉害了，我的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并进行征文评选、落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学一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常态化制度化开展并及时做好相关台账记录等，将党建活动真正意义上开展起来。</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陆琛杰</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顾赟赟</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lang w:val="en-US" w:eastAsia="zh-CN"/>
        </w:rPr>
        <w:t>5</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支部活动台账不规范</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部分党支部的党小组会议记录相互抄写，支部年度计划及总结、民主评议党员等内容空白。一些村居党支部工作记录本与党建工作台帐中的多数支委会会议内容、时间和参会人员不能对应，且图文不符。</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进行培训活动。召开基层党组织业务培训会议，规范支部记录要求。（</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规范台账管理。对会议学习、计划总结、党费管理等支部基础台账进行统一规范，各项记录档案分类整理归档。每月组织对各中心支部活动情况及台帐记录进行检查。</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陆琛杰</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顾赟赟</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lang w:val="en-US" w:eastAsia="zh-CN"/>
        </w:rPr>
        <w:t>6</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党费交纳不严肃</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农村和非公企业支部的多数党员存在不按时交纳，年度一次性交纳党费的现象；外出务工党员没有按实际劳务收入交纳党费。</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党费收缴根据《党章》和按照启组发</w:t>
      </w:r>
      <w:r>
        <w:rPr>
          <w:rFonts w:eastAsia="仿宋_GB2312" w:cs="Times New Roman" w:ascii="Times New Roman" w:hAnsi="Times New Roman"/>
          <w:b w:val="false"/>
          <w:bCs w:val="false"/>
          <w:sz w:val="32"/>
          <w:szCs w:val="32"/>
        </w:rPr>
        <w:t>[2017]27</w:t>
      </w:r>
      <w:r>
        <w:rPr>
          <w:rFonts w:ascii="Times New Roman" w:hAnsi="Times New Roman" w:cs="Times New Roman" w:eastAsia="仿宋_GB2312"/>
          <w:b w:val="false"/>
          <w:bCs w:val="false"/>
          <w:sz w:val="32"/>
          <w:szCs w:val="32"/>
        </w:rPr>
        <w:t>号《关于进一步规范党费工作的通知》规定执行，严格党费收缴程序</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组织机关、村和非公企业各基层党组织认真学习《关于进一步规范党费工作的通知》，由各基层党支部书记负责抓好收缴工作，具体责任人详细到党小组，针对外出务工人员，通过流动党员群及时通知到位，确保党员每月按时足额主动交纳党费，同时更要做好党费上缴和返还党费的使用工作。</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陆琛杰</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顾赟赟</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黑体"/>
          <w:b w:val="false"/>
          <w:bCs w:val="false"/>
          <w:sz w:val="32"/>
          <w:szCs w:val="32"/>
        </w:rPr>
        <w:t>四、党的作风建设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1.</w:t>
      </w:r>
      <w:r>
        <w:rPr>
          <w:rFonts w:ascii="Times New Roman" w:hAnsi="Times New Roman" w:cs="Times New Roman" w:eastAsia="楷体_GB2312"/>
          <w:b w:val="false"/>
          <w:bCs w:val="false"/>
          <w:sz w:val="32"/>
          <w:szCs w:val="32"/>
        </w:rPr>
        <w:t>宗旨意识不强，对群众关心的问题解决不到位</w:t>
      </w:r>
    </w:p>
    <w:p>
      <w:pPr>
        <w:pStyle w:val="Normal"/>
        <w:keepNext w:val="false"/>
        <w:keepLines w:val="false"/>
        <w:pageBreakBefore w:val="false"/>
        <w:widowControl w:val="false"/>
        <w:kinsoku w:val="false"/>
        <w:overflowPunct w:val="false"/>
        <w:autoSpaceDE w:val="false"/>
        <w:bidi w:val="0"/>
        <w:snapToGrid w:val="true"/>
        <w:spacing w:lineRule="exact" w:line="560"/>
        <w:ind w:firstLine="47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公共资源向农村和弱势群体倾斜不够。（</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对群众关注的安置小区公建房管理不到位。（</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村居管理模式滞后，适应不了村民、居民的实际需要。</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一是高起点规划。从区域整体布局出发，对未拆迁的区域加大基础设施建设，在农村道路、路灯亮化和监控安装等方面加大财政投入力度。二是进一步做好群防群治工作。充分发挥网格员和小队长在群防群治工作中的作用，完善村民义务联防队工作机制，加强入户宣传，提高村民防盗意识。三是积极与开发区派出所沟通，进一步加强治安巡逻的广度和密度，形成有效震慑，全面提升村民的公众安全感。（</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一是进一步加强安置小区公建房的管理，对公建房的数量、面积、使用等情况进行全面排摸，建立工作台账。二是开展专项清理活动。在前期调查摸底的基础上，对被居民强占的房屋进行集中清理，通过发放整治通知单和入户走访，要求居民主动搬出被强占的房屋，对于拒不搬离的居民，将联合公安、城管、物业等部门开展联合执法，确保公共财产不流失。（</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在充分调研、反复思考的基础上，在保留原</w:t>
      </w:r>
      <w:r>
        <w:rPr>
          <w:rFonts w:eastAsia="仿宋_GB2312" w:cs="Times New Roman" w:ascii="Times New Roman" w:hAnsi="Times New Roman"/>
          <w:b w:val="false"/>
          <w:bCs w:val="false"/>
          <w:sz w:val="32"/>
          <w:szCs w:val="32"/>
        </w:rPr>
        <w:t>8</w:t>
      </w:r>
      <w:r>
        <w:rPr>
          <w:rFonts w:ascii="Times New Roman" w:hAnsi="Times New Roman" w:cs="Times New Roman" w:eastAsia="仿宋_GB2312"/>
          <w:b w:val="false"/>
          <w:bCs w:val="false"/>
          <w:sz w:val="32"/>
          <w:szCs w:val="32"/>
        </w:rPr>
        <w:t>个村级建制基础上，按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党建引领、服务下延、网格管理、互帮共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思路，同步设置建立</w:t>
      </w:r>
      <w:r>
        <w:rPr>
          <w:rFonts w:eastAsia="仿宋_GB2312" w:cs="Times New Roman" w:ascii="Times New Roman" w:hAnsi="Times New Roman"/>
          <w:b w:val="false"/>
          <w:bCs w:val="false"/>
          <w:sz w:val="32"/>
          <w:szCs w:val="32"/>
        </w:rPr>
        <w:t>8</w:t>
      </w:r>
      <w:r>
        <w:rPr>
          <w:rFonts w:ascii="Times New Roman" w:hAnsi="Times New Roman" w:cs="Times New Roman" w:eastAsia="仿宋_GB2312"/>
          <w:b w:val="false"/>
          <w:bCs w:val="false"/>
          <w:sz w:val="32"/>
          <w:szCs w:val="32"/>
        </w:rPr>
        <w:t>个片区综合管理服务中心，以区域党建带动社会治理创新，确保对开发区范围内每一位居民、每一幢楼、每一个企业管理服务的全覆盖。同步成立八个</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综合管理服务中心党总支</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下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流动党员党支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组织关系在原村党总支、组织生活在片区流动党支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双重管理，拆迁分散的流动党员可以就近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综合管理服务中心党总支</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过组织生活，也可以选择回原村党总支参加党组织活动，改善管理农村党员去向难掌握、活动难开展、管理难落实、党费难收缴、作用难发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五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问题。</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袁素群、</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陆琛杰</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社区局、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陈健勇、顾赟赟</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七月份取得初步成效。</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eastAsia="楷体_GB2312" w:cs="Times New Roman" w:ascii="Times New Roman" w:hAnsi="Times New Roman"/>
          <w:b w:val="false"/>
          <w:bCs w:val="false"/>
          <w:sz w:val="32"/>
          <w:szCs w:val="32"/>
          <w:lang w:val="en-US" w:eastAsia="zh-CN"/>
        </w:rPr>
        <w:t>2</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基层调研缺乏实效</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开发区没有通经过扎实调研，来达到发现问题、解决问题的目的。</w:t>
      </w:r>
      <w:r>
        <w:rPr>
          <w:rFonts w:eastAsia="仿宋_GB2312" w:cs="Times New Roman" w:ascii="Times New Roman" w:hAnsi="Times New Roman"/>
          <w:b w:val="false"/>
          <w:bCs w:val="false"/>
          <w:sz w:val="32"/>
          <w:szCs w:val="32"/>
        </w:rPr>
        <w:t>2017</w:t>
      </w:r>
      <w:r>
        <w:rPr>
          <w:rFonts w:ascii="Times New Roman" w:hAnsi="Times New Roman" w:cs="Times New Roman" w:eastAsia="仿宋_GB2312"/>
          <w:b w:val="false"/>
          <w:bCs w:val="false"/>
          <w:sz w:val="32"/>
          <w:szCs w:val="32"/>
        </w:rPr>
        <w:t>年党建资料中，要求领导班子成员开展调研工作的启开委〔</w:t>
      </w:r>
      <w:r>
        <w:rPr>
          <w:rFonts w:eastAsia="仿宋_GB2312" w:cs="Times New Roman" w:ascii="Times New Roman" w:hAnsi="Times New Roman"/>
          <w:b w:val="false"/>
          <w:bCs w:val="false"/>
          <w:sz w:val="32"/>
          <w:szCs w:val="32"/>
        </w:rPr>
        <w:t>2017</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8</w:t>
      </w:r>
      <w:r>
        <w:rPr>
          <w:rFonts w:ascii="Times New Roman" w:hAnsi="Times New Roman" w:cs="Times New Roman" w:eastAsia="仿宋_GB2312"/>
          <w:b w:val="false"/>
          <w:bCs w:val="false"/>
          <w:sz w:val="32"/>
          <w:szCs w:val="32"/>
        </w:rPr>
        <w:t>号文件与党工委文件编号重复；资料中只见调研图片不见调研文章等文字资料，存在重痕迹轻实效。</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落实党员领导班子成员抓基层党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岗双责</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每季度向党工委会议汇报分管领域党建工作。（</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制定《党工委领导班子成员推进全面从严治党分工联系单位安排表》，每年围绕联系单位建设调查研究、督促指导、帮助解决问题不少于</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次，到联系点参加</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次组织生活，给基层党员干部上党课、作形势报告不少于</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次。（</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注重调研成果转化。要经过扎实调研来达到发现问题、解决问题的目的，并注重调研图片的拍摄和调研文章的撰写。</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王春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党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全体班子成员</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lang w:val="en-US" w:eastAsia="zh-CN"/>
        </w:rPr>
        <w:t>3</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超标准使用工会福利费</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深入学习。深入学习《江苏省总工会关于贯彻落实全国总工会</w:t>
      </w:r>
      <w:r>
        <w:rPr>
          <w:rFonts w:eastAsia="仿宋_GB2312" w:cs="Times New Roman" w:ascii="Times New Roman" w:hAnsi="Times New Roman"/>
          <w:b w:val="false"/>
          <w:bCs w:val="false"/>
          <w:sz w:val="32"/>
          <w:szCs w:val="32"/>
        </w:rPr>
        <w:t>&lt;</w:t>
      </w:r>
      <w:r>
        <w:rPr>
          <w:rFonts w:ascii="Times New Roman" w:hAnsi="Times New Roman" w:cs="Times New Roman" w:eastAsia="仿宋_GB2312"/>
          <w:b w:val="false"/>
          <w:bCs w:val="false"/>
          <w:sz w:val="32"/>
          <w:szCs w:val="32"/>
        </w:rPr>
        <w:t>基层工会经费收支管理办法</w:t>
      </w:r>
      <w:r>
        <w:rPr>
          <w:rFonts w:eastAsia="仿宋_GB2312" w:cs="Times New Roman" w:ascii="Times New Roman" w:hAnsi="Times New Roman"/>
          <w:b w:val="false"/>
          <w:bCs w:val="false"/>
          <w:sz w:val="32"/>
          <w:szCs w:val="32"/>
        </w:rPr>
        <w:t>&gt;</w:t>
      </w:r>
      <w:r>
        <w:rPr>
          <w:rFonts w:ascii="Times New Roman" w:hAnsi="Times New Roman" w:cs="Times New Roman" w:eastAsia="仿宋_GB2312"/>
          <w:b w:val="false"/>
          <w:bCs w:val="false"/>
          <w:sz w:val="32"/>
          <w:szCs w:val="32"/>
        </w:rPr>
        <w:t>的实施细则》以及启办发〔</w:t>
      </w:r>
      <w:r>
        <w:rPr>
          <w:rFonts w:eastAsia="仿宋_GB2312" w:cs="Times New Roman" w:ascii="Times New Roman" w:hAnsi="Times New Roman"/>
          <w:b w:val="false"/>
          <w:bCs w:val="false"/>
          <w:sz w:val="32"/>
          <w:szCs w:val="32"/>
        </w:rPr>
        <w:t>2014</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7</w:t>
      </w:r>
      <w:r>
        <w:rPr>
          <w:rFonts w:ascii="Times New Roman" w:hAnsi="Times New Roman" w:cs="Times New Roman" w:eastAsia="仿宋_GB2312"/>
          <w:b w:val="false"/>
          <w:bCs w:val="false"/>
          <w:sz w:val="32"/>
          <w:szCs w:val="32"/>
        </w:rPr>
        <w:t>号等关于工会经费管理制度文件，严格按照文件要求进行工会经费支出。（</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建立制度。制定相关制度，明确支出事项及具体数额。（</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严格财务审批。针对工会经费使用，规范资金使用审批，实行民主决策讨论，资金使用流转会签，既不乱用，又要保证机关工作人员享受合规福利。</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陈卫菊</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办公室</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陈卫菊</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党的纪律建设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1.</w:t>
      </w:r>
      <w:r>
        <w:rPr>
          <w:rFonts w:ascii="Times New Roman" w:hAnsi="Times New Roman" w:cs="Times New Roman" w:eastAsia="楷体_GB2312"/>
          <w:b w:val="false"/>
          <w:bCs w:val="false"/>
          <w:sz w:val="32"/>
          <w:szCs w:val="32"/>
        </w:rPr>
        <w:t>政治担当意识不强</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在干部访谈中，普遍存在怕得罪人的思想。民主生活会材料中，就个别受党纪处分的班子成员，其他班子成员没有对其存在的问题进行批评帮助。</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民主生活会前全体班子成员认真做好深化学习研讨、广泛征求意见、开展谈心谈话，认真准备班子对照检查材料和个人发言提纲。在干部访谈中，要按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照镜子、正衣冠、洗洗澡、治治病</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要求，相互批评坦诚相见、开门见山，不以工作建议代替批评意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王春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党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全体班子成员</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lang w:val="en-US" w:eastAsia="zh-CN"/>
        </w:rPr>
        <w:t>2</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党员模范作用发挥不够</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部分农村党员先锋模范作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体现。在谈话中发现：有的党员先锋模范作用衰减，有的党员长期不参加组织生活，不按时交纳党费。</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提高党员思想认识，加强理论武装，通过制定《</w:t>
      </w:r>
      <w:r>
        <w:rPr>
          <w:rFonts w:eastAsia="仿宋_GB2312" w:cs="Times New Roman" w:ascii="Times New Roman" w:hAnsi="Times New Roman"/>
          <w:b w:val="false"/>
          <w:bCs w:val="false"/>
          <w:sz w:val="32"/>
          <w:szCs w:val="32"/>
        </w:rPr>
        <w:t>2018</w:t>
      </w:r>
      <w:r>
        <w:rPr>
          <w:rFonts w:ascii="Times New Roman" w:hAnsi="Times New Roman" w:cs="Times New Roman" w:eastAsia="仿宋_GB2312"/>
          <w:b w:val="false"/>
          <w:bCs w:val="false"/>
          <w:sz w:val="32"/>
          <w:szCs w:val="32"/>
        </w:rPr>
        <w:t>年度启东经济开发区综合管理服务中心（村）党建工作考核细则》考察并督促各综合管理服务中心（村）紧抓党员队伍管理，鼓励党员积极参加组织生活，提升党员队伍建设的凝聚力、向心力。（</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认真组织开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亮三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活动，组织党员认岗承诺、认真践诺、民主评诺，同时通过评选</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园区好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文明家庭</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在全区开展红领之家志愿者活动，鼓励年轻党员积极参加志愿活动等形式充分发挥先锋模范作用，对于部分党员不作为、不表态的行为严厉批评并要求及时解决。</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陆琛杰</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顾赟赟</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47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黑体"/>
          <w:b w:val="false"/>
          <w:bCs w:val="false"/>
          <w:sz w:val="32"/>
          <w:szCs w:val="32"/>
        </w:rPr>
        <w:t>六、夺取反腐败斗争压倒性胜利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eastAsia="楷体_GB2312" w:cs="Times New Roman" w:ascii="Times New Roman" w:hAnsi="Times New Roman"/>
          <w:b w:val="false"/>
          <w:bCs w:val="false"/>
          <w:sz w:val="32"/>
          <w:szCs w:val="32"/>
        </w:rPr>
        <w:t>1.</w:t>
      </w:r>
      <w:r>
        <w:rPr>
          <w:rFonts w:ascii="Times New Roman" w:hAnsi="Times New Roman" w:cs="Times New Roman" w:eastAsia="楷体_GB2312"/>
          <w:b w:val="false"/>
          <w:bCs w:val="false"/>
          <w:sz w:val="32"/>
          <w:szCs w:val="32"/>
        </w:rPr>
        <w:t>党工委主体责任落实不够扎实</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党工委对党风廉政建设责任制落实不力，党风廉政建设研究部署较少。近三年没有专门召开研究部署党风廉政建设的党工委会议，党风廉政建设只有计划，无推动考核环节，且</w:t>
      </w:r>
      <w:r>
        <w:rPr>
          <w:rFonts w:eastAsia="仿宋_GB2312" w:cs="Times New Roman" w:ascii="Times New Roman" w:hAnsi="Times New Roman"/>
          <w:b w:val="false"/>
          <w:bCs w:val="false"/>
          <w:sz w:val="32"/>
          <w:szCs w:val="32"/>
        </w:rPr>
        <w:t>2017</w:t>
      </w:r>
      <w:r>
        <w:rPr>
          <w:rFonts w:ascii="Times New Roman" w:hAnsi="Times New Roman" w:cs="Times New Roman" w:eastAsia="仿宋_GB2312"/>
          <w:b w:val="false"/>
          <w:bCs w:val="false"/>
          <w:sz w:val="32"/>
          <w:szCs w:val="32"/>
        </w:rPr>
        <w:t>年党风廉政建设工作计划及责任分解完全照搬</w:t>
      </w:r>
      <w:r>
        <w:rPr>
          <w:rFonts w:eastAsia="仿宋_GB2312" w:cs="Times New Roman" w:ascii="Times New Roman" w:hAnsi="Times New Roman"/>
          <w:b w:val="false"/>
          <w:bCs w:val="false"/>
          <w:sz w:val="32"/>
          <w:szCs w:val="32"/>
        </w:rPr>
        <w:t>2016</w:t>
      </w:r>
      <w:r>
        <w:rPr>
          <w:rFonts w:ascii="Times New Roman" w:hAnsi="Times New Roman" w:cs="Times New Roman" w:eastAsia="仿宋_GB2312"/>
          <w:b w:val="false"/>
          <w:bCs w:val="false"/>
          <w:sz w:val="32"/>
          <w:szCs w:val="32"/>
        </w:rPr>
        <w:t>年，其中无开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学一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学习教育的安排。</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党工委进一步提高政治站位，认真落实党风廉政建设责任制，做到年初有计划，年中有推进，年末有考评。坚持党工委会议每月听取纪工委汇报相关工作，每季研究部署党风廉政建设工作，每半年听取领导班子</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岗双责</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履责情况，强化党工委班子主体责任落实。制定切实可行、符合实际、内容丰富，具有个性特色的党风廉政建设工作计划，制定党风廉政建设考核检查办法，将各项考核要求纳入到区机关、村综合管理服务中心人员的效能考核和年度综合考核中。采取</w:t>
      </w:r>
      <w:r>
        <w:rPr>
          <w:rFonts w:ascii="Times New Roman" w:hAnsi="Times New Roman" w:cs="Times New Roman" w:eastAsia="仿宋_GB2312"/>
          <w:b w:val="false"/>
          <w:bCs w:val="false"/>
          <w:color w:val="000000"/>
          <w:kern w:val="0"/>
          <w:sz w:val="32"/>
          <w:szCs w:val="32"/>
        </w:rPr>
        <w:t>季度督查与重点考核相结合，定量考核与定性评价相结合，限期整改与问责追责相结合方式，</w:t>
      </w:r>
      <w:r>
        <w:rPr>
          <w:rFonts w:ascii="Times New Roman" w:hAnsi="Times New Roman" w:cs="Times New Roman" w:eastAsia="仿宋_GB2312"/>
          <w:b w:val="false"/>
          <w:bCs w:val="false"/>
          <w:sz w:val="32"/>
          <w:szCs w:val="32"/>
        </w:rPr>
        <w:t>切实推进主体责任向下一级党组织延伸。</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王春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党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全体班子成员</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eastAsia="楷体_GB2312" w:cs="Times New Roman" w:ascii="Times New Roman" w:hAnsi="Times New Roman"/>
          <w:b w:val="false"/>
          <w:bCs w:val="false"/>
          <w:sz w:val="32"/>
          <w:szCs w:val="32"/>
          <w:lang w:val="en-US" w:eastAsia="zh-CN"/>
        </w:rPr>
        <w:t>2</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班子成员</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两个责任</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履职不到位</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部分班子成员</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个责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纪实手册存在非本人填写、谈心谈话记录造假、纪实内容谈业务工作等问题。班子成员对挂钩负责的村级党组织存在的问题没有给予指导和监督，对小效村、大洪村等</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个责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纪实手册记录不全没有及时指出、检查考核评分表打分随意，且无责任人签字等情况。</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党工委强化对党风廉政建设责任制的主体责任意识，既要全面部署，又要跟踪督查，采取定期听取汇报，不定期抽查等多种形式抓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个责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落实。进一步细化班子成员责任清单，强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岗双责</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严格纪实手册记录制度。班子成员采取针对性措施，有效监管、防范分管领域的廉政风险。坚持问题导向，创新方式方法，不断加强对分管部门、挂钩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个责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落实情况的督查，及时掌握情况。纪工委强化监督检查，对落实不力、群众反映问题比较集中的单位和个人，实行责任倒查，严肃追究责任。</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王春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党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全体班子成员</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lang w:val="en-US" w:eastAsia="zh-CN"/>
        </w:rPr>
        <w:t>3</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纪工委监督责任担当不足</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虽然制订了落实党风廉政建设监督责任书和责任清单，但针对班子成员和下级党组织存在的问题没有及时指出，督促整改；对开发区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重一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事项没有经常性的开展监督检查。</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进一步强化纪工委监督责任，把从严管理干部贯穿到干部队伍建设全过程，严格教育、严格要求、严格监管。强化党纪法规学习，提升监督执纪问责能力，善于发现问题，敢于指出问题，严于督促整改问题。规范运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种形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尤其是</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第一种形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开展经常性监督检查、教育提醒，发现苗头及时批评纠正，触犯纪律就严格处理、严肃问责。</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施</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纪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施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仿宋_GB2312" w:cs="Times New Roman"/>
          <w:b w:val="false"/>
          <w:b w:val="false"/>
          <w:bCs w:val="false"/>
          <w:sz w:val="32"/>
          <w:szCs w:val="32"/>
        </w:rPr>
      </w:pPr>
      <w:r>
        <w:rPr>
          <w:rFonts w:eastAsia="楷体_GB2312" w:cs="Times New Roman" w:ascii="Times New Roman" w:hAnsi="Times New Roman"/>
          <w:b w:val="false"/>
          <w:bCs w:val="false"/>
          <w:sz w:val="32"/>
          <w:szCs w:val="32"/>
          <w:lang w:val="en-US" w:eastAsia="zh-CN"/>
        </w:rPr>
        <w:t>4</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财务管理不规范</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缺少发放明细。（</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拆迁补偿金、涉农资金等发放不规范。（</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会计业务核算不规范。（</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差旅费报支不规范。（</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招待费报支不规范。</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深入学习。深入学习《预算法》《会计法》《行政单位会计制度》《事业单位会计制度》等相关财经法律法规，领导干部带头执行，做好表率，决不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上有政策、下有对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和执行中搞变通。（</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压实责任。开展培训活动，提升工作人员责任心和业务素养。严把财务报销关，对不真实、不合法的原始凭证，不予受理</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对没有取得收款人正式发票的凭证，不得列支；对附件不详实，标准有错误的凭证予以退回整改。（</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强化监督检查。定期对财务帐进行审计核查，查找问题，解决问题。（</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建章立制。在开发区执行的《启东经济开发区财务管理暂行规定》的基础上，根据国家、省市要求，进一步细化和完善财务报销制度并严格执行制度，规范工作行为。</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吴永和</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财政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杨雪梅</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仿宋_GB2312" w:cs="Times New Roman"/>
          <w:b w:val="false"/>
          <w:b w:val="false"/>
          <w:bCs w:val="false"/>
          <w:sz w:val="32"/>
          <w:szCs w:val="32"/>
        </w:rPr>
      </w:pPr>
      <w:r>
        <w:rPr>
          <w:rFonts w:eastAsia="楷体_GB2312" w:cs="Times New Roman" w:ascii="Times New Roman" w:hAnsi="Times New Roman"/>
          <w:b w:val="false"/>
          <w:bCs w:val="false"/>
          <w:sz w:val="32"/>
          <w:szCs w:val="32"/>
          <w:lang w:val="en-US" w:eastAsia="zh-CN"/>
        </w:rPr>
        <w:t>5</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对工程项目建设、政府采购监管不力</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签订施工合同不规范。（</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工程项目履约不规范。（</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履约保证金交纳管理不规范。</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加强党风廉政建设。切实强化思想教育工作，认真学习党的各项政策方针；健全完善各项工程管理规章制度，筑牢反腐倡廉</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防火墙</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加大监督执纪力度，充分运用监督执纪</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种形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前移关口，做到无病防治、有病早治、小病快治、重病严治，对于施工合同签订不规范现象，严格施工合同的签订对象，必须是有资质的施工单位而非个人；对于工程范围明确、工程设计较细、图纸完整、工程量小、工期短的项目可采用固定总价合同，其余的采取固定单价形式；对于已签的固定总价合同，结算时严格按合同条款执行。（</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加强招投标管理。制定内部招投标流程，建立内部流转审核机制，对于招标文件的主要条款，采用召开大建设财务专题会议形式确定，强化监督，规范交易行为，让权力在阳光下运行。（</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切实提高工作作风。严格支付程序，财政严把支付关，不符合规定的坚决不予支付。畅通信访举报通道，严肃查处违纪违法行为，维护群众和国家利益。对于招标项目，在招标文件中需明确履约保证金的缴纳方式及缴纳时间，应在规定的时间内按招标文件上规定的方式，催促中标单位缴纳履约保证金并签订合同。（</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建立健全相关制度。针对前期检查情况，开发区制定了《启东经济开发区工程建设管理相关制度》、《启东经济开发区财务管理暂行规定》及《启东经济开发区公共资源交易管理暂行办法》等相关制度，并严格遵照执行。</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顾政伟</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规划建设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唐杰</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lang w:val="en-US" w:eastAsia="zh-CN"/>
        </w:rPr>
        <w:t>6</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招投标不规范</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政府采购类项目招投标不规范。（</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肢解建设项目，规避招投标。</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进一步加强有关公有资产公开拍卖及拍租和政府采购及招投标政策、法律、法规宣传，让有关人员明确相关规定。具体细化公共资源交易抽签表，再次重申财务支付相关款项时须附《开发区公共资源交易表》及相关抽签记录表。各类款项如有招投标手续的，支付款项时附相关招投标的简单资料。（</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进一步加强对村级项目的招投标管理，能公开招标的尽量公开招标、严禁拆分、肢解标段。村委会不得随意发包工程项目，须履行相关招投标程序，否则财政部门可拒付款项。（</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畅通信访举报通道，严肃查处违纪违法行为，维护群众和国家利益，净化政府采购及招投标市场。</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吴永和</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公共资源交易办公室</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陆炳辉</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加强对巡视巡察整改情况的监督检查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lang w:val="en-US" w:eastAsia="zh-CN"/>
        </w:rPr>
        <w:t>1</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党工委中心组理论学习推进不扎实、整改无成效</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针对开发区关于</w:t>
      </w:r>
      <w:r>
        <w:rPr>
          <w:rFonts w:eastAsia="仿宋_GB2312" w:cs="Times New Roman" w:ascii="Times New Roman" w:hAnsi="Times New Roman"/>
          <w:b w:val="false"/>
          <w:bCs w:val="false"/>
          <w:sz w:val="32"/>
          <w:szCs w:val="32"/>
        </w:rPr>
        <w:t>2015</w:t>
      </w:r>
      <w:r>
        <w:rPr>
          <w:rFonts w:ascii="Times New Roman" w:hAnsi="Times New Roman" w:cs="Times New Roman" w:eastAsia="仿宋_GB2312"/>
          <w:b w:val="false"/>
          <w:bCs w:val="false"/>
          <w:sz w:val="32"/>
          <w:szCs w:val="32"/>
        </w:rPr>
        <w:t>年巡视组巡视反馈意见整改工作方案中</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扎实开展党工委中心组理论学习</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整改要求，开发区未能做到全面整改。难以调动领导干部参加学习的积极性、主动性，没有紧密结合开发区实际和具体负责的工作开展针对性学习。近三年多数领导班子成员学习笔记由他人代写，针对这一情况也没有形成相应的考评加以约束。</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严格规范党工委中心组学习。认真贯彻落实《</w:t>
      </w:r>
      <w:r>
        <w:rPr>
          <w:rFonts w:eastAsia="仿宋_GB2312" w:cs="Times New Roman" w:ascii="Times New Roman" w:hAnsi="Times New Roman"/>
          <w:b w:val="false"/>
          <w:bCs w:val="false"/>
          <w:sz w:val="32"/>
          <w:szCs w:val="32"/>
        </w:rPr>
        <w:t>2018</w:t>
      </w:r>
      <w:r>
        <w:rPr>
          <w:rFonts w:ascii="Times New Roman" w:hAnsi="Times New Roman" w:cs="Times New Roman" w:eastAsia="仿宋_GB2312"/>
          <w:b w:val="false"/>
          <w:bCs w:val="false"/>
          <w:sz w:val="32"/>
          <w:szCs w:val="32"/>
        </w:rPr>
        <w:t>年启东经济开发区党工委理论学习中心组专题学习计划》，精心制订学习计划，每月开展好不少于</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次的中心组理论学习，认真详细做好学习记录。通过党的十九大精神学习宣讲、冬训集中学习、组织参与冬训加油站答题活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不忘初心</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牢记使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党纪法规知识竞赛等形式多样的有效学习，党员干部的理论素养和知识水平得到显著提高。制定《关于</w:t>
      </w:r>
      <w:r>
        <w:rPr>
          <w:rFonts w:eastAsia="仿宋_GB2312" w:cs="Times New Roman" w:ascii="Times New Roman" w:hAnsi="Times New Roman"/>
          <w:b w:val="false"/>
          <w:bCs w:val="false"/>
          <w:sz w:val="32"/>
          <w:szCs w:val="32"/>
        </w:rPr>
        <w:t>2018</w:t>
      </w:r>
      <w:r>
        <w:rPr>
          <w:rFonts w:ascii="Times New Roman" w:hAnsi="Times New Roman" w:cs="Times New Roman" w:eastAsia="仿宋_GB2312"/>
          <w:b w:val="false"/>
          <w:bCs w:val="false"/>
          <w:sz w:val="32"/>
          <w:szCs w:val="32"/>
        </w:rPr>
        <w:t>年度启东经济开发区机关干部学习安排的通知》，组织党工委书记上党课、支部集中学习、个人自学等学习形式。</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王春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党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全体班子成员</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eastAsia="楷体_GB2312" w:cs="Times New Roman" w:ascii="Times New Roman" w:hAnsi="Times New Roman"/>
          <w:b w:val="false"/>
          <w:bCs w:val="false"/>
          <w:sz w:val="32"/>
          <w:szCs w:val="32"/>
        </w:rPr>
        <w:t>2.</w:t>
      </w:r>
      <w:r>
        <w:rPr>
          <w:rFonts w:ascii="Times New Roman" w:hAnsi="Times New Roman" w:cs="Times New Roman" w:eastAsia="楷体_GB2312"/>
          <w:b w:val="false"/>
          <w:bCs w:val="false"/>
          <w:sz w:val="32"/>
          <w:szCs w:val="32"/>
        </w:rPr>
        <w:t>政务公开更新不及时、整改不到位</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针对</w:t>
      </w:r>
      <w:r>
        <w:rPr>
          <w:rFonts w:eastAsia="仿宋_GB2312" w:cs="Times New Roman" w:ascii="Times New Roman" w:hAnsi="Times New Roman"/>
          <w:b w:val="false"/>
          <w:bCs w:val="false"/>
          <w:sz w:val="32"/>
          <w:szCs w:val="32"/>
        </w:rPr>
        <w:t>2017</w:t>
      </w:r>
      <w:r>
        <w:rPr>
          <w:rFonts w:ascii="Times New Roman" w:hAnsi="Times New Roman" w:cs="Times New Roman" w:eastAsia="仿宋_GB2312"/>
          <w:b w:val="false"/>
          <w:bCs w:val="false"/>
          <w:sz w:val="32"/>
          <w:szCs w:val="32"/>
        </w:rPr>
        <w:t>年市委第一轮巡察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八大专项整治行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中发现的政务公开不到位的问题，开发区未能针对查摆出来的问题，进行彻底整改落实。</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深入学习。学习《关于全面推进政务公开工作的意见》，对照</w:t>
      </w:r>
      <w:r>
        <w:rPr>
          <w:rFonts w:eastAsia="仿宋_GB2312" w:cs="Times New Roman" w:ascii="Times New Roman" w:hAnsi="Times New Roman"/>
          <w:b w:val="false"/>
          <w:bCs w:val="false"/>
          <w:sz w:val="32"/>
          <w:szCs w:val="32"/>
        </w:rPr>
        <w:t>2017</w:t>
      </w:r>
      <w:r>
        <w:rPr>
          <w:rFonts w:ascii="Times New Roman" w:hAnsi="Times New Roman" w:cs="Times New Roman" w:eastAsia="仿宋_GB2312"/>
          <w:b w:val="false"/>
          <w:bCs w:val="false"/>
          <w:sz w:val="32"/>
          <w:szCs w:val="32"/>
        </w:rPr>
        <w:t>年市委第一轮巡察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八大专项整治行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中发现的问题，办公室会同机关各部门梳理政务公开事项。（</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制定专项方案。办公室牵头制定政务公开实施方案，专人负责联系各部门公开政务信息。成立政务公开领导小组组织、推进、指导、协调日常政务信息与政务公开工作，统筹做好与政务公开相关的政策解读、舆情回应、政务微博微信等工作。（</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公开公示。在开发区便民服务大厅，设立展板公示政务信息，做到职能部门职责及部分业务内容公开化。</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陈卫菊</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办公室</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陈卫菊</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eastAsia="楷体_GB2312" w:cs="Times New Roman" w:ascii="Times New Roman" w:hAnsi="Times New Roman"/>
          <w:b w:val="false"/>
          <w:bCs w:val="false"/>
          <w:sz w:val="32"/>
          <w:szCs w:val="32"/>
          <w:lang w:val="en-US" w:eastAsia="zh-CN"/>
        </w:rPr>
        <w:t>3</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往来款清理整改不彻底</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针对</w:t>
      </w:r>
      <w:r>
        <w:rPr>
          <w:rFonts w:eastAsia="仿宋_GB2312" w:cs="Times New Roman" w:ascii="Times New Roman" w:hAnsi="Times New Roman"/>
          <w:b w:val="false"/>
          <w:bCs w:val="false"/>
          <w:sz w:val="32"/>
          <w:szCs w:val="32"/>
        </w:rPr>
        <w:t>2017</w:t>
      </w:r>
      <w:r>
        <w:rPr>
          <w:rFonts w:ascii="Times New Roman" w:hAnsi="Times New Roman" w:cs="Times New Roman" w:eastAsia="仿宋_GB2312"/>
          <w:b w:val="false"/>
          <w:bCs w:val="false"/>
          <w:sz w:val="32"/>
          <w:szCs w:val="32"/>
        </w:rPr>
        <w:t>年市委第一轮巡察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八大专项整治行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中发现的往来款清理不彻底的问题。</w:t>
      </w:r>
    </w:p>
    <w:p>
      <w:pPr>
        <w:pStyle w:val="Normal"/>
        <w:keepNext w:val="false"/>
        <w:keepLines w:val="false"/>
        <w:pageBreakBefore w:val="false"/>
        <w:widowControl w:val="false"/>
        <w:kinsoku w:val="false"/>
        <w:overflowPunct w:val="false"/>
        <w:autoSpaceDE w:val="false"/>
        <w:bidi w:val="0"/>
        <w:snapToGrid w:val="true"/>
        <w:spacing w:lineRule="exact" w:line="560"/>
        <w:ind w:firstLine="67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再次开展往来款清理工作。重新梳理未清理的往来款情况，制定催要计划，明确具体承办人员，尽快收回款项；对长期挂账的款项要查明原因，分清责任，提出处理意见。（</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建立健全行政事业单位内部管理制度制定。首先，建立健全对往来资金的核准制度。每笔往来款在发生之前，单位应考虑此笔往来款在何时才能收回，应付账款在何时才能偿还，往来账款发生后，要及时登记入账，单位的领导和财务人员对往来款的事由、时间和金额等应该进行及时确认和核准，入账的时候必须做到业务事项明确、科目运用准确以及账务处理正确。其次，建立往来账款的责任管理制度，明确相关业务谁核准、谁经办的往来资金就应由谁负责付出或者收回，当事人应该对往来资金的发生金额、事由和结算时间等的合法性、真实性做出承诺，并承担相关责任。再次，建立往来资金的定期清理制度。（</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强化作风建设。开展系列教育活动，提高风险意识、责任意识、防控意识，增强工作主动性、自觉性，防范问题风险。</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吴永和</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单位：财政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杨雪梅</w:t>
      </w:r>
    </w:p>
    <w:p>
      <w:pPr>
        <w:pStyle w:val="Normal"/>
        <w:keepNext w:val="false"/>
        <w:keepLines w:val="false"/>
        <w:pageBreakBefore w:val="false"/>
        <w:widowControl w:val="false"/>
        <w:kinsoku w:val="false"/>
        <w:overflowPunct w:val="false"/>
        <w:autoSpaceDE w:val="false"/>
        <w:bidi w:val="0"/>
        <w:snapToGrid w:val="true"/>
        <w:spacing w:lineRule="exact" w:line="56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5T08: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